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5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ДЕТСКИЙ САД ОБЩЕРАЗВИВАЮЩЕГО ВИДА № 43»</w:t>
      </w:r>
    </w:p>
    <w:p>
      <w:pPr>
        <w:pStyle w:val="Normal"/>
        <w:ind w:left="-5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left="-5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ind w:left="-5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зкультурного развлечения</w:t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старшей группе</w:t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173" w:after="245"/>
        <w:ind w:left="-540" w:right="-185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firstLine="360"/>
        <w:jc w:val="center"/>
        <w:rPr/>
      </w:pPr>
      <w:r>
        <w:rPr>
          <w:sz w:val="40"/>
          <w:szCs w:val="40"/>
        </w:rPr>
        <w:t>Тема: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эстафета «Зимушка-зима».</w:t>
      </w:r>
    </w:p>
    <w:p>
      <w:pPr>
        <w:pStyle w:val="Normal"/>
        <w:ind w:left="-54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040" w:leader="none"/>
        </w:tabs>
        <w:ind w:left="-54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воспитатель д/с № 43 </w:t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  <w:t>Куликова Е.М.</w:t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 2012 г.</w:t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-540" w:right="122" w:firstLine="360"/>
        <w:rPr/>
      </w:pPr>
      <w:r>
        <w:rPr>
          <w:rFonts w:cs="Times New Roman" w:ascii="Times New Roman" w:hAnsi="Times New Roman"/>
          <w:b/>
          <w:color w:val="000000"/>
        </w:rPr>
        <w:t>Тип занятия:</w:t>
      </w:r>
      <w:r>
        <w:rPr>
          <w:rFonts w:cs="Times New Roman" w:ascii="Times New Roman" w:hAnsi="Times New Roman"/>
          <w:color w:val="000000"/>
        </w:rPr>
        <w:t xml:space="preserve"> физкультурное развлечение  для детей старшей группы</w:t>
      </w:r>
    </w:p>
    <w:p>
      <w:pPr>
        <w:pStyle w:val="Style15"/>
        <w:tabs>
          <w:tab w:val="clear" w:pos="708"/>
          <w:tab w:val="left" w:pos="8820" w:leader="none"/>
        </w:tabs>
        <w:ind w:left="-540" w:right="122" w:firstLine="360"/>
        <w:rPr/>
      </w:pPr>
      <w:r>
        <w:rPr>
          <w:rFonts w:cs="Times New Roman" w:ascii="Times New Roman" w:hAnsi="Times New Roman"/>
          <w:b/>
          <w:bCs/>
          <w:color w:val="000000"/>
        </w:rPr>
        <w:t>Программное содержание:</w:t>
      </w:r>
      <w:r>
        <w:rPr>
          <w:rFonts w:cs="Times New Roman" w:ascii="Times New Roman" w:hAnsi="Times New Roman"/>
          <w:color w:val="000000"/>
        </w:rPr>
        <w:t xml:space="preserve"> формировать сознательное отношение к своему здоровью; развивать быстроту, ловкость, глазомер, умение реагировать на сигнал. Совершенствовать умение пользоваться физкультурным инвентарём, закреплять умение метать в цель и ходить на лыжах, сохраняя равновесие, а также ориентироваться в пространстве; соблюдать усложняющиеся в течение занятия правила игр. Воспитывать желание заботиться о своем здоровье, вызывать у детей эмоциональный отклик в процессе развлечения, желание участвовать в нем. 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>
          <w:b/>
        </w:rPr>
        <w:t>Оборудование занятия:</w:t>
      </w:r>
      <w:r>
        <w:rPr/>
        <w:t xml:space="preserve"> флажки: красного, желтого и зеленого цветов; ящики с шишками; 2 пары лыж; 2 клюшки, 2 ледянок, кегли; метла; мишень для метания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Место проведения</w:t>
      </w:r>
      <w:r>
        <w:rPr>
          <w:rStyle w:val="Emphasis"/>
          <w:b/>
          <w:bCs/>
        </w:rPr>
        <w:t>:</w:t>
      </w:r>
      <w:r>
        <w:rPr/>
        <w:t xml:space="preserve"> ровная снежная спортивная площадка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>
          <w:b/>
        </w:rPr>
        <w:t>Предварительная работа с детьми:</w:t>
      </w:r>
      <w:r>
        <w:rPr/>
        <w:t xml:space="preserve"> проведение утренней гимнастики, проведение комплекса общеукрепляющих упражнений, бег, прыжки, метание предметов в горизонтальную цель во время проведения физкультурных занятий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>
          <w:b/>
        </w:rPr>
        <w:t xml:space="preserve">Методический прием: </w:t>
      </w:r>
      <w:r>
        <w:rPr/>
        <w:t>игровая мотивация, знакомство с правилами развлечения, проведение конкурсов, выполнение заданий участниками, подведение итогов, поощрение детей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Вводная часть. 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Приветствие. Объяснение правил эстафеты. (2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Основная часть. 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Проведение эстафет ( 22 мин.)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3.  Заключительная часть. 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 </w:t>
      </w:r>
      <w:r>
        <w:rPr/>
        <w:t xml:space="preserve">Подведение итогов. (1 мин.) 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bCs/>
        </w:rPr>
      </w:pPr>
      <w:r>
        <w:rPr>
          <w:bCs/>
        </w:rPr>
        <w:t>Дети выходят на спортивную площадку, заранее  подготовленную для проведения эстафеты. Воспитатель делит их на две команды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center"/>
        <w:rPr>
          <w:b/>
          <w:b/>
        </w:rPr>
      </w:pPr>
      <w:r>
        <w:rPr>
          <w:b/>
          <w:bCs/>
        </w:rPr>
        <w:t>Вводная часть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>
          <w:i/>
          <w:i/>
          <w:iCs/>
        </w:rPr>
      </w:pPr>
      <w:r>
        <w:rPr/>
        <w:t xml:space="preserve"> </w:t>
      </w:r>
      <w:r>
        <w:rPr/>
        <w:t>Чтобы стать здоровым, ловким,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>
          <w:i/>
          <w:i/>
          <w:iCs/>
        </w:rPr>
      </w:pPr>
      <w:r>
        <w:rPr/>
        <w:t>Всем нужны нам тренировки.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На площадку по порядку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Становись скорее в ряд!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На команды разделиться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  <w:t>Приглашаем всех ребят!</w:t>
      </w:r>
    </w:p>
    <w:p>
      <w:pPr>
        <w:pStyle w:val="Normal"/>
        <w:tabs>
          <w:tab w:val="clear" w:pos="708"/>
          <w:tab w:val="left" w:pos="1460" w:leader="none"/>
          <w:tab w:val="left" w:pos="8820" w:leader="none"/>
        </w:tabs>
        <w:ind w:left="-540" w:right="122" w:firstLine="36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  <w:t>Проводится эстафета для двух команд.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еревозка груза»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игналу первые пары участников команд начинают быстро складывать груз (2 кегли) на ледянки,  перевозят его за линию финиша, складывают в месте, отмеченном флажком, и возвращаются в свою команду. Как только первая пара пересечет линию, начинает укладывать груз на ледянки вторая пара, и так до тех пор, пока не будет перевезен весь груз. Подводят итоги первой перевозки. Выигрывает команда, которая первой перевезла груз, аккуратно уложила его в оговоренном порядке и заняла исходные позиции. </w:t>
      </w:r>
    </w:p>
    <w:p>
      <w:pPr>
        <w:pStyle w:val="Style15"/>
        <w:ind w:left="-540" w:right="122" w:firstLine="360"/>
        <w:rPr/>
      </w:pPr>
      <w:r>
        <w:rPr/>
        <w:drawing>
          <wp:inline distT="0" distB="0" distL="0" distR="0">
            <wp:extent cx="320103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2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Биатлонисты»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  <w:t>В двух метрах от мишеней ставятся указатели-ориентиры (флажки) и ящички, в которых находятся  шишки.  По сигналу направляющие одевают лыжи,  бегут к первому указателю ориентиру и берут из ящичка шишку и “стреляют” в свою мишень. Д</w:t>
      </w:r>
      <w:r>
        <w:rPr>
          <w:color w:val="000000"/>
        </w:rPr>
        <w:t>ети должны стрелять в мишень левой, а затем правой рукой.</w:t>
      </w:r>
      <w:r>
        <w:rPr/>
        <w:t xml:space="preserve"> Выигрывает команда, закончившая эстафету первой.</w:t>
      </w:r>
    </w:p>
    <w:p>
      <w:pPr>
        <w:pStyle w:val="Style15"/>
        <w:ind w:left="-540" w:right="122" w:firstLine="360"/>
        <w:jc w:val="left"/>
        <w:rPr/>
      </w:pPr>
      <w:r>
        <w:rPr>
          <w:rFonts w:cs="Times New Roman" w:ascii="Times New Roman" w:hAnsi="Times New Roman"/>
          <w:b/>
        </w:rPr>
        <w:t>«Верхом на клюшке»</w:t>
        <w:br/>
      </w:r>
      <w:r>
        <w:rPr>
          <w:rFonts w:cs="Times New Roman" w:ascii="Times New Roman" w:hAnsi="Times New Roman"/>
          <w:color w:val="000000"/>
        </w:rPr>
        <w:t xml:space="preserve">От линии старта до линии финиша,  напротив каждой команды на равном расстоянии  устанавливают 3 флажка (красного, желтого, зеленого) цвета. По сигналу первые номера в положении верхом на клюшке «змейкой» обегают свои флажки, добегают до последнего и возвращаются к своим командам, в отмеченном коридоре отдают клюшку вторым номерам и встают в конец своей колонны. Те повторяют задание и передают клюшку третьим номерам, и так до тех пор, пока первые номера не получат клюшку обратно. </w:t>
      </w:r>
    </w:p>
    <w:p>
      <w:pPr>
        <w:pStyle w:val="Style15"/>
        <w:ind w:left="-540" w:right="122" w:firstLine="360"/>
        <w:rPr/>
      </w:pPr>
      <w:r>
        <w:rPr/>
        <w:drawing>
          <wp:inline distT="0" distB="0" distL="0" distR="0">
            <wp:extent cx="331343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122"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left="-540" w:right="122"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гра «СНЕГОВИК-ДВОРНИК».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ребята, Снеговик,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негу, холоду привык,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моя кругла,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, а нос – морковка.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 руках моих метла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и пляшет ловко.</w:t>
      </w:r>
    </w:p>
    <w:p>
      <w:pPr>
        <w:pStyle w:val="Style15"/>
        <w:ind w:left="-540" w:right="122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становятся в большой круг. Снеговик берёт настоящую метлу и вращает её так, чтобы у детей было время подпрыгнуть и метла не задела их ноги. Отходить назад нельзя. Те, кого метла коснулась, выходят из игры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>
          <w:i/>
          <w:iCs/>
        </w:rPr>
        <w:t>Ведущий: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 </w:t>
      </w:r>
      <w:r>
        <w:rPr/>
        <w:t>Вы сегодня все, ребята,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Были ловки и смелы,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Показали вы себя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>С самой лучшей стороны.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>
          <w:i/>
          <w:iCs/>
        </w:rPr>
        <w:t>Веду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40" w:right="122" w:firstLine="360"/>
        <w:jc w:val="both"/>
        <w:rPr/>
      </w:pPr>
      <w:r>
        <w:rPr/>
        <w:t xml:space="preserve"> </w:t>
      </w:r>
      <w:r>
        <w:rPr/>
        <w:t>Дорогие ребята! Вот и закончились наши спортивные состязания. Все вы были ловкими и быстрыми и подготовленными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-540" w:right="122" w:firstLine="360"/>
        <w:jc w:val="both"/>
        <w:rPr/>
      </w:pPr>
      <w:r>
        <w:rPr/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7:00Z</dcterms:created>
  <dc:creator>User1</dc:creator>
  <dc:description/>
  <cp:keywords/>
  <dc:language>en-US</dc:language>
  <cp:lastModifiedBy>User1</cp:lastModifiedBy>
  <dcterms:modified xsi:type="dcterms:W3CDTF">2012-01-22T14:57:00Z</dcterms:modified>
  <cp:revision>4</cp:revision>
  <dc:subject/>
  <dc:title/>
</cp:coreProperties>
</file>