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деть красивого, умного, здорового ребёнка – желание каждого, кто находится с ним рядом, кого волнует и заботит его будущее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постоянно размышляют над тем, как и когда, и сколько нужно заниматься с ребёнком, чтобы быстрее научить его ходить, говорить, читать, т.д. Эти заботы порой мешают заметить рядом верного и надёжного помощника. Название ему – ДВИЖЕНИ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вижение – это хороший воспитатель. Благодаря ему, окружающий мир открывается малышу во всём удивительном многообразии. В результате движений происходит не трата, а приобретение массы тела, обеспечивающее рост и одновременно расширение энергетических возможностей организма, позволяющих переносить большие по объёму и интенсивности нагрузки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В здоровом теле- здоровый дух». Память, мышление, речь станут более совершенными, если взрослые – родители и педагоги возьмут в помощники </w:t>
      </w:r>
      <w:r>
        <w:rPr>
          <w:rFonts w:cs="Arial" w:ascii="Arial" w:hAnsi="Arial"/>
          <w:sz w:val="28"/>
          <w:szCs w:val="28"/>
          <w:u w:val="single"/>
        </w:rPr>
        <w:t>движени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одвижная игра- это естественный спутник жизни ребёнка, источник радостных эмоций, физической подготовки, обладающий великой воспитательной сило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подвижных играх имеет важное оздоровительное значение для дошкольников. Возникающие положительные эмоции рассматриваются как надёжный антистрессовый фактор, предупреждающий развитие каких- либо нарушений в деятельности нервной системы, сердечно – сосудистой. Ещё совершенствование физических способностей, укрепление здоровья и повышение защитных сил организм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есёлые подвижные игры – это и наше с вами детство. Кто не помнит неизменных пряток, салочек, ловишек. Это игры, которые созданы народом, и которые стали забываться  в нашей практик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ские народные игры для детей оказывают большое влияние на воспитание ума, характера, воли, физически укрепляют ребёнка, создают определённый духовный настрой, интерес к народному творчеству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сех народных игр характерна любовь русского человека к веселью, удальству. Успех играющих в игры зависит прежде всего от умения бросить биту, поймать мяч,  попасть в цель, перепрыгнуть какое-либо препятствие, добраться по шесту до какого- либо предмета. Всё это требует от играющих хорошей физической подготовк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ю следует помнить, что главная его  задача заключается в том , чтобы научить детей играть активно и самостоятельно. Приучать  детей самим в любой игровой ситуации регулировать степень внимания и мышечного напряжения, приспосабливаться к условиям окружающей среды, находить выход из критического положения, быстро принимать решение и приводить его в исполнение. То есть дошкольники приобретают важные качества – двигательные и  интеллектуальные, необходимые им в будущей жизни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Ещё хочу обратить ваше внимание на подвижные игры на прогулках. На прогулках рекомендуется использовать такие игры, в которых дошкольникам доступны физические нагрузки чередующиеся с заданиями на расслабление мышц. Это игры , которые включают в себя такие основные движения как ходьба, бег, прыжки, бросание, ловля и метание мяча, т.д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Цели и задачи подвижных игр на прогулке предусматривают укрепление  здоровья, профилактику утомления, физическое и умственное развитие, оптимизацию двигательной активности детей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 необходимо соблюдать правила при проведении подвижных игр на улице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следует включать игры с движениями, требующие большой амплитуды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давать игры с продолжительным бегом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</w:rPr>
        <w:t>В ХОЛОДНУЮ СЫРУЮ ПОГОДУ НЕ ПРОВОДИТЬ ИГРЫ С ПЕНИЕМ</w:t>
      </w:r>
      <w:r>
        <w:rPr>
          <w:rFonts w:cs="Arial" w:ascii="Arial" w:hAnsi="Arial"/>
          <w:sz w:val="28"/>
          <w:szCs w:val="28"/>
        </w:rPr>
        <w:t xml:space="preserve"> и речитативом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обходимо учитывать наличие игрового оборудования стоящего на участке и свободное пространство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ить игры в соответствие с сезоном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 выборе игры необходимо учитывать количество играющих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При правильной организации подвижные игры на воздухе оказывают благоприятное закаливающее воздействие на организм в естественных условиях, способствуют повышению уровня физической подготовленности детей дошкольного возраста, и воспитания интереса к спорту и здоровому образу жизни.  </w:t>
      </w:r>
    </w:p>
    <w:p>
      <w:pPr>
        <w:pStyle w:val="Style15"/>
        <w:shd w:fill="FFFFFF" w:val="clear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Таким образом мы видим, что подвижные игры  не только приносит удовольствие, но и полезна для здоровья. Подвижные игры – это замечательный способ проводить время увлекательно и с пользой,  способствуют формированию здорового образа жизни и укрепляет здоровье человека вне зависимости от его возраста. </w:t>
      </w:r>
    </w:p>
    <w:p>
      <w:pPr>
        <w:pStyle w:val="Style15"/>
        <w:shd w:fill="FFFFFF" w:val="clear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Мы ссорились, мирились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И спорили порой,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о очень подружились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За нашею игрой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Игра игрой сменяется,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Кончается игра,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А дружба не кончается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Ура, ура, ура! </w:t>
      </w:r>
    </w:p>
    <w:p>
      <w:pPr>
        <w:pStyle w:val="Normal"/>
        <w:spacing w:lineRule="auto" w:line="36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8:00Z</dcterms:created>
  <dc:creator>Admin</dc:creator>
  <dc:description/>
  <cp:keywords/>
  <dc:language>en-US</dc:language>
  <cp:lastModifiedBy>Admin</cp:lastModifiedBy>
  <cp:lastPrinted>2014-01-13T12:54:00Z</cp:lastPrinted>
  <dcterms:modified xsi:type="dcterms:W3CDTF">2014-01-16T06:57:00Z</dcterms:modified>
  <cp:revision>12</cp:revision>
  <dc:subject/>
  <dc:title/>
</cp:coreProperties>
</file>