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  </w:t>
      </w:r>
      <w:r>
        <w:rPr>
          <w:sz w:val="28"/>
          <w:szCs w:val="28"/>
        </w:rPr>
        <w:t>Приложение 1</w:t>
      </w:r>
      <w:r>
        <w:rPr>
          <w:b/>
          <w:sz w:val="40"/>
          <w:szCs w:val="40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 xml:space="preserve">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 космос полететь готовы?</w:t>
      </w:r>
    </w:p>
    <w:p>
      <w:pPr>
        <w:pStyle w:val="Normal"/>
        <w:spacing w:lineRule="auto" w:line="360"/>
        <w:ind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начит будем все здоровы!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нятие по физкультуре в средней группе по программе «Са-фи-дансе»)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ать детям первона</w:t>
        <w:softHyphen/>
        <w:t>чальное представление о при</w:t>
        <w:softHyphen/>
        <w:t>емах самооздоровления с помо</w:t>
        <w:softHyphen/>
        <w:t>щью оздоровительно- развиваю</w:t>
        <w:softHyphen/>
        <w:t>щей программы «Са-фи-дансе»: игротанца, игрогимнастики, иг</w:t>
        <w:softHyphen/>
        <w:t>рового самомассажа и пальчико</w:t>
        <w:softHyphen/>
        <w:t xml:space="preserve">вой гимнастики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витию и со</w:t>
        <w:softHyphen/>
        <w:t>вершенствованию двигатель</w:t>
        <w:softHyphen/>
        <w:t>ных возможностей дошколь</w:t>
        <w:softHyphen/>
        <w:t xml:space="preserve">ников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эмоцио</w:t>
        <w:softHyphen/>
        <w:t xml:space="preserve">нальной раскрепощенности детей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заинтересо</w:t>
        <w:softHyphen/>
        <w:t>ванности детей в конечных результатах выполнения дви</w:t>
        <w:softHyphen/>
        <w:t xml:space="preserve">жений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ать детей новым танце</w:t>
        <w:softHyphen/>
        <w:t>вальным движениям под му</w:t>
        <w:softHyphen/>
        <w:t xml:space="preserve">зыку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детей в прыжках в длину, с места и в ползании на четвереньках с опорой на ко</w:t>
        <w:softHyphen/>
        <w:t xml:space="preserve">лени и предплечья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чувство товари</w:t>
        <w:softHyphen/>
        <w:t>щества и взаимопомощ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ование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зала- космическая темати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скостной макет планеты Земля (диаметр 1,5 м)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учи среднего размера для каждого ребен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учит спокойная радостная му</w:t>
        <w:softHyphen/>
        <w:t>зыка. Дети становятся вокруг маке</w:t>
        <w:softHyphen/>
        <w:t xml:space="preserve">та нашей планеты и берутся за ру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дравствуйте, дети! Я желаю каждому из вас здоровья! Давайте пожелаем здоровья друг другу, скажем все вместе: «Здравствуйте!»,) Ребята, как вы думаете, что это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тся внимание детей на макет планет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твечаю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, эта голубая планета - Земля. Такой ее видят из космоса кос</w:t>
        <w:softHyphen/>
        <w:t xml:space="preserve">монавты. А вы хотели бы стать космонавтам и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твечаю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смонавты - самые сильные и здоровые люди. Им нельзя бо</w:t>
        <w:softHyphen/>
        <w:t xml:space="preserve">леть. А вы знаете, почему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космосе нет врачей! Но кос</w:t>
        <w:softHyphen/>
        <w:t>монавты знают, как помочь своему здоровью, чтобы оно остава</w:t>
        <w:softHyphen/>
        <w:t xml:space="preserve">лось крепким. А вы хотите это узнать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ижу, что ..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готовы прямо завтра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ся в космонавты!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ядем смело мы в ракету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етим мы всю планету!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режде чем полететь, мы должны пройти подготовку на космодроме. Согласны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твечаю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озьмем с собой смелость? А силу? А ловкость? А кто же нас будет дома провожать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твечаю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 конечно, вся семья! А семья большая ... Покажем ее на паль</w:t>
        <w:softHyphen/>
        <w:t xml:space="preserve">чиках!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Пальчиковая гимнастика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альчик - дедушка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альчик - бабушка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альчик - папочка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альчик - мамочка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альчик - я!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вся моя семья!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з сжатого кулачка поочередно выпрямлять каждый палец, начиная с большог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оспитатель. Чтобы полететь нам в космос, надо сильным быть и ловки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мы тренироваться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ети отвечают. Тогда полетели ..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ритмика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летаем высоко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ьба на носочках, руки вверх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летаем низко,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Ходьба на пяточках, руки вниз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летаем далеко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ий бег по всему зал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летаем близко!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ий бег вокруг маке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спитатель. Приземляем</w:t>
        <w:softHyphen/>
        <w:t>ся! Как настроение? Мы же не полетим в космос хмурыми! Мы полетим с улыбкой! Про улыбку есть песня, а как под нее танцевать, я вам сейчас по</w:t>
        <w:softHyphen/>
        <w:t xml:space="preserve">кажу!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гимнастика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сня «Улыбка» (сл. М. Пляц</w:t>
        <w:softHyphen/>
        <w:t xml:space="preserve">ковского, муз. В. Шаинского)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ление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: дети встают в круг и держатся за рук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I Куплет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 1-8 - восемь шагов впра</w:t>
        <w:softHyphen/>
        <w:t xml:space="preserve">во по круг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1-8 - восемь шагов по кругу на носка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. - повторение движений части А в другую сторон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- повторение движения части Б в другую сторон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пев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. 1-8 - поочередное выстав</w:t>
        <w:softHyphen/>
        <w:t xml:space="preserve">ление ног вперед на пятку, руки на пояс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. 1-8 - «пружинка» с пово</w:t>
        <w:softHyphen/>
        <w:t xml:space="preserve">ротами туловища вправо-влев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. 1-8 - наклоны вправо- влев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. 1-2 - правую руку вперед; 3-4 - левую руку вперед; 5-6 - ладонями коснуться щечек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 -8 - наклон вперед, вытянуть руки вперед, «подарить» улыбку друг друг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уплет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вторить движения первого купле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куплет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движения первого купле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спитатель. Вам понра</w:t>
        <w:softHyphen/>
        <w:t xml:space="preserve">вился танец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твечаю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е тоже понравился! Он полу</w:t>
        <w:softHyphen/>
        <w:t xml:space="preserve">чился добрым, ведь все улыбались!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заключение тренировки </w:t>
        <w:softHyphen/>
        <w:t xml:space="preserve">прыжки вперед для всех подряд!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от увидим, кто же ловкий?! Кто дальше прыгнет из ребят?!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м понадобятся обручи - это наши стартовые площадки. Маль</w:t>
        <w:softHyphen/>
        <w:t xml:space="preserve">чики, располагаются справа от меня, а девочки - слева. Готовы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ные  движения: прыжки вперед с места из обруча. Следить за качеством взмаха руками вперед</w:t>
        <w:softHyphen/>
        <w:t xml:space="preserve"> назад (выполнить 4-5 раз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 всех получилось? Молодцы! А можно свою ловкость пока</w:t>
        <w:softHyphen/>
        <w:t xml:space="preserve">зать и по-другому. Сумеете на четвереньках проползти в узкий вход ракеты? Кто мне покажет первый, как это сделать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 ребенка, исправление воз</w:t>
        <w:softHyphen/>
        <w:t xml:space="preserve">можных ошибок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олодец, но чтобы такое зада</w:t>
        <w:softHyphen/>
        <w:t>ние выполнил каждый из вас, нужно друг другу помочь. Мальчики, оставьте свои обручи на полу, вы будете первыми проле</w:t>
        <w:softHyphen/>
        <w:t>зать в узкий вход ракеты, а де</w:t>
        <w:softHyphen/>
        <w:t xml:space="preserve">вочки подержат вам свои обручи. Потом поменяемс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движения: пролезание на четвереньках в обруч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ь за качеством ползания (с опорой на колени и предплечья на четвереньках.)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легко все справились с заданием! Оставляйте свои об</w:t>
        <w:softHyphen/>
        <w:t xml:space="preserve">ручи на полу, пусть отдохнут, они нам понадобятся чуть позж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точно готовы от</w:t>
        <w:softHyphen/>
        <w:t xml:space="preserve">правляться прямо в космос!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жно за руки беритесь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круг планеты становитесь!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узыкально-</w:t>
        <w:softHyphen/>
        <w:t xml:space="preserve">подвижная игра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конце зала кладутся обручи (по количеству детей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спитатель. Это ракеты. В центре зала плоскостной ма</w:t>
        <w:softHyphen/>
        <w:t>кет планеты Земля (или боль</w:t>
        <w:softHyphen/>
        <w:t xml:space="preserve">шой обруч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е т и (берутся за руки, ходят по кругу и говорят)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дут нас быстрые раке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гулок по планетам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акую захоти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Н а такую полетим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 игре ОДИН секрет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здавшим места нет!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ети разбегаются и стараются занять «ракеты». Держа обручи на уровне пояса, они под «космичес</w:t>
        <w:softHyphen/>
        <w:t>кую» музыку «летают» по залу. Ког</w:t>
        <w:softHyphen/>
        <w:t>да музыка замолкает, дети отправля</w:t>
        <w:softHyphen/>
        <w:t xml:space="preserve">ются на «космодром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повторе игры 1-3 обруча убираются. В этом случае ребята, оставшиеся без «ракет», могут пере</w:t>
        <w:softHyphen/>
        <w:t>двигаться по залу, изображая спут</w:t>
        <w:softHyphen/>
        <w:t xml:space="preserve">ники или звездочк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оспитатель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кете мы летали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много все устали ..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кошком звезды видим!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анцуем танец сидя!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танец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музыка любой поль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1-2 - два хлопка в ладоши перед собой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-4 - два хлопка по коле</w:t>
        <w:softHyphen/>
        <w:t>ня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-6 - два хлопка в ладоши справа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8 -два хлопка в ладоши сле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- повторение движений части 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 1-2 - поворот туловища вправо; развести руки в сторо</w:t>
        <w:softHyphen/>
        <w:t xml:space="preserve">ны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-4 – вернуться в и.п.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8 - повторение движений в другую сторон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1-8 - поочередное сгиба</w:t>
        <w:softHyphen/>
        <w:t>ние и разгибание двух пальцев над головой (имитация зайчи</w:t>
        <w:softHyphen/>
        <w:t xml:space="preserve">ка) правой и левой руко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1-8 - имитация игры на пианино поочередно с правой и левой сторон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 1-2 - поклон головой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аво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4 - поклон головой влево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6 - встать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8 - сест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нец повторяется сначала с ус</w:t>
        <w:softHyphen/>
        <w:t xml:space="preserve">корением темп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все танцевали!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 мною успевали!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олет продолжим наш </w:t>
        <w:softHyphen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ем самомассаж!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массаж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трем ладошки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утюжки-недотрож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ки лучше разотру -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тепло я сохраню!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ирание ладоней друг об друг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гладим наши ножки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бежали по дорожке!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гладим грудку,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лечи </w:t>
        <w:softHyphen/>
        <w:t xml:space="preserve">и дышать нам будет легч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лаживание грудного отдел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дляется движенье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чезает напряжень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ленное поглаживание рук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тали вместе славно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на Землю, к мамам!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овершают облет вокруг макета и останавливаютс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м понравилось путешествие? Вы сегодня узнали много упраж</w:t>
        <w:softHyphen/>
        <w:t>нений, которые помогут сделать ваше здоровье крепким. Что ты, Ваня, теперь умеешь делать для укрепления своего здоровья? Давайте вспоминать вместе ..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ы научили наши пальчики быть гибкими и послушными; мы укреп</w:t>
        <w:softHyphen/>
        <w:t>ляли мышцы, а сильные люди не болеют; танцевали веселый та</w:t>
        <w:softHyphen/>
        <w:t xml:space="preserve">нец, а веселым людям не страшны болезни!)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ледующий раз возьмем с собой папу или маму? Чему ты, Маша, научишь маму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ы просто молодцы! Вы меня сегодня очень порадовали, и я хочу порадовать вас. Сейчас ты</w:t>
        <w:softHyphen/>
        <w:t xml:space="preserve">сячи пузырьков взметнутся, как ракеты, в высоту! А вы дуйте на них, не давайте им упасть!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гимнастика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кание мыльных пузырь</w:t>
        <w:softHyphen/>
        <w:t xml:space="preserve">к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стрый вдох и медленный вы</w:t>
        <w:softHyphen/>
        <w:t>дох через рот, губы сложены «тру</w:t>
        <w:softHyphen/>
        <w:t xml:space="preserve">бочкой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ь не хочется прощаться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ора нам расставаться!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виданья, детвора!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привет!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Физкульт-ура!</w:t>
      </w:r>
    </w:p>
    <w:sectPr>
      <w:type w:val="nextPage"/>
      <w:pgSz w:w="11906" w:h="16838"/>
      <w:pgMar w:left="1259" w:right="902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02:00Z</dcterms:created>
  <dc:creator>Customer</dc:creator>
  <dc:description/>
  <cp:keywords/>
  <dc:language>en-US</dc:language>
  <cp:lastModifiedBy>Customer</cp:lastModifiedBy>
  <dcterms:modified xsi:type="dcterms:W3CDTF">2010-12-02T02:44:00Z</dcterms:modified>
  <cp:revision>3</cp:revision>
  <dc:subject/>
  <dc:title>      В космос полететь готовы</dc:title>
</cp:coreProperties>
</file>