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1" w:before="0" w:after="0"/>
        <w:jc w:val="center"/>
        <w:rPr/>
      </w:pPr>
      <w:r>
        <w:rPr>
          <w:sz w:val="28"/>
          <w:szCs w:val="28"/>
        </w:rPr>
        <w:t>Конспект физкультурного досуга в подготовительной группе «Все дело в шляпе»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Цель:</w:t>
      </w:r>
    </w:p>
    <w:p>
      <w:pPr>
        <w:pStyle w:val="Style14"/>
        <w:spacing w:lineRule="atLeast" w:line="331" w:before="0" w:after="0"/>
        <w:rPr/>
      </w:pPr>
      <w:r>
        <w:rPr>
          <w:color w:val="333333"/>
          <w:sz w:val="28"/>
          <w:szCs w:val="28"/>
        </w:rPr>
        <w:t>Создать условия для общения детей с родителями в условиях детского сада; формирование интереса родителей к спортивным занятиям детей; формирование устойчивого интереса у детей к физкультуре; развитие двигательной активности детей; развитие мелкой моторики, глазомера, ловкост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здать у детей радостное и веселое настроение; воспитание дружелюбного отношения между членами команды, чувство коллективизма.</w:t>
      </w:r>
    </w:p>
    <w:p>
      <w:pPr>
        <w:pStyle w:val="Style14"/>
        <w:spacing w:lineRule="atLeast" w:line="331" w:before="0" w:after="0"/>
        <w:ind w:left="4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</w:t>
      </w:r>
    </w:p>
    <w:p>
      <w:pPr>
        <w:pStyle w:val="Style14"/>
        <w:spacing w:lineRule="atLeast" w:line="331" w:before="0" w:after="0"/>
        <w:rPr/>
      </w:pPr>
      <w:r>
        <w:rPr>
          <w:b/>
          <w:color w:val="333333"/>
          <w:sz w:val="28"/>
          <w:szCs w:val="28"/>
        </w:rPr>
        <w:t xml:space="preserve">Вед. </w:t>
      </w:r>
      <w:r>
        <w:rPr>
          <w:color w:val="333333"/>
          <w:sz w:val="28"/>
          <w:szCs w:val="28"/>
        </w:rPr>
        <w:t>:  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 пожаловать гости дорогие!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но мы вас поджидаем.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ревнования без вас не начинаем!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нфары, громче звучите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сем гостям сегодня рады.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рее начнем состязания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ляпные соревнования!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31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. </w:t>
      </w:r>
    </w:p>
    <w:p>
      <w:pPr>
        <w:pStyle w:val="Style14"/>
        <w:spacing w:lineRule="atLeast" w:line="331" w:before="0" w:after="0"/>
        <w:rPr/>
      </w:pPr>
      <w:r>
        <w:rPr>
          <w:color w:val="333333"/>
          <w:sz w:val="28"/>
          <w:szCs w:val="28"/>
        </w:rPr>
        <w:t>Ну, что ж, дорогие дети, всем уже нетерпиться начать соревнования, но для начала надо поделиться на две команды, для этого надо построиться в две колонны. Равняйсь! Смирно! На право! В обход по залу шагом марш! В две колонны становись!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оде, все уже готово,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не можем начинать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сначала надо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им командам названия дать!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 сегодня у нас шляпные соревнования, я предлагаю одну команду назвать «ШЛЯПКИ», вторую «КЕПКИ».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каждую победу команда «Шляпки» будет получать шляпку, команда «Кепки» - кепку, которые будут крепиться вот на это табло, чья команда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берет больше головных уборов – та и победила.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ак начнем!</w:t>
      </w:r>
    </w:p>
    <w:p>
      <w:pPr>
        <w:pStyle w:val="Style14"/>
        <w:spacing w:lineRule="atLeast" w:line="331" w:before="0" w:after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стафета «Передай пилотку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дети стоят в колонне, первый член команды одевает пилотку, бежит до ориентира, возвращается, передает пилотку второму и т.д.,)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стафета «Повяжи косынку»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Одного участника из команды ставят на определенном расстоянии от команды, остальные члены команды добежав до должны повязать ему косынку и убежать обратно, следующий член команды добежав до участника должен развязать косынку и передать следующему члену и т. д. Побеждает та команда, которая первая выполнила задание.)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31" w:before="0" w:after="0"/>
        <w:rPr/>
      </w:pPr>
      <w:r>
        <w:rPr>
          <w:rStyle w:val="StrongEmphasis"/>
          <w:color w:val="333333"/>
          <w:sz w:val="28"/>
          <w:szCs w:val="28"/>
        </w:rPr>
        <w:t>Эстафета «Попади в шляпу»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головной убор лежит на полу, остальные члены команды по очереди бросают мячик в шляпу, побеждает та команда, у которой больше мячей попали в цель.)</w:t>
      </w:r>
    </w:p>
    <w:p>
      <w:pPr>
        <w:pStyle w:val="Style14"/>
        <w:spacing w:lineRule="atLeast" w:line="331" w:before="0" w:after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стафета «Туннель с препятствиями»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сем членам команды надо проползти через туннель, предварительно одев, на голову соломенную шляпу.)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стафета «Соревнование ковбоев»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Участники надевают шляпу, садятся верхом на «коня» и скачет до ориентира.)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стафета «Дотянись до платка»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Платок привязывается на середину каната, чья команда перетянет канат и достанет платок, та и победила.)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Эстафета «Ночные снайперы» </w:t>
      </w:r>
      <w:r>
        <w:rPr>
          <w:color w:val="333333"/>
          <w:sz w:val="28"/>
          <w:szCs w:val="28"/>
        </w:rPr>
        <w:t xml:space="preserve">(участник в касках на голове, с поварешкой в руке, ползут на четвереньках, при этом они стучат по полу 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хорошие выросли дети,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их удивительно ясные лица.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спортом им легче живется на свете,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легче успехов хороших добиться.</w:t>
      </w:r>
    </w:p>
    <w:p>
      <w:pPr>
        <w:pStyle w:val="Normal"/>
        <w:rPr>
          <w:rStyle w:val="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Style w:val="Emphasis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 </w:t>
      </w:r>
      <w:r>
        <w:rPr>
          <w:rStyle w:val="Emphasis"/>
          <w:color w:val="333333"/>
          <w:sz w:val="28"/>
          <w:szCs w:val="28"/>
        </w:rPr>
        <w:t>Вручаются всем шляпы из газет</w:t>
      </w:r>
    </w:p>
    <w:p>
      <w:pPr>
        <w:pStyle w:val="Normal"/>
        <w:rPr>
          <w:rStyle w:val="Emphasis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01:00Z</dcterms:created>
  <dc:creator>Admin</dc:creator>
  <dc:description/>
  <cp:keywords/>
  <dc:language>en-US</dc:language>
  <cp:lastModifiedBy>Admin</cp:lastModifiedBy>
  <dcterms:modified xsi:type="dcterms:W3CDTF">2014-02-23T02:47:00Z</dcterms:modified>
  <cp:revision>1</cp:revision>
  <dc:subject/>
  <dc:title/>
</cp:coreProperties>
</file>