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ы – дети ЯМА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Студенкова Н.Н – воспитатель по физической культуре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Ямолова И.В. воспитатель по физической культур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здник для детей старшего дошкольного возрас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здоровительны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важнейшие жизненные потребности ребенка в движении; оптимизировать двигательную актив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знакомить детей с особенностями климата Северного края. Расширять знания об основных видах деятельности коренного населения: оленеводство, рыболовство, охотоводство через игры народов Севера.  Развивать у детей интерес к народным играм. Развивать ловкость, смелость, координацию движений, ориентировку в простран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важительное отношение к народам Севера, их традициям и обы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вки длиной 2 метра, на конце картонные кольца диаметром 30 см – 2 шт.; маска солнца – 1 шт.; скакалки – 4 шт.; кольца – 2 шт.; мячи  диаметром 30 см. – 2 шт.; мячи диаметром 10 см. – 24 шт.; рыбки пластмассовые  – 16 шт.; ведерки – 2 шт.; мягкие модули – 6 шт.; плоские кольца – 8 шт.; палки гимнастические - 4 шт.; стойки – 2 шт.; санки – 2; разноцветные ленточки по количеств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ортивная площадка тематически оформлена. Ведущая, девочка Ямане – в национальных  северных костюм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Ход праздник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</w:rPr>
        <w:t>Хозяйка тундры:</w:t>
      </w:r>
      <w:r>
        <w:rPr/>
        <w:t xml:space="preserve"> Здравствуйте, ребята! Мы живём в суровом, богатом, красивом северном крае, который называется - ЯМАЛ. Коренные жители нашего края очень трудолюбивый  народ. Они и охотники, и рыболовы, и  оленеводы. Дети народов Севера любят проводить состязания, играть в подвижные игры, в которых прослеживается труд взрослых. Предлагаю вам принять участие в спортивном празднике «Мы - дети ЯМАЛ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Хозяйка тундры:</w:t>
      </w:r>
      <w:r>
        <w:rPr/>
        <w:t xml:space="preserve"> Неподалеку пасется стадо оленей, вы можете их поймать и дальше отправиться  на оленьих упряж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вижная игра «Олени и пастухи»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 xml:space="preserve">Все игроки – олени (на головах шапочки с рогами). Двое ведущих – пастухи – стоят на противоположных сторонах площадки, в руках у них маут (длинная веревка с картонным кольцом на конце. Игроки-олени бегают по кругу гурьбой, а пастухи стараются накинуть им на рога маут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Хозяйка тундры:</w:t>
      </w:r>
      <w:r>
        <w:rPr>
          <w:szCs w:val="24"/>
        </w:rPr>
        <w:t xml:space="preserve"> Молодцы, пастухи! Много оленей поймали! Предлагаю разделиться на команды и посоревноваться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леньи упряжки»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 xml:space="preserve">Дети встают парами </w:t>
      </w:r>
      <w:r>
        <w:rPr>
          <w:i/>
          <w:iCs/>
        </w:rPr>
        <w:t>(один ребенок – олень, другой – оленевод)</w:t>
      </w:r>
      <w:r>
        <w:rPr>
          <w:i/>
        </w:rPr>
        <w:t xml:space="preserve">. Дети-олени бегут, оленеводы держатся за вожжи (скакалки). По очереди пары бегут до ориентира «змейкой», обегают его, возвращаются назад, передают эстафету </w:t>
      </w:r>
      <w:r>
        <w:rPr>
          <w:i/>
          <w:iCs/>
        </w:rPr>
        <w:t>(расстояние до ориентира – 5–7 метр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Хозяйка тундры:</w:t>
      </w:r>
      <w:r>
        <w:rPr/>
        <w:t xml:space="preserve"> На севере солнце очень редко и недолго радует своим теплом. Народы нашего севера обращаются к солнцу в своих песнях, сказках, играх с просьбой  согреть и подарить много теплых и солнечных дней. Предлагаю поиграть в игру «Хейро», что в переводе с ненецкого означает – солн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Хейр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тановятся в круг, берутся за руки, идут по кругу приставным шагом, руками делают взмахи вперед- назад и на каждый шаг говорят – хейро. Ребенок – «солнце», сидит в центре круга. Все участники разбегаются по площадке, когда  солнце встает, выпрямля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На участок входит ребенок в национальном костюм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Ямане:</w:t>
      </w:r>
      <w:r>
        <w:rPr/>
        <w:t xml:space="preserve"> Здравствуйте, ребята! Меня зовут Ямане. Я – из племени метких охотников и искусных рыболовов. Предлагаю вам попробовать быть охот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 «Охотники»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Напротив команд на расстоянии 4  метров, в обручах лежат мячи диаметра 10 см. Дети бегут до обруча, берут в руки по два маленьких мяча и по очереди бросают их, стараясь сбить большой мяч, который лежит на расстоянии 2 метров. Побеждает самая меткая коман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мане:</w:t>
      </w:r>
      <w:r>
        <w:rPr/>
        <w:t xml:space="preserve"> В реках и озерах северного края водится много рыбы. С детства взрослые обучают детей всем премудростям рыболов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 «Рыбаки»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По сигналу дети бегут к озеру </w:t>
      </w:r>
      <w:r>
        <w:rPr>
          <w:i/>
          <w:iCs/>
        </w:rPr>
        <w:t>(обручу) с ведерком в  руках</w:t>
      </w:r>
      <w:r>
        <w:rPr>
          <w:i/>
        </w:rPr>
        <w:t>, «ловят» рыбку</w:t>
      </w:r>
      <w:r>
        <w:rPr>
          <w:i/>
          <w:iCs/>
        </w:rPr>
        <w:t>,</w:t>
      </w:r>
      <w:r>
        <w:rPr>
          <w:i/>
        </w:rPr>
        <w:t xml:space="preserve"> кладут ее в ведро, возвращаются к команде и передают ведерко следующему  участнику. Побеждает команда, быстрее закончившая эстафе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Хозяйка тундры:</w:t>
      </w:r>
      <w:r>
        <w:rPr/>
        <w:t xml:space="preserve"> Молодцы, ребята, легко справляетесь с любым заданием!</w:t>
      </w:r>
    </w:p>
    <w:p>
      <w:pPr>
        <w:pStyle w:val="Normal"/>
        <w:rPr/>
      </w:pPr>
      <w:r>
        <w:rPr/>
        <w:t xml:space="preserve"> </w:t>
      </w:r>
      <w:r>
        <w:rPr/>
        <w:t xml:space="preserve">Отдохните немного и отгадайте  загадки: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по снегу, по траве носит лес на голове? </w:t>
      </w:r>
      <w:r>
        <w:rPr>
          <w:i/>
          <w:iCs/>
        </w:rPr>
        <w:t>(Олень)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Белой стайкой мошкара </w:t>
        <w:br/>
        <w:t xml:space="preserve">   вьется, вьется до утра.</w:t>
        <w:br/>
        <w:t xml:space="preserve">  Не пищит и не кусает, </w:t>
        <w:br/>
        <w:t xml:space="preserve">  просто так вокруг летает. </w:t>
      </w:r>
      <w:r>
        <w:rPr>
          <w:i/>
          <w:iCs/>
        </w:rPr>
        <w:t>(Снежинки)</w:t>
      </w:r>
    </w:p>
    <w:p>
      <w:pPr>
        <w:pStyle w:val="Normal"/>
        <w:rPr/>
      </w:pPr>
      <w:r>
        <w:rPr/>
        <w:t xml:space="preserve">– </w:t>
      </w:r>
      <w:r>
        <w:rPr/>
        <w:t xml:space="preserve">Ночная занавеска ночное небо закрывает, а в тундре от нее светлее становится. </w:t>
      </w:r>
      <w:r>
        <w:rPr>
          <w:i/>
          <w:iCs/>
        </w:rPr>
        <w:t>(Северное сияние)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Бегут два брата на перегонки, а обогнать друг друга не могут. </w:t>
      </w:r>
      <w:r>
        <w:rPr>
          <w:i/>
          <w:iCs/>
        </w:rPr>
        <w:t>(Лыж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мане: </w:t>
      </w:r>
      <w:r>
        <w:rPr/>
        <w:t xml:space="preserve">Дуют над тундрой ветра, идет снег, растут сугробы. Жители Севера ставят свои нарты </w:t>
      </w:r>
      <w:r>
        <w:rPr>
          <w:i/>
          <w:iCs/>
        </w:rPr>
        <w:t>(национальное название саней)</w:t>
      </w:r>
      <w:r>
        <w:rPr/>
        <w:t xml:space="preserve"> в ряд и прыгают через них, состязаясь между собой в лов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эстаф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ыжки через нарты».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i/>
        </w:rPr>
        <w:t xml:space="preserve">Прыжки через (модули - </w:t>
      </w:r>
      <w:r>
        <w:rPr>
          <w:i/>
          <w:iCs/>
        </w:rPr>
        <w:t>нарты</w:t>
      </w:r>
      <w:r>
        <w:rPr>
          <w:i/>
        </w:rPr>
        <w:t>). Дети, перепрыгнув через 3–5 препятствий, обежав ориентир, бегом возвращаются наз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Хозяйка тундры: </w:t>
      </w:r>
      <w:r>
        <w:rPr/>
        <w:t>Жители тундры переезжают на новое стойбище, складывая на нарты свое жилище – чум и все предметы домашнего оби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новое стойбищ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ющие становятся парами, один – олень, везет санки, другой – каюр. По сигналу упряжки  бегут до стойки, участники меняются местами, возвращаются, передавая санки следующей па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Ямане:  </w:t>
      </w:r>
      <w:r>
        <w:rPr/>
        <w:t xml:space="preserve">Дети народов Севера любят соревноваться в метании сюлы. Сюлы должны лететь только в прямом направлении, выигрывает тот, кто дальше бросит палочку. Если палка летит в сторону, то играющий выбывает из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юлы»</w:t>
      </w:r>
    </w:p>
    <w:p>
      <w:pPr>
        <w:pStyle w:val="Normal"/>
        <w:jc w:val="both"/>
        <w:rPr/>
      </w:pPr>
      <w:r>
        <w:rPr>
          <w:i/>
        </w:rPr>
        <w:t xml:space="preserve">Играющий берет сюлы в правую руку, становится боком вперед, левую руку сгибает в локте, а правую заводит за спину, пропуская палку под согнутой локоть левой руки, сильно бросает е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Хозяйка тундры:</w:t>
      </w:r>
      <w:r>
        <w:rPr/>
        <w:t xml:space="preserve"> Праздник удался на славу! Сегодня вы поиграли в игры народов Севера. Эти игры имеют большое значение для детей коренного населения нашего края. Они с детства готовят их к взрослой жизни, развивают ловкость, смелость, находчивость и воспитывают трудолюбие. Хорошей традицией у хантов загадывать желание, и что бы оно непременно сбылось, завязывать  разноцветные ленточки- желания, на веточки дерева. Предлагаю всем участникам загадать желание и подойти к дереву. </w:t>
      </w:r>
      <w:r>
        <w:rPr>
          <w:i/>
        </w:rPr>
        <w:t>( Дети подходят к дереву и, не ломая веточек, привязывают тряпичные полоски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зяйка тундры</w:t>
      </w:r>
      <w:r>
        <w:rPr/>
        <w:t>: Наш праздник подошёл к концу. Всем участникам праздника желаем:</w:t>
      </w:r>
    </w:p>
    <w:p>
      <w:pPr>
        <w:pStyle w:val="Normal"/>
        <w:jc w:val="both"/>
        <w:rPr>
          <w:b/>
          <w:b/>
        </w:rPr>
      </w:pPr>
      <w:r>
        <w:rPr/>
        <w:t xml:space="preserve">сибирского здоровья, удачи и теплых, солнечных дней. До встречи в следующем году!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8:00Z</dcterms:created>
  <dc:creator>Ирина</dc:creator>
  <dc:description/>
  <cp:keywords/>
  <dc:language>en-US</dc:language>
  <cp:lastModifiedBy>Customer</cp:lastModifiedBy>
  <dcterms:modified xsi:type="dcterms:W3CDTF">2012-01-23T08:50:00Z</dcterms:modified>
  <cp:revision>35</cp:revision>
  <dc:subject/>
  <dc:title/>
</cp:coreProperties>
</file>