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52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ГРОВОЙ ПАРАШЮТ</w:t>
      </w:r>
    </w:p>
    <w:p>
      <w:pPr>
        <w:pStyle w:val="Normal"/>
        <w:shd w:fill="FFFFFF" w:val="clear"/>
        <w:spacing w:lineRule="exact" w:line="317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арашют приносит много радости, как детям, так и взрослым, особенно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гре на просторных травяных лужайках под лучами солнца. Яркость красок и мягкость ткани парашюта побуждает каждого взяться за его край и приня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ие в общем веселье.</w:t>
      </w:r>
    </w:p>
    <w:p>
      <w:pPr>
        <w:pStyle w:val="Normal"/>
        <w:shd w:fill="FFFFFF" w:val="clear"/>
        <w:spacing w:lineRule="exact" w:line="322"/>
        <w:ind w:left="5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глади парашюта можно пустить мягкую, тихую рябь, а можно шумные и бурные волны, в зависимости от того, как с ним обходиться. Развернутый парашют сразу же собирает вокруг себя участников и зрителей. </w:t>
      </w:r>
    </w:p>
    <w:p>
      <w:pPr>
        <w:pStyle w:val="Normal"/>
        <w:shd w:fill="FFFFFF" w:val="clear"/>
        <w:spacing w:lineRule="exact" w:line="322"/>
        <w:ind w:left="14" w:firstLine="55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чему же с парашютом так здорово играть? </w:t>
      </w:r>
    </w:p>
    <w:p>
      <w:pPr>
        <w:pStyle w:val="Normal"/>
        <w:shd w:fill="FFFFFF" w:val="clear"/>
        <w:spacing w:lineRule="exact" w:line="322"/>
        <w:ind w:left="14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тому что в игре с н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ует соперничество, она воспитывает дух сотрудничества, учит последовательным действиям и распределению усилий. В то время как большинство забав для детей развивают мышцы нижней части тела, игра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арашютом укрепляет главным образом мышцы плеч, предплечий и кистей рук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вая с помощью парашюта гигантские волны, дети совершенствуют свои навыки моторного восприятия и развивают' чувство ритма.</w:t>
      </w:r>
    </w:p>
    <w:p>
      <w:pPr>
        <w:pStyle w:val="Normal"/>
        <w:shd w:fill="FFFFFF" w:val="clear"/>
        <w:spacing w:lineRule="exact" w:line="322"/>
        <w:ind w:left="19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льшинство упражнений с парашютом включают применение мышц плеча и предплечья в движении вверх-вниз. Бег вокруг парашюта и проходы под ним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ют значительную часть забав с этим снарядом. Одна из самых важных особенностей игр с парашютом состоит в том, что для участия в них не требу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их-то особых навыков и координации движений.</w:t>
      </w:r>
    </w:p>
    <w:p>
      <w:pPr>
        <w:pStyle w:val="Normal"/>
        <w:shd w:fill="FFFFFF" w:val="clear"/>
        <w:spacing w:lineRule="exact" w:line="322"/>
        <w:ind w:left="19" w:firstLine="5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ных предосторожностях по парашюту можно ходить: ес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арашют разложен на мягкой, травяной поверхности, а дети бегают босиком ил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сках, им можно разрешить играть па парашюте. У ребенка, бегающего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качущего по парашюту, который ложится; волнами под его ногами, это вызыва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 с чем не сравнимое ощущение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влекательные упражнения с парашютом открыва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ирокие возможности для стимулирования общего развития ребенк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парашютом – это новый вид игр, которые можно успешно проводить как с детьми, так и со взрослыми. Как правило, дети отдают предпочтение активным подвижным играм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колько практических советов и рекомендаций по проведению игр с парашютом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ыбор игры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предложить детям игру, проанализируйте, подойд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т ли игра группе. Учитывайте возрастные, психологические и функционально-физиологические особенности детей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озраст детей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ывать физические данные детей (рост и вес). Еще до начала игры попросите старших детей быть предельно внимательными к детям младшего возрас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оличество участников игры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парашютом подразумевают максимальное количество участников: от 12 до 24 человек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тепень активност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епени активности игры подразделяют на игры с высокой, средней и низкой степенью активности. При выборе и проведении игр старайтесь чередовать игры разной степени активности, иначе дети или очень быстро устанут или потеряют интерес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ы можно разделить традиционно на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: «Кот и мышь», «Необычный волейбол», «Баскетбол», «Переворачивание», «Летучий змей», «Охота за сокровищами», «Грабитель и полицейский», «Ракета», «Карусель»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ренно подвижные игры: «Волны», «Гриб», «Шалаш», «Кресло-качалка», «Море волнуется», «Попкорн», «Гусеница», «На гребнях волны», «Баланс», «Сладкие сны», «Морской бриз»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ы с низкой степенью активности: «Баланс», «Гриб», «Морской бриз», «Сладкие сны», «Хижина»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Начало, середина и конец игры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и выборе игр необходимо обращать внимание на то, что есть игры, с которых хорошо начинать игровой практикум, а другими хорошо заканчивать. Задача первой игры - ознакомить детей с парашютом. Например, игра «Волны». Игры, где игрокам нужно выходить в середину круга, лучше проводить в середине игрового практикум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следней игры – подвести итог, лучше всего провести игры для релаксац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для зачина: «Попкорн», «Волны», «Гриб»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для концовки: «Баланс», «На гребнях волны»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проведения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парашютом можно проводить как внутри помещения, так и на улице. Не следует играть на улице в пасмурную погоду в игры, в ходе которых нужно ходить по парашюту или ползать во избежание появления невыводимых пятен на парашют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Размер парашюта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рупп более чем из 24 человек диаметр парашюта должен быть не менее 8 м; для групп из 12 человек и меньше - диаметром 6 м. Для детей в возрасте до10 лет следует выбрать маленький парашют, в противном случае им будет трудно сделать "шалаш"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 что необходимо обращать внимание при проведении иг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уйте ребенка игрой еще до ее начал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йте в игре наравне с деть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йте детей к игре, дайте почувствовать ребенку, что Вы рады его участию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гре, где надо выбрать «кошку» или «мышку», узнайте сначала, есть ли желающие. Либо разыграйте это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игрой осмотрите игровое пространство, чтобы никто из детей не смог поранитьс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майте время проведения игры, учитывая динамику развития детского коллектив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о и доступно объясняйте правила игры, чтобы ребенок мог понять правила и решить, будет ли он играть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йте правила игры не в форме приказов, а в форме пожеланий, рекомендац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йте правила непосредственно перед началом игры. Дети лучше усвоят правила, не стоя у стены, а непосредственно взяв в руки парашют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ети лучше поняли правила новой игры и не боялись проиграть в начале, необходимо перед началом игры сделать одну репетицию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роведением игрового практикума составьте список игр. Распределите их по степени активности, по количеству игроков и т.д. Это поможет Вам подобрать игру для любой ситуации и любой группы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не забывайте: Игра должна приносить реб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нку радость!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ГРЫ С ПАРАШЮТОМ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«На гребнях волны»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готовка: Играющие стоят в кругу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личество играющих: 10-20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сто проведения: зал, площадка, поляна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держание игры: Играющие создают волны и тем самым не дают упасть или улететь легкому мячу с парашюта. Сначала волны должны быть маленькими и медленными, затем участники делают волны быстрее и быстрее. Для усложнения игры можно использовать несколько мячей или двигаться по часовой стрелке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авила игры: Играющие стараются создавать волны так, чтобы мяч не вылетел за края парашюта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дагогическое значение: игра на знакомство с парашютом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должительность игры: 10-12 мин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ый материал: парашют, легкий надувной мяч.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«Шалаш»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готовка: Играющие стоят в кругу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личество играющих: 10-20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сто проведения: зал, площадка, поляна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держание игры: Держась за края парашюта, играющие образуют круг и начинают создавать сначала маленькие волны, затем большие. На счет «три» участники забираются под парашют, придерживая его края одной рукой, делают «шалаш»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авила игры: Нельзя покидать «шалаш» без разрешения ведущего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дагогическое значение: игра на сотрудничество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должительность игры: 10-12 мин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обходимый материал: парашют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арианты: В «шалаше» можно поиграть в спокойные игры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«Охота за сокровищами»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готовка: Играющие стоят в кругу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личество играющих: 10-20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сто проведения: зал, площадка, полян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держание игры: Часть участников держит парашют за края и делает «волны», а другая часть, по сигналу ведущего, ищет «сокровища» - предметы, находящиеся под парашютом. Побеждает тот, кто найд</w:t>
      </w:r>
      <w:r>
        <w:rPr>
          <w:rFonts w:cs="Cambria Math" w:ascii="Cambria Math" w:hAnsi="Cambria Math"/>
          <w:sz w:val="25"/>
          <w:szCs w:val="25"/>
        </w:rPr>
        <w:t>ѐ</w:t>
      </w:r>
      <w:r>
        <w:rPr>
          <w:rFonts w:cs="Times New Roman" w:ascii="Times New Roman" w:hAnsi="Times New Roman"/>
          <w:sz w:val="25"/>
          <w:szCs w:val="25"/>
        </w:rPr>
        <w:t xml:space="preserve">т больше «сокровищ» Ведущий дает сигнал для «охотников» тогда, когда парашют поднимается вверх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авила игры: «Охотник» должен выбежать из-под парашюта до его опускания. Если парашют при опускании касается «охотника», он выбывает из игры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дагогическое значение: подвижная игра на выявление лидера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должительность игры:10-12 мин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обходимый материал: парашют, различные предметы: мячи, прыгалки и т.д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арианты: Усложнить игру можно, предложив каждому охотнику собрать какие-то определ</w:t>
      </w:r>
      <w:r>
        <w:rPr>
          <w:rFonts w:cs="Cambria Math" w:ascii="Cambria Math" w:hAnsi="Cambria Math"/>
          <w:sz w:val="25"/>
          <w:szCs w:val="25"/>
        </w:rPr>
        <w:t>ѐ</w:t>
      </w:r>
      <w:r>
        <w:rPr>
          <w:rFonts w:cs="Times New Roman" w:ascii="Times New Roman" w:hAnsi="Times New Roman"/>
          <w:sz w:val="25"/>
          <w:szCs w:val="25"/>
        </w:rPr>
        <w:t>нные предметы, например, один охотник собирает только мячи, другой - прыгалки и т.д.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«Попкорн»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готовка: Играющие стоят в кругу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личество играющих: 10-20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сто проведения: зал, площадка, поляна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держание игры: Играющие натягивают парашют, помещают мячи в центр и делают волны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авила игры: Задача играющих - не растерять мячи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дагогическое значение: игра на сотрудничество и сплочение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должительность игры:5-10 мин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обходимый материал: парашют, 5-6 теннисных мячей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арианты: Данную игру можно провести как состязание между двумя командами. </w:t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02:00Z</dcterms:created>
  <dc:creator>Марина</dc:creator>
  <dc:description/>
  <cp:keywords/>
  <dc:language>en-US</dc:language>
  <cp:lastModifiedBy>Admin</cp:lastModifiedBy>
  <cp:lastPrinted>2012-01-19T21:53:00Z</cp:lastPrinted>
  <dcterms:modified xsi:type="dcterms:W3CDTF">2012-01-19T18:02:00Z</dcterms:modified>
  <cp:revision>2</cp:revision>
  <dc:subject/>
  <dc:title/>
</cp:coreProperties>
</file>