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изкультурно-оздоровительная программа «Здоровый малыш» на 2010 – 2013гг. </w:t>
      </w:r>
    </w:p>
    <w:p>
      <w:pPr>
        <w:pStyle w:val="Normal"/>
        <w:jc w:val="both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Основные направления программы.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филактическое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еспечение благоприятного течения адапта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полнение санитарно-гигиенического режима.</w:t>
      </w:r>
    </w:p>
    <w:p>
      <w:pPr>
        <w:pStyle w:val="TextBodyIndent"/>
        <w:ind w:left="540" w:firstLine="180"/>
        <w:rPr>
          <w:sz w:val="28"/>
        </w:rPr>
      </w:pPr>
      <w:r>
        <w:rPr>
          <w:sz w:val="28"/>
        </w:rPr>
        <w:t>Проведение  обследования</w:t>
      </w:r>
      <w:r>
        <w:rPr/>
        <w:t xml:space="preserve">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скрининг – программе и выявление патологий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шение оздоровительных задач всеми средствами физической культур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упреждение острых заболеваний и невротических состояний методами неспецифической  профил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оведение социальных, санитарных </w:t>
      </w:r>
      <w:r>
        <w:rPr/>
        <w:t xml:space="preserve"> </w:t>
      </w:r>
      <w:r>
        <w:rPr>
          <w:sz w:val="28"/>
        </w:rPr>
        <w:t xml:space="preserve">и специальных мер  по профилактике и распространению инфекционных заболев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Организационное.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0"/>
        <w:jc w:val="both"/>
        <w:rPr>
          <w:sz w:val="28"/>
        </w:rPr>
      </w:pPr>
      <w:r>
        <w:rPr>
          <w:sz w:val="28"/>
        </w:rPr>
        <w:t>Организация здоровьесберегающей  среды и здорового образа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0"/>
        <w:jc w:val="both"/>
        <w:rPr>
          <w:sz w:val="28"/>
        </w:rPr>
      </w:pPr>
      <w:r>
        <w:rPr>
          <w:sz w:val="28"/>
        </w:rPr>
        <w:t>Определение показателей физического развития, двигательной   подготовленности, объективных и субъективных критериев здоровья методами диагностики.  Мониторинг здоров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0"/>
        <w:jc w:val="both"/>
        <w:rPr>
          <w:sz w:val="28"/>
        </w:rPr>
      </w:pPr>
      <w:r>
        <w:rPr>
          <w:sz w:val="28"/>
        </w:rPr>
        <w:t>Составление индивидуальных программ оздоро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0"/>
        <w:jc w:val="both"/>
        <w:rPr>
          <w:sz w:val="28"/>
        </w:rPr>
      </w:pPr>
      <w:r>
        <w:rPr>
          <w:sz w:val="28"/>
        </w:rPr>
        <w:t>Изучение передового педагогического,  медицинского и социального опыта по оздоровлению детей, отбор и внедрение эффективных технологий и метод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0"/>
        <w:jc w:val="both"/>
        <w:rPr>
          <w:sz w:val="28"/>
        </w:rPr>
      </w:pPr>
      <w:r>
        <w:rPr>
          <w:sz w:val="28"/>
        </w:rPr>
        <w:t>Систематическое повышение квалификации педагогических и медицинских кад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0"/>
        <w:jc w:val="both"/>
        <w:rPr>
          <w:sz w:val="28"/>
        </w:rPr>
      </w:pPr>
      <w:r>
        <w:rPr>
          <w:sz w:val="28"/>
        </w:rPr>
        <w:t>Пропаганда ЗОЖ и методов оздоровления в коллективе детей, родителей и сотруд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00FFFF" w:val="clear"/>
        <w:jc w:val="both"/>
        <w:rPr/>
      </w:pPr>
      <w:r>
        <w:rPr/>
        <w:t xml:space="preserve">               </w:t>
      </w:r>
      <w:r>
        <w:rPr>
          <w:b/>
          <w:i/>
          <w:sz w:val="32"/>
          <w:u w:val="single"/>
        </w:rPr>
        <w:t xml:space="preserve">  </w:t>
      </w:r>
      <w:r>
        <w:rPr>
          <w:b/>
          <w:i/>
          <w:sz w:val="32"/>
          <w:u w:val="single"/>
        </w:rPr>
        <w:t xml:space="preserve">Организационно-методическая деятельность </w:t>
      </w:r>
    </w:p>
    <w:p>
      <w:pPr>
        <w:pStyle w:val="Normal"/>
        <w:shd w:fill="00FFFF" w:val="clear"/>
        <w:jc w:val="both"/>
        <w:rPr/>
      </w:pPr>
      <w:r>
        <w:rPr>
          <w:i/>
          <w:sz w:val="32"/>
        </w:rPr>
        <w:t xml:space="preserve">                 </w:t>
      </w:r>
      <w:r>
        <w:rPr>
          <w:b/>
          <w:i/>
          <w:sz w:val="32"/>
          <w:u w:val="single"/>
        </w:rPr>
        <w:t xml:space="preserve">  </w:t>
      </w:r>
      <w:r>
        <w:rPr>
          <w:b/>
          <w:i/>
          <w:sz w:val="32"/>
          <w:u w:val="single"/>
        </w:rPr>
        <w:t>по укреплению здоровья дошкольников.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>Основные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оптимальных условий для совместной деятельности медицинских и педагогических  работников в оздоровлении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менение эффективных форм  повышения квалификации медицинского и педагогического персонала по оздоровлению и организации физического воспитания дошкольников. Повышение ответственности взрослых по данной  пробл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программно-методического обеспечения педагогического процесса  в дошкольном учреждении, соответствующее современным требованиям   дидактики и  возрастной психофизиологической специфике детей дошкольн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67"/>
        <w:gridCol w:w="878"/>
        <w:gridCol w:w="839"/>
        <w:gridCol w:w="871"/>
        <w:gridCol w:w="2235"/>
        <w:gridCol w:w="1715"/>
      </w:tblGrid>
      <w:tr>
        <w:trPr>
          <w:trHeight w:val="1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Содержание  рабо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010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2011-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012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меча-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302260</wp:posOffset>
                      </wp:positionV>
                      <wp:extent cx="2286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23.8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210820</wp:posOffset>
                      </wp:positionV>
                      <wp:extent cx="2286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16.6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302260</wp:posOffset>
                      </wp:positionV>
                      <wp:extent cx="2286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23.8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наблюдение за физическим и психическим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м де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одели внедрения здоровьесберегающих методик в воспитательно- образовательный проце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24155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8.35pt;margin-top:17.65pt;width:17.95pt;height:8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15.3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хемы мониторинга  здоровья дошкольников, готовности к школьному обучению и  скрининг – программу обследо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307340</wp:posOffset>
                      </wp:positionV>
                      <wp:extent cx="2286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24.2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rPr/>
            </w:pPr>
            <w:r>
              <w:rPr/>
              <w:t xml:space="preserve">На основе данных заболеваемости и мониторинга здоровья дошкольников   разработать комплекс мер  по снижению заболеваемости и улучшению здоровья  детей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262890</wp:posOffset>
                      </wp:positionV>
                      <wp:extent cx="2286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20.7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цикл лекций и методических рекомендаций для медицинского и педагогического персонала по проблемам здоровья де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11760</wp:posOffset>
                      </wp:positionV>
                      <wp:extent cx="2286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8.8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центр управления, контроля и коррекции состояния здоровья де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219710</wp:posOffset>
                      </wp:positionV>
                      <wp:extent cx="2286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17.3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219710</wp:posOffset>
                      </wp:positionV>
                      <wp:extent cx="2286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17.3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311150</wp:posOffset>
                      </wp:positionV>
                      <wp:extent cx="2286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24.5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 тематические </w:t>
            </w:r>
          </w:p>
          <w:p>
            <w:pPr>
              <w:pStyle w:val="Normal"/>
              <w:rPr/>
            </w:pPr>
            <w:r>
              <w:rPr/>
              <w:t>совещания при заведующей  и производственные собрания  с вопросами в повестке дня:</w:t>
            </w:r>
          </w:p>
          <w:p>
            <w:pPr>
              <w:pStyle w:val="Normal"/>
              <w:rPr/>
            </w:pPr>
            <w:r>
              <w:rPr/>
              <w:t>- анализ заболеваем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тей за месяц, квартал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;</w:t>
            </w:r>
          </w:p>
          <w:p>
            <w:pPr>
              <w:pStyle w:val="Normal"/>
              <w:rPr/>
            </w:pPr>
            <w:r>
              <w:rPr/>
              <w:t>- о состоянии здоровья воспитанников (по результатам мониторинга и обследований врачами- специалистами);</w:t>
            </w:r>
          </w:p>
          <w:p>
            <w:pPr>
              <w:pStyle w:val="Normal"/>
              <w:rPr/>
            </w:pPr>
            <w:r>
              <w:rPr/>
              <w:t>-  о мероприятиях по снижению заболеваемости;</w:t>
            </w:r>
          </w:p>
          <w:p>
            <w:pPr>
              <w:pStyle w:val="Normal"/>
              <w:rPr/>
            </w:pPr>
            <w:r>
              <w:rPr/>
              <w:t>- об организации питания;</w:t>
            </w:r>
          </w:p>
          <w:p>
            <w:pPr>
              <w:pStyle w:val="Normal"/>
              <w:rPr/>
            </w:pPr>
            <w:r>
              <w:rPr/>
              <w:t>-  ежеквартально заслушивать отчёты педагогов  групп о состоянии здоровья воспитанников, заболеваемости, мерах по её снижению; об организации закаливающих процедур,  и другие вопросы;</w:t>
            </w:r>
          </w:p>
          <w:p>
            <w:pPr>
              <w:pStyle w:val="Normal"/>
              <w:rPr/>
            </w:pPr>
            <w:r>
              <w:rPr/>
              <w:t>- результаты оперативного контрол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15.3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15.3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15.3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на Советах </w:t>
            </w:r>
          </w:p>
          <w:p>
            <w:pPr>
              <w:pStyle w:val="Normal"/>
              <w:rPr/>
            </w:pPr>
            <w:r>
              <w:rPr/>
              <w:t>педагогов вопросы:</w:t>
            </w:r>
          </w:p>
          <w:p>
            <w:pPr>
              <w:pStyle w:val="Normal"/>
              <w:rPr/>
            </w:pPr>
            <w:r>
              <w:rPr/>
              <w:t>- о выполнении режима дня в группах;</w:t>
            </w:r>
          </w:p>
          <w:p>
            <w:pPr>
              <w:pStyle w:val="Normal"/>
              <w:rPr/>
            </w:pPr>
            <w:r>
              <w:rPr/>
              <w:t xml:space="preserve">- о выполнении инструктивно-методического письма Минобразования России от 14.03.2000 г. № 65/23-16 </w:t>
            </w:r>
          </w:p>
          <w:p>
            <w:pPr>
              <w:pStyle w:val="Normal"/>
              <w:rPr/>
            </w:pPr>
            <w:r>
              <w:rPr/>
              <w:t>«О гигиенических требованиях к максимальной нагрузке на детей дошкольного возраста в организованных формах обучения»;</w:t>
            </w:r>
          </w:p>
          <w:p>
            <w:pPr>
              <w:pStyle w:val="Normal"/>
              <w:rPr/>
            </w:pPr>
            <w:r>
              <w:rPr/>
              <w:t>- о реализации развивающей педагогики оздоровления;</w:t>
            </w:r>
          </w:p>
          <w:p>
            <w:pPr>
              <w:pStyle w:val="Normal"/>
              <w:rPr/>
            </w:pPr>
            <w:r>
              <w:rPr/>
              <w:t>- итоги тематических и комплексных проверок по вопросам  физического воспитания и оздоровления дошкольников;</w:t>
            </w:r>
          </w:p>
          <w:p>
            <w:pPr>
              <w:pStyle w:val="Normal"/>
              <w:rPr/>
            </w:pPr>
            <w:r>
              <w:rPr/>
              <w:t>- об организации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826135</wp:posOffset>
                      </wp:positionV>
                      <wp:extent cx="228600" cy="11366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65.0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2106295</wp:posOffset>
                      </wp:positionV>
                      <wp:extent cx="228600" cy="11366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165.8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374775</wp:posOffset>
                      </wp:positionV>
                      <wp:extent cx="228600" cy="11366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108.2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2654935</wp:posOffset>
                      </wp:positionV>
                      <wp:extent cx="228600" cy="11366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209.0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3020695</wp:posOffset>
                      </wp:positionV>
                      <wp:extent cx="228600" cy="11366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237.8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консультативные встречи сотрудников ДОУ с врачами детской поликлиники по темам:</w:t>
            </w:r>
          </w:p>
          <w:p>
            <w:pPr>
              <w:pStyle w:val="Normal"/>
              <w:rPr/>
            </w:pPr>
            <w:r>
              <w:rPr/>
              <w:t>- о профилактике заболеваний позвоночника у детей дошкольного возраста;</w:t>
            </w:r>
          </w:p>
          <w:p>
            <w:pPr>
              <w:pStyle w:val="Normal"/>
              <w:rPr/>
            </w:pPr>
            <w:r>
              <w:rPr/>
              <w:t>- организация работы педагогов по профилактике  глазных заболеваний;</w:t>
            </w:r>
          </w:p>
          <w:p>
            <w:pPr>
              <w:pStyle w:val="Normal"/>
              <w:rPr/>
            </w:pPr>
            <w:r>
              <w:rPr/>
              <w:t>- о профилактике плоскостопия у дошкольников;</w:t>
            </w:r>
          </w:p>
          <w:p>
            <w:pPr>
              <w:pStyle w:val="Normal"/>
              <w:rPr/>
            </w:pPr>
            <w:r>
              <w:rPr/>
              <w:t>- гигиена полости рта и профилактика  заболеваний кариесом и другими;</w:t>
            </w:r>
          </w:p>
          <w:p>
            <w:pPr>
              <w:pStyle w:val="Normal"/>
              <w:rPr/>
            </w:pPr>
            <w:r>
              <w:rPr/>
              <w:t>- о  витаминах – всерьёз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413385</wp:posOffset>
                      </wp:positionV>
                      <wp:extent cx="228600" cy="11366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32.5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321945</wp:posOffset>
                      </wp:positionV>
                      <wp:extent cx="228600" cy="11366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95.75pt;margin-top:25.3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321945</wp:posOffset>
                      </wp:positionV>
                      <wp:extent cx="228600" cy="11366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25.3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 практикум для педагогов по теме: </w:t>
            </w:r>
          </w:p>
          <w:p>
            <w:pPr>
              <w:pStyle w:val="Normal"/>
              <w:rPr/>
            </w:pPr>
            <w:r>
              <w:rPr/>
              <w:t>«Физическая культура и укрепление  здоровья ребён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дискуссия по итогам просмотренных открыт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зопасности жизнедеятельности детей – одна из основных задач ДОУ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-688340</wp:posOffset>
                      </wp:positionV>
                      <wp:extent cx="228600" cy="113665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-54.2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-688340</wp:posOffset>
                      </wp:positionV>
                      <wp:extent cx="228600" cy="113665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-54.2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231140</wp:posOffset>
                      </wp:positionV>
                      <wp:extent cx="228600" cy="11366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18.2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ути активизации двигательной активности детей с учётом их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х  и физиологических особеннос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467360</wp:posOffset>
                      </wp:positionV>
                      <wp:extent cx="2286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95.75pt;margin-top:36.8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– тренинг.</w:t>
            </w:r>
          </w:p>
          <w:p>
            <w:pPr>
              <w:pStyle w:val="Normal"/>
              <w:jc w:val="both"/>
              <w:rPr/>
            </w:pPr>
            <w:r>
              <w:rPr/>
              <w:t>«Игра как фактор улучшения положительного эмоционального настро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14630</wp:posOffset>
                      </wp:positionV>
                      <wp:extent cx="228600" cy="914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16.9pt;width:17.95pt;height:7.1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214630</wp:posOffset>
                      </wp:positionV>
                      <wp:extent cx="228600" cy="914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16.9pt;width:17.95pt;height:7.1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214630</wp:posOffset>
                      </wp:positionV>
                      <wp:extent cx="228600" cy="914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16.9pt;width:17.95pt;height:7.1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мотр открытых мероприятий по изученным проблемам в целях передачи передового опыта с последующим проведением  </w:t>
            </w:r>
          </w:p>
          <w:p>
            <w:pPr>
              <w:pStyle w:val="Normal"/>
              <w:jc w:val="both"/>
              <w:rPr/>
            </w:pPr>
            <w:r>
              <w:rPr/>
              <w:t>встреч за круглым столом  (анализом):</w:t>
            </w:r>
          </w:p>
          <w:p>
            <w:pPr>
              <w:pStyle w:val="Normal"/>
              <w:jc w:val="both"/>
              <w:rPr/>
            </w:pPr>
            <w:r>
              <w:rPr/>
              <w:t>- закаливающие процедуры;</w:t>
            </w:r>
          </w:p>
          <w:p>
            <w:pPr>
              <w:pStyle w:val="Normal"/>
              <w:jc w:val="both"/>
              <w:rPr/>
            </w:pPr>
            <w:r>
              <w:rPr/>
              <w:t>- утренняя гимнастика;</w:t>
            </w:r>
          </w:p>
          <w:p>
            <w:pPr>
              <w:pStyle w:val="Normal"/>
              <w:jc w:val="both"/>
              <w:rPr/>
            </w:pPr>
            <w:r>
              <w:rPr/>
              <w:t>- занятия (физкультурные, по валеологии, интегрирован-</w:t>
            </w:r>
          </w:p>
          <w:p>
            <w:pPr>
              <w:pStyle w:val="Normal"/>
              <w:jc w:val="both"/>
              <w:rPr/>
            </w:pPr>
            <w:r>
              <w:rPr/>
              <w:t>ные и другие);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ые паузы и минутки;</w:t>
            </w:r>
          </w:p>
          <w:p>
            <w:pPr>
              <w:pStyle w:val="Normal"/>
              <w:jc w:val="both"/>
              <w:rPr/>
            </w:pPr>
            <w:r>
              <w:rPr/>
              <w:t>- прогулка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ндивидуа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рованный подход к детям при организации различных видо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знавательные занятия по ОБЖ.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ультурно-гигиенических навыков;</w:t>
            </w:r>
          </w:p>
          <w:p>
            <w:pPr>
              <w:pStyle w:val="Normal"/>
              <w:jc w:val="both"/>
              <w:rPr/>
            </w:pPr>
            <w:r>
              <w:rPr/>
              <w:t>другие формы работы с деть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09220</wp:posOffset>
                      </wp:positionV>
                      <wp:extent cx="228600" cy="11620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8.6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09220</wp:posOffset>
                      </wp:positionV>
                      <wp:extent cx="228600" cy="11620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95.75pt;margin-top:8.6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09220</wp:posOffset>
                      </wp:positionV>
                      <wp:extent cx="228600" cy="11620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8.6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/>
              <w:t>Организовать Дни Диагностики, Регулирования и Корректировки  по  проблеме оздоровления и физического развития дошкольников.</w:t>
            </w:r>
          </w:p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245110</wp:posOffset>
                      </wp:positionV>
                      <wp:extent cx="228600" cy="11620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19.3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336550</wp:posOffset>
                      </wp:positionV>
                      <wp:extent cx="228600" cy="11620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26.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творческих групп по проблемам: «Совершенствование  образовательного процесса с позиций здоровьесберегающей педагог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788035</wp:posOffset>
                      </wp:positionV>
                      <wp:extent cx="228600" cy="11620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62.0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788035</wp:posOffset>
                      </wp:positionV>
                      <wp:extent cx="228600" cy="11620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95.75pt;margin-top:62.0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788035</wp:posOffset>
                      </wp:positionV>
                      <wp:extent cx="228600" cy="11620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62.0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428115</wp:posOffset>
                      </wp:positionV>
                      <wp:extent cx="228600" cy="11620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112.4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428115</wp:posOffset>
                      </wp:positionV>
                      <wp:extent cx="228600" cy="11620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38.95pt;margin-top:112.4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976755</wp:posOffset>
                      </wp:positionV>
                      <wp:extent cx="228600" cy="11620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155.6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976755</wp:posOffset>
                      </wp:positionV>
                      <wp:extent cx="228600" cy="11620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155.6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976755</wp:posOffset>
                      </wp:positionV>
                      <wp:extent cx="228600" cy="11620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38.95pt;margin-top:155.6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2433955</wp:posOffset>
                      </wp:positionV>
                      <wp:extent cx="228600" cy="11620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38.95pt;margin-top:191.6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2433955</wp:posOffset>
                      </wp:positionV>
                      <wp:extent cx="228600" cy="11620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95.75pt;margin-top:191.6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3074035</wp:posOffset>
                      </wp:positionV>
                      <wp:extent cx="228600" cy="11620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242.0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3074035</wp:posOffset>
                      </wp:positionV>
                      <wp:extent cx="228600" cy="11620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242.0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3074035</wp:posOffset>
                      </wp:positionV>
                      <wp:extent cx="228600" cy="11620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38.95pt;margin-top:242.0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3622675</wp:posOffset>
                      </wp:positionV>
                      <wp:extent cx="228600" cy="11620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285.2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3714115</wp:posOffset>
                      </wp:positionV>
                      <wp:extent cx="228600" cy="11620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292.4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3622675</wp:posOffset>
                      </wp:positionV>
                      <wp:extent cx="228600" cy="11620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38.95pt;margin-top:285.2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4171315</wp:posOffset>
                      </wp:positionV>
                      <wp:extent cx="228600" cy="11620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328.4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4171315</wp:posOffset>
                      </wp:positionV>
                      <wp:extent cx="228600" cy="11620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328.4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4171315</wp:posOffset>
                      </wp:positionV>
                      <wp:extent cx="228600" cy="11620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38.95pt;margin-top:328.4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4902835</wp:posOffset>
                      </wp:positionV>
                      <wp:extent cx="228600" cy="11620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386.0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4902835</wp:posOffset>
                      </wp:positionV>
                      <wp:extent cx="228600" cy="11620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95.75pt;margin-top:386.0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4902835</wp:posOffset>
                      </wp:positionV>
                      <wp:extent cx="228600" cy="11620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386.0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изучение и внедрение эффективных технологий и методик оздоров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роматерапия  (из опыта работы врача Реммера Г.А.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гимнастика маленьких волшебников» (из опыта работы ДОУ г. Ставроп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ы  «Лечимся сам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ка «Гимнастика мозга» Захаровой Р.А., Чупаха И.В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ыхательная гимнастика А. Стрельниковой, К. Бутейк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брационно-вокальные упражнения М. Лазаре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опластика Ж.Е.Фирилёвой и Е.Г.Сайкин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овой самомасс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льчиковая гимнаст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итайские оздоровительные сист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сихогимнаст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итмопластика и хореография (программа И.А. Джалилово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итмическая гимнас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ыхательная гимнастика игрового характе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южетно-ролевая ритмическая гимнастика Н.Фом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ажнение Э.С.Аветисова «Метка на стекле» для профилактики  глазных заболе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56520"/>
                                  <a:ext cx="2217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ccffff" stroked="t" o:allowincell="t" style="position:absolute;left:169;top:89;width:348;height:178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221615" cy="12700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9pt;margin-top:9pt;width:17.4pt;height:9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235585" cy="11366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9pt;margin-top:0pt;width:18.5pt;height:8.9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0170</wp:posOffset>
                      </wp:positionV>
                      <wp:extent cx="235585" cy="11366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9.85pt;margin-top:7.1pt;width:18.5pt;height:8.9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6520"/>
                                  <a:ext cx="27432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ccffff" stroked="t" o:allowincell="t" style="position:absolute;left:72;top:89;width:431;height:178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15695</wp:posOffset>
                      </wp:positionV>
                      <wp:extent cx="228600" cy="11620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2.85pt;margin-top:87.85pt;width:17.95pt;height:9.1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0640"/>
                                  <a:ext cx="27432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ccffff" stroked="t" o:allowincell="t" style="position:absolute;left:72;top:127;width:431;height:178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-5191125</wp:posOffset>
                      </wp:positionV>
                      <wp:extent cx="228600" cy="116205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-408.7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-5556885</wp:posOffset>
                      </wp:positionV>
                      <wp:extent cx="228600" cy="116205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-437.5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-2722245</wp:posOffset>
                      </wp:positionV>
                      <wp:extent cx="228600" cy="120015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-214.35pt;width:17.95pt;height:9.4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-1442085</wp:posOffset>
                      </wp:positionV>
                      <wp:extent cx="228600" cy="116205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-113.5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203835</wp:posOffset>
                      </wp:positionV>
                      <wp:extent cx="228600" cy="11620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159.75pt;margin-top:16.05pt;width:17.95pt;height:9.1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12395</wp:posOffset>
                      </wp:positionV>
                      <wp:extent cx="228600" cy="11620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95.75pt;margin-top:8.8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-6288405</wp:posOffset>
                      </wp:positionV>
                      <wp:extent cx="228600" cy="12319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-495.15pt;width:17.95pt;height:9.6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203835</wp:posOffset>
                      </wp:positionV>
                      <wp:extent cx="228600" cy="11620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16.0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-2173605</wp:posOffset>
                      </wp:positionV>
                      <wp:extent cx="228600" cy="120015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-171.15pt;width:17.95pt;height:9.4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-6288405</wp:posOffset>
                      </wp:positionV>
                      <wp:extent cx="228600" cy="116205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95.75pt;margin-top:-495.1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-6288405</wp:posOffset>
                      </wp:positionV>
                      <wp:extent cx="228600" cy="116205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-495.1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-4551045</wp:posOffset>
                      </wp:positionV>
                      <wp:extent cx="228600" cy="116205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-358.3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еализовать реабилитационную программу для детей, страдающих хроническими заболевания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ская служб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94310</wp:posOffset>
                      </wp:positionV>
                      <wp:extent cx="228600" cy="11620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15.3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02870</wp:posOffset>
                      </wp:positionV>
                      <wp:extent cx="228600" cy="11620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159.75pt;margin-top:8.1pt;width:17.95pt;height:9.1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еализовать комплексы корригирующей гимнастики для детей с патологией опорно-двигательного аппарата (плоскостопие, нарушение осанки), страдающих ожир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ская служб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13030</wp:posOffset>
                      </wp:positionV>
                      <wp:extent cx="228600" cy="11620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02.95pt;margin-top:8.9pt;width:17.95pt;height:9.1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204470</wp:posOffset>
                      </wp:positionV>
                      <wp:extent cx="228600" cy="11620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16.1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и внедрить оздоровительно- развивающую программу по танцевально-игровой гимнастике  «Са-фи-данс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241935</wp:posOffset>
                      </wp:positionV>
                      <wp:extent cx="228600" cy="11620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195.75pt;margin-top:19.05pt;width:17.95pt;height:9.1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50495</wp:posOffset>
                      </wp:positionV>
                      <wp:extent cx="228600" cy="11620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11.8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и внедрить социально-оздоровительную технологию Ю.Ф. Змановского «Здоровый дошкольни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822325</wp:posOffset>
                      </wp:positionV>
                      <wp:extent cx="228600" cy="11620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02.95pt;margin-top:64.75pt;width:17.95pt;height:9.1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822325</wp:posOffset>
                      </wp:positionV>
                      <wp:extent cx="228600" cy="11620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64.7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и использовать в работе оздоровительную программу «Зелёный огонёк здоровья», направленную на  профилактику нарушений опорно-двигательного аппарата, снижения зрения и повышения резистентности организма. (Автор М.Ю. Картушина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252095</wp:posOffset>
                      </wp:positionV>
                      <wp:extent cx="228600" cy="11620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95.75pt;margin-top:19.85pt;width:17.95pt;height:9.1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вести семинар для педагогов и медицинских работников на тему: </w:t>
            </w:r>
          </w:p>
          <w:p>
            <w:pPr>
              <w:pStyle w:val="Normal"/>
              <w:rPr/>
            </w:pPr>
            <w:r>
              <w:rPr/>
              <w:t>«Условия обеспечения психического здоровья детей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психолог школ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18745</wp:posOffset>
                      </wp:positionV>
                      <wp:extent cx="228600" cy="11366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9.3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18745</wp:posOffset>
                      </wp:positionV>
                      <wp:extent cx="228600" cy="11747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9.35pt;width:17.95pt;height:9.2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18745</wp:posOffset>
                      </wp:positionV>
                      <wp:extent cx="228600" cy="11747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9.35pt;width:17.95pt;height:9.2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дорового микроклимата в коллективе  взрослых и детей. (Кодекс чести педагога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луб  «ЗОЖ» для  сотрудников ДО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63195</wp:posOffset>
                      </wp:positionV>
                      <wp:extent cx="235585" cy="11366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9.55pt;margin-top:12.8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208280</wp:posOffset>
                      </wp:positionV>
                      <wp:extent cx="228600" cy="11366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16.4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ение учебной нагрузки и активного отдыха детей. (Введение Дней радости, каникул, гибкий режим занятий и др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53670</wp:posOffset>
                      </wp:positionV>
                      <wp:extent cx="228600" cy="11366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12.1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53670</wp:posOffset>
                      </wp:positionV>
                      <wp:extent cx="228600" cy="11366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12.1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53670</wp:posOffset>
                      </wp:positionV>
                      <wp:extent cx="228600" cy="11366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12.1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 цикл лекций и методических рекомендаций для медицинского и педагогического персонала по проблемам здоровья де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90500</wp:posOffset>
                      </wp:positionV>
                      <wp:extent cx="228600" cy="11366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1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90500</wp:posOffset>
                      </wp:positionV>
                      <wp:extent cx="228600" cy="11366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1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90500</wp:posOffset>
                      </wp:positionV>
                      <wp:extent cx="228600" cy="11366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1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ить  и улучшить работу с родителями по проблеме сохранения и укрепления здоровья де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36525</wp:posOffset>
                      </wp:positionV>
                      <wp:extent cx="228600" cy="11366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10.7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жизни детей в адаптационный период, создание комфортного режи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</w:p>
    <w:p>
      <w:pPr>
        <w:pStyle w:val="Normal"/>
        <w:shd w:fill="00FFFF" w:val="clear"/>
        <w:jc w:val="both"/>
        <w:rPr/>
      </w:pPr>
      <w:r>
        <w:rPr>
          <w:b/>
          <w:i/>
          <w:sz w:val="32"/>
        </w:rPr>
        <w:t xml:space="preserve">                       </w:t>
      </w:r>
      <w:r>
        <w:rPr>
          <w:b/>
          <w:i/>
          <w:sz w:val="32"/>
          <w:u w:val="single"/>
        </w:rPr>
        <w:t xml:space="preserve">  </w:t>
      </w:r>
      <w:r>
        <w:rPr>
          <w:b/>
          <w:i/>
          <w:sz w:val="32"/>
          <w:u w:val="single"/>
        </w:rPr>
        <w:t xml:space="preserve">Улучшение санитарных условий и </w:t>
      </w:r>
    </w:p>
    <w:p>
      <w:pPr>
        <w:pStyle w:val="Normal"/>
        <w:shd w:fill="00FFFF" w:val="clear"/>
        <w:jc w:val="both"/>
        <w:rPr/>
      </w:pPr>
      <w:r>
        <w:rPr>
          <w:b/>
          <w:i/>
          <w:sz w:val="32"/>
        </w:rPr>
        <w:t xml:space="preserve">          </w:t>
      </w:r>
      <w:r>
        <w:rPr>
          <w:b/>
          <w:i/>
          <w:sz w:val="32"/>
          <w:u w:val="single"/>
        </w:rPr>
        <w:t xml:space="preserve">  </w:t>
      </w:r>
      <w:r>
        <w:rPr>
          <w:b/>
          <w:i/>
          <w:sz w:val="32"/>
          <w:u w:val="single"/>
        </w:rPr>
        <w:t>совершенствование  санитарно-оздоровительных</w:t>
      </w:r>
    </w:p>
    <w:p>
      <w:pPr>
        <w:pStyle w:val="Normal"/>
        <w:shd w:fill="00FFFF" w:val="clear"/>
        <w:jc w:val="both"/>
        <w:rPr/>
      </w:pPr>
      <w:r>
        <w:rPr>
          <w:b/>
          <w:i/>
          <w:sz w:val="32"/>
        </w:rPr>
        <w:t xml:space="preserve">                                  </w:t>
      </w:r>
      <w:r>
        <w:rPr>
          <w:b/>
          <w:i/>
          <w:sz w:val="32"/>
          <w:u w:val="single"/>
        </w:rPr>
        <w:t xml:space="preserve">     </w:t>
      </w:r>
      <w:r>
        <w:rPr>
          <w:b/>
          <w:i/>
          <w:sz w:val="32"/>
          <w:u w:val="single"/>
        </w:rPr>
        <w:t>мероприят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сновные  задачи: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крепление  материально-технической базы дошкольного образовательного учреждения  с целью профилактики и укрепления здоровья  до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оптимального режима функционирования  дошко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условий для развития жизненно важных двигательных навыков и способностей до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32"/>
          <w:u w:val="single"/>
        </w:rPr>
      </w:pPr>
      <w:r>
        <w:rPr>
          <w:sz w:val="28"/>
        </w:rPr>
        <w:t>Организация воспитательно- образовательного  процесса в соответствии с санитарно-эпидемиологическими и гигиеническими  требованиями и индивидуальными особенностями здоровья детей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9"/>
        <w:gridCol w:w="885"/>
        <w:gridCol w:w="885"/>
        <w:gridCol w:w="900"/>
        <w:gridCol w:w="2325"/>
        <w:gridCol w:w="1769"/>
      </w:tblGrid>
      <w:tr>
        <w:trPr>
          <w:trHeight w:val="1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\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Содержани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</w:rPr>
              <w:t>2010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</w:rPr>
              <w:t>2011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</w:rPr>
              <w:t>2012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258445</wp:posOffset>
                      </wp:positionV>
                      <wp:extent cx="228600" cy="11366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38.95pt;margin-top:20.3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167005</wp:posOffset>
                      </wp:positionV>
                      <wp:extent cx="228600" cy="113665"/>
                      <wp:effectExtent l="508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88.55pt;margin-top:13.1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67005</wp:posOffset>
                      </wp:positionV>
                      <wp:extent cx="228600" cy="11366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13.1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ить ДОУ необходимым медицинским и спортивным оборудованием, ростовой мебелью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ремонт медицинских помещений, спортивного зал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ccffff" stroked="t" o:allowincell="t" style="position:absolute;left:180;top:180;width:359;height:17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33985</wp:posOffset>
                      </wp:positionV>
                      <wp:extent cx="228600" cy="11366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10.5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33985</wp:posOffset>
                      </wp:positionV>
                      <wp:extent cx="228600" cy="113665"/>
                      <wp:effectExtent l="5080" t="5715" r="571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10.5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225425</wp:posOffset>
                      </wp:positionV>
                      <wp:extent cx="228600" cy="11366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88.55pt;margin-top:17.7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аркировку мебели посуды, инвентаря  и оборудова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персон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07950</wp:posOffset>
                      </wp:positionV>
                      <wp:extent cx="228600" cy="11366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45.35pt;margin-top:8.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производственного контроля за  соблюдением санитарно-эпидемиологических правил и норматив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й персон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49530</wp:posOffset>
                      </wp:positionV>
                      <wp:extent cx="228600" cy="113665"/>
                      <wp:effectExtent l="5080" t="5715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45.35pt;margin-top:3.9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140970</wp:posOffset>
                      </wp:positionV>
                      <wp:extent cx="228600" cy="113665"/>
                      <wp:effectExtent l="5080" t="571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88.55pt;margin-top:11.1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40970</wp:posOffset>
                      </wp:positionV>
                      <wp:extent cx="228600" cy="113665"/>
                      <wp:effectExtent l="5080" t="571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38.95pt;margin-top:11.1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ять контроль за соблюдением инструктивно-методического письма Минобразования России от 14.03.2000 г. № 65/23-16 </w:t>
            </w:r>
          </w:p>
          <w:p>
            <w:pPr>
              <w:pStyle w:val="Normal"/>
              <w:rPr/>
            </w:pPr>
            <w:r>
              <w:rPr/>
              <w:t>«О гигиенических требованиях к максимальной нагрузке на детей дошкольного возраста в организованных формах обучения»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й персон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40335</wp:posOffset>
                      </wp:positionV>
                      <wp:extent cx="228600" cy="113665"/>
                      <wp:effectExtent l="5080" t="5715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45.35pt;margin-top:11.0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графики сквозного проветривания помещений ДОУ в соответствии с режимо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й персон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60985</wp:posOffset>
                      </wp:positionV>
                      <wp:extent cx="228600" cy="113665"/>
                      <wp:effectExtent l="5080" t="5715" r="571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45.35pt;margin-top:20.5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нструкции по обработке помещений, графики генеральных уборок, инструкции по обработке посуды. Оформить санитарные уголки в каждой групп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й персон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_Hlk77863186"/>
            <w:bookmarkStart w:id="1" w:name="_Hlk77863185"/>
            <w:bookmarkEnd w:id="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313055</wp:posOffset>
                      </wp:positionV>
                      <wp:extent cx="228600" cy="113665"/>
                      <wp:effectExtent l="5080" t="5715" r="571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24.6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должностные инструкции и инструкции по технике безопасности для педагогического, медицинского и обслуживающего персонала с учётом требований по охране жизни и здоровья дошкольник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06045</wp:posOffset>
                      </wp:positionV>
                      <wp:extent cx="228600" cy="113665"/>
                      <wp:effectExtent l="5080" t="571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8.3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режимы дня для каждой возрастной групп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11455</wp:posOffset>
                      </wp:positionV>
                      <wp:extent cx="228600" cy="113665"/>
                      <wp:effectExtent l="5080" t="5715" r="571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16.6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памятки для родителей о режиме дня  воспитанников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07950</wp:posOffset>
                      </wp:positionV>
                      <wp:extent cx="228600" cy="113665"/>
                      <wp:effectExtent l="5080" t="5715" r="571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45.35pt;margin-top:8.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и оснастить в каждой группе физкультурные угол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0980</wp:posOffset>
                      </wp:positionV>
                      <wp:extent cx="228600" cy="113665"/>
                      <wp:effectExtent l="5080" t="5715" r="571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45.35pt;margin-top:17.4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дополнительное оборудование для спортивной площадки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81610</wp:posOffset>
                      </wp:positionV>
                      <wp:extent cx="235585" cy="113665"/>
                      <wp:effectExtent l="5715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9.55pt;margin-top:14.3pt;width:18.5pt;height:8.9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280670</wp:posOffset>
                      </wp:positionV>
                      <wp:extent cx="228600" cy="11366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95.75pt;margin-top:22.1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оборудование для  закрепления основных движений, повышения двигательной активности у воспитанников на участках для прогулок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«Люстру Чижевског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7480</wp:posOffset>
                      </wp:positionV>
                      <wp:extent cx="228600" cy="1143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0.55pt;margin-top:12.4pt;width:17.95pt;height:8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shd w:fill="00FFFF" w:val="clear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shd w:fill="00FFFF" w:val="clear"/>
              </w:rPr>
              <w:t xml:space="preserve">                           </w:t>
            </w:r>
          </w:p>
          <w:p>
            <w:pPr>
              <w:pStyle w:val="Normal"/>
              <w:shd w:fill="00FFFF" w:val="clear"/>
              <w:spacing w:lineRule="auto" w:line="360"/>
              <w:jc w:val="both"/>
              <w:rPr/>
            </w:pPr>
            <w:r>
              <w:rPr/>
              <w:t xml:space="preserve">                       </w:t>
            </w:r>
            <w:r>
              <w:rPr>
                <w:b/>
                <w:i/>
                <w:sz w:val="32"/>
                <w:u w:val="single"/>
              </w:rPr>
              <w:t>Формирование  валеологической  культур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Основные задачи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работать концептуальные подходы   к формированию валеологической культуры в условиях г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ить структуры, критерии, уровни и методики диагностирования валеологической культуры  дошколь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ить содержание педагогического процесса в ДОУ, способствующее формированию валеологической культуры  и валеологического образования  ребён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мировать  у дошкольников разумное отношение к своему организму, прививать необходимые санитарно-гигиенические навыки; побуждать к самостоятельному  выполнению  всех гигиенических процеду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мировать основы знаний и навыков  безопасного поведения в быту и обществ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ть программно-методическое обеспечение педагогического процесса, соответствующего современным требованиям дидактики, возрастным и индивидуальным особенностям дошколь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\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Содержание работ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</w:rPr>
              <w:t>2010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</w:rPr>
              <w:t>2011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</w:rPr>
              <w:t>2012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278765</wp:posOffset>
                      </wp:positionV>
                      <wp:extent cx="228600" cy="113665"/>
                      <wp:effectExtent l="5080" t="5715" r="571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31.75pt;margin-top:21.9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278765</wp:posOffset>
                      </wp:positionV>
                      <wp:extent cx="228600" cy="113665"/>
                      <wp:effectExtent l="5080" t="5715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88.55pt;margin-top:21.9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87325</wp:posOffset>
                      </wp:positionV>
                      <wp:extent cx="228600" cy="11366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45.35pt;margin-top:14.7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озданию теоретического, методологического и научно-методического обеспечения валеологии, психологии, педагогики, инновационных педагогических технологий, проблем непрерывного валеологического образования и физического воспитания, современных методик психолого-педагогической и медицинской диагнос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18110</wp:posOffset>
                      </wp:positionV>
                      <wp:extent cx="228600" cy="113665"/>
                      <wp:effectExtent l="5080" t="5715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45.35pt;margin-top:9.3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118110</wp:posOffset>
                      </wp:positionV>
                      <wp:extent cx="228600" cy="9144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88.55pt;margin-top:9.3pt;width:17.95pt;height:7.1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118110</wp:posOffset>
                      </wp:positionV>
                      <wp:extent cx="228600" cy="9144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31.75pt;margin-top:9.3pt;width:17.95pt;height:7.1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систему мониторинга здоровья и личностного развития ребёнка, внедрения их в педагогический процес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246380</wp:posOffset>
                      </wp:positionV>
                      <wp:extent cx="228600" cy="113665"/>
                      <wp:effectExtent l="5080" t="571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19.4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54940</wp:posOffset>
                      </wp:positionV>
                      <wp:extent cx="228600" cy="11366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95.75pt;margin-top:12.2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54940</wp:posOffset>
                      </wp:positionV>
                      <wp:extent cx="228600" cy="113665"/>
                      <wp:effectExtent l="5080" t="5715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45.35pt;margin-top:12.2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работу по совершенствованию развивающей среды дошкольного учреждени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66090</wp:posOffset>
                      </wp:positionV>
                      <wp:extent cx="228600" cy="113665"/>
                      <wp:effectExtent l="5080" t="571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31.75pt;margin-top:36.7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374650</wp:posOffset>
                      </wp:positionV>
                      <wp:extent cx="228600" cy="113665"/>
                      <wp:effectExtent l="5080" t="5715" r="571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29.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283210</wp:posOffset>
                      </wp:positionV>
                      <wp:extent cx="228600" cy="113665"/>
                      <wp:effectExtent l="5080" t="5715" r="571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22.3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ловия для предупреждения травматизма в ДОУ, через:</w:t>
            </w:r>
          </w:p>
          <w:p>
            <w:pPr>
              <w:pStyle w:val="Normal"/>
              <w:rPr/>
            </w:pPr>
            <w:r>
              <w:rPr/>
              <w:t>- соблюдение техники безопасности при организации воспитательно-образовательного процесса, свободного времен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434340</wp:posOffset>
                      </wp:positionV>
                      <wp:extent cx="228600" cy="113665"/>
                      <wp:effectExtent l="5080" t="5715" r="571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34.2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 организованные виды деятельности  мероприятия, направленные на преодоление гиподинам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382270</wp:posOffset>
                      </wp:positionV>
                      <wp:extent cx="228600" cy="113665"/>
                      <wp:effectExtent l="5080" t="571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30.1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опытом  детского сада по теме: «Физкультурно- познавательное развитие дошкольников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327660</wp:posOffset>
                      </wp:positionV>
                      <wp:extent cx="228600" cy="113665"/>
                      <wp:effectExtent l="5080" t="5715" r="571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88.55pt;margin-top:25.8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327660</wp:posOffset>
                      </wp:positionV>
                      <wp:extent cx="228600" cy="113665"/>
                      <wp:effectExtent l="5080" t="5715" r="571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38.15pt;margin-top:25.8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и реализовать систему ознакомления дошкольников с собственным организмом  и обучения умениям себе помочь.  (В рамках опыта работы «Физкультурно-познавательное развитие детей»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121285</wp:posOffset>
                      </wp:positionV>
                      <wp:extent cx="228600" cy="113665"/>
                      <wp:effectExtent l="5080" t="5715" r="571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88.55pt;margin-top:9.5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ект  «Экология  –  здоровье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47955</wp:posOffset>
                      </wp:positionV>
                      <wp:extent cx="274320" cy="113665"/>
                      <wp:effectExtent l="5080" t="5715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0.3pt;margin-top:11.65pt;width:21.5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,</w:t>
            </w:r>
          </w:p>
          <w:p>
            <w:pPr>
              <w:pStyle w:val="Normal"/>
              <w:rPr/>
            </w:pPr>
            <w:r>
              <w:rPr/>
              <w:t>педагогическая,</w:t>
            </w:r>
          </w:p>
          <w:p>
            <w:pPr>
              <w:pStyle w:val="Normal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800000"/>
          <w:sz w:val="32"/>
          <w:u w:val="single"/>
        </w:rPr>
      </w:pPr>
      <w:r>
        <w:rPr>
          <w:b/>
          <w:i/>
          <w:color w:val="800000"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00"/>
          <w:sz w:val="32"/>
          <w:u w:val="single"/>
        </w:rPr>
      </w:pPr>
      <w:r>
        <w:rPr>
          <w:b/>
          <w:i/>
          <w:color w:val="800000"/>
          <w:sz w:val="32"/>
          <w:u w:val="single"/>
        </w:rPr>
      </w:r>
    </w:p>
    <w:p>
      <w:pPr>
        <w:pStyle w:val="Normal"/>
        <w:shd w:fill="00FFFF" w:val="clear"/>
        <w:spacing w:lineRule="auto" w:line="360"/>
        <w:jc w:val="both"/>
        <w:rPr/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Образовательно   -    оздоровительная    деятельнос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сновные  задач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еспечение условий для сохранения и укрепления физического и психического здоровья детей в соответствии с их психофизиологическими возможно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циональная организация двигательной активности детей; развитие двигательных навыков и способностей; формирование правильной оса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здание оздоровительного микроклимата, соответствующей фитосреды, предметной среды, стимулирующей двигательную активность    ребё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900"/>
        <w:gridCol w:w="900"/>
        <w:gridCol w:w="2340"/>
        <w:gridCol w:w="1800"/>
      </w:tblGrid>
      <w:tr>
        <w:trPr>
          <w:trHeight w:val="1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Содерж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b/>
                <w:i/>
                <w:sz w:val="28"/>
              </w:rPr>
              <w:t>2010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/>
            </w:pPr>
            <w:r>
              <w:rPr>
                <w:b/>
                <w:i/>
                <w:sz w:val="28"/>
              </w:rPr>
              <w:t>2011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/>
            </w:pPr>
            <w:r>
              <w:rPr>
                <w:b/>
                <w:i/>
                <w:sz w:val="28"/>
              </w:rPr>
              <w:t>2012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335280</wp:posOffset>
                      </wp:positionV>
                      <wp:extent cx="228600" cy="113665"/>
                      <wp:effectExtent l="5080" t="5715" r="571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74.15pt;margin-top:26.4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335280</wp:posOffset>
                      </wp:positionV>
                      <wp:extent cx="228600" cy="113665"/>
                      <wp:effectExtent l="5080" t="5715" r="571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26.4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335280</wp:posOffset>
                      </wp:positionV>
                      <wp:extent cx="228600" cy="113665"/>
                      <wp:effectExtent l="5080" t="5715" r="571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26.4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совместную работу воспитателей, инструкторов по физической культуре, медицинских работников по укреплению здоровья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инструкторы по физической культуре, медицинские работник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96850</wp:posOffset>
                      </wp:positionV>
                      <wp:extent cx="228600" cy="113665"/>
                      <wp:effectExtent l="5080" t="5715" r="571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74.15pt;margin-top:15.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288290</wp:posOffset>
                      </wp:positionV>
                      <wp:extent cx="228600" cy="113665"/>
                      <wp:effectExtent l="5080" t="5715" r="571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7.35pt;margin-top:22.7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96850</wp:posOffset>
                      </wp:positionV>
                      <wp:extent cx="228600" cy="113665"/>
                      <wp:effectExtent l="5080" t="5715" r="571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15.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ифференцированный подход  к нагрузке детей на занятиях в соответствии с их группой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инструкторы по физической культуре, медицинские работник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327660</wp:posOffset>
                      </wp:positionV>
                      <wp:extent cx="228600" cy="113665"/>
                      <wp:effectExtent l="5080" t="5715" r="571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25.8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327660</wp:posOffset>
                      </wp:positionV>
                      <wp:extent cx="228600" cy="113665"/>
                      <wp:effectExtent l="5080" t="5715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25.8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утренню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стику  различных видов:</w:t>
            </w:r>
          </w:p>
          <w:p>
            <w:pPr>
              <w:pStyle w:val="Normal"/>
              <w:rPr/>
            </w:pPr>
            <w:r>
              <w:rPr/>
              <w:t>- традиционный комплекс;</w:t>
            </w:r>
          </w:p>
          <w:p>
            <w:pPr>
              <w:pStyle w:val="Normal"/>
              <w:rPr/>
            </w:pPr>
            <w:r>
              <w:rPr/>
              <w:t>- подвижные игры;</w:t>
            </w:r>
          </w:p>
          <w:p>
            <w:pPr>
              <w:pStyle w:val="Normal"/>
              <w:rPr/>
            </w:pPr>
            <w:r>
              <w:rPr/>
              <w:t>- оздоровительные пробеж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еодоление пол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ятствий;</w:t>
            </w:r>
          </w:p>
          <w:p>
            <w:pPr>
              <w:pStyle w:val="Normal"/>
              <w:rPr/>
            </w:pPr>
            <w:r>
              <w:rPr/>
              <w:t>- тренажеры;</w:t>
            </w:r>
          </w:p>
          <w:p>
            <w:pPr>
              <w:pStyle w:val="Normal"/>
              <w:rPr/>
            </w:pPr>
            <w:r>
              <w:rPr/>
              <w:t>- ритмическая гимнастика;</w:t>
            </w:r>
          </w:p>
          <w:p>
            <w:pPr>
              <w:pStyle w:val="Normal"/>
              <w:rPr/>
            </w:pPr>
            <w:r>
              <w:rPr/>
              <w:t>- танцевальный комплекс;</w:t>
            </w:r>
          </w:p>
          <w:p>
            <w:pPr>
              <w:pStyle w:val="Normal"/>
              <w:rPr/>
            </w:pPr>
            <w:r>
              <w:rPr/>
              <w:t>- гимнастику «маленьких волшебников»;</w:t>
            </w:r>
          </w:p>
          <w:p>
            <w:pPr>
              <w:pStyle w:val="Normal"/>
              <w:rPr/>
            </w:pPr>
            <w:r>
              <w:rPr/>
              <w:t>- игровую гимнастику «Лечимся сами»;</w:t>
            </w:r>
          </w:p>
          <w:p>
            <w:pPr>
              <w:pStyle w:val="Normal"/>
              <w:rPr/>
            </w:pPr>
            <w:r>
              <w:rPr/>
              <w:t>- гимнастику- игропластику  по методике  Ж.Е. Фирилёвой и Е.Г Сайкиной;</w:t>
            </w:r>
          </w:p>
          <w:p>
            <w:pPr>
              <w:pStyle w:val="Normal"/>
              <w:rPr/>
            </w:pPr>
            <w:r>
              <w:rPr/>
              <w:t>- гимнастику с фибромячами (из опыта Савиновой Е.Б.)</w:t>
            </w:r>
          </w:p>
          <w:p>
            <w:pPr>
              <w:pStyle w:val="Normal"/>
              <w:rPr/>
            </w:pPr>
            <w:r>
              <w:rPr/>
              <w:t>- танцевально-игровую гимнастику-«Са-фи-д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217170" cy="113665"/>
                      <wp:effectExtent l="5080" t="5715" r="571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9pt;margin-top:0pt;width:17.05pt;height:8.9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инструкторы по физической культуре, медицинские работники, </w:t>
            </w:r>
          </w:p>
          <w:p>
            <w:pPr>
              <w:pStyle w:val="Normal"/>
              <w:rPr/>
            </w:pPr>
            <w:r>
              <w:rPr/>
              <w:t xml:space="preserve">Воспитатели, инструкторы по физической культуре, медицинские работник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382270</wp:posOffset>
                      </wp:positionV>
                      <wp:extent cx="228600" cy="113665"/>
                      <wp:effectExtent l="5080" t="5715" r="571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60.55pt;margin-top:30.1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473710</wp:posOffset>
                      </wp:positionV>
                      <wp:extent cx="228600" cy="113665"/>
                      <wp:effectExtent l="5080" t="5715" r="571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7.35pt;margin-top:37.3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473710</wp:posOffset>
                      </wp:positionV>
                      <wp:extent cx="228600" cy="113665"/>
                      <wp:effectExtent l="5080" t="5715" r="571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74.15pt;margin-top:37.3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недрить комплексы двигательной разминки с предметами и без них между заня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инструкторы по физической культуре, медицинские работ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975360</wp:posOffset>
                      </wp:positionV>
                      <wp:extent cx="228600" cy="113665"/>
                      <wp:effectExtent l="5080" t="5715" r="571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76.8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975360</wp:posOffset>
                      </wp:positionV>
                      <wp:extent cx="228600" cy="113665"/>
                      <wp:effectExtent l="5080" t="5715" r="571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76.8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975360</wp:posOffset>
                      </wp:positionV>
                      <wp:extent cx="228600" cy="113665"/>
                      <wp:effectExtent l="5080" t="5715" r="571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74.15pt;margin-top:76.8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омплексы физкультурно-развлекательных минуток для проведения во время организованных видов деятельности  (в том числе на занятиях):</w:t>
            </w:r>
          </w:p>
          <w:p>
            <w:pPr>
              <w:pStyle w:val="Normal"/>
              <w:rPr/>
            </w:pPr>
            <w:r>
              <w:rPr/>
              <w:t>- упражнения для развития мелкой моторики кистей рук;</w:t>
            </w:r>
          </w:p>
          <w:p>
            <w:pPr>
              <w:pStyle w:val="Normal"/>
              <w:rPr/>
            </w:pPr>
            <w:r>
              <w:rPr/>
              <w:t>- имитационные упражнения;</w:t>
            </w:r>
          </w:p>
          <w:p>
            <w:pPr>
              <w:pStyle w:val="Normal"/>
              <w:rPr/>
            </w:pPr>
            <w:r>
              <w:rPr/>
              <w:t>- общеразвивающие упражнения игрового характера;</w:t>
            </w:r>
          </w:p>
          <w:p>
            <w:pPr>
              <w:pStyle w:val="Normal"/>
              <w:rPr/>
            </w:pPr>
            <w:r>
              <w:rPr/>
              <w:t>- элементы корригирующей гимнастики;</w:t>
            </w:r>
          </w:p>
          <w:p>
            <w:pPr>
              <w:pStyle w:val="Normal"/>
              <w:rPr/>
            </w:pPr>
            <w:r>
              <w:rPr/>
              <w:t>-  элементы «гимнастики мозга»;</w:t>
            </w:r>
          </w:p>
          <w:p>
            <w:pPr>
              <w:pStyle w:val="Normal"/>
              <w:rPr/>
            </w:pPr>
            <w:r>
              <w:rPr/>
              <w:t>- танцевально-ритмические движения, друг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инструкторы по физической культуре, медицинские работ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296545</wp:posOffset>
                      </wp:positionV>
                      <wp:extent cx="228600" cy="113665"/>
                      <wp:effectExtent l="5080" t="5715" r="571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23.3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296545</wp:posOffset>
                      </wp:positionV>
                      <wp:extent cx="228600" cy="113665"/>
                      <wp:effectExtent l="5080" t="5715" r="571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23.3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296545</wp:posOffset>
                      </wp:positionV>
                      <wp:extent cx="228600" cy="113665"/>
                      <wp:effectExtent l="5080" t="5715" r="571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66.95pt;margin-top:23.3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 игры  различной интенсивности, индивидуальную работу по совершенствованию основ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й на прогулках (вечерней, утренней и дневной) с учётом индивидуальных  особенностей ребёнка  и состояния его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инструкторы по физической культу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294640</wp:posOffset>
                      </wp:positionV>
                      <wp:extent cx="228600" cy="113665"/>
                      <wp:effectExtent l="5080" t="5715" r="571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23.2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294640</wp:posOffset>
                      </wp:positionV>
                      <wp:extent cx="228600" cy="113665"/>
                      <wp:effectExtent l="5080" t="5715" r="571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23.2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94640</wp:posOffset>
                      </wp:positionV>
                      <wp:extent cx="228600" cy="113665"/>
                      <wp:effectExtent l="5080" t="5715" r="571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74.15pt;margin-top:23.2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имерные  прогулки  с применением игр различной интенсивности  по временам года, с учётом погодных условий, в соответствии с возрастом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ить оздоровительный бег на воздухе с увеличением дистанции от 500 до 1000 мет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ы по физической культуре, медицин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-421640</wp:posOffset>
                      </wp:positionV>
                      <wp:extent cx="228600" cy="113665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60.55pt;margin-top:-33.2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-421640</wp:posOffset>
                      </wp:positionV>
                      <wp:extent cx="228600" cy="113665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-33.2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-421640</wp:posOffset>
                      </wp:positionV>
                      <wp:extent cx="228600" cy="113665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81.35pt;margin-top:-33.2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497840</wp:posOffset>
                      </wp:positionV>
                      <wp:extent cx="228600" cy="113665"/>
                      <wp:effectExtent l="5080" t="5715" r="571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39.2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497840</wp:posOffset>
                      </wp:positionV>
                      <wp:extent cx="228600" cy="113665"/>
                      <wp:effectExtent l="5080" t="5715" r="571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39.2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497840</wp:posOffset>
                      </wp:positionV>
                      <wp:extent cx="228600" cy="113665"/>
                      <wp:effectExtent l="5080" t="5715" r="571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74.15pt;margin-top:39.2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по совершенствованию гимнастики после дневного сна, используя   различные виды:</w:t>
            </w:r>
          </w:p>
          <w:p>
            <w:pPr>
              <w:pStyle w:val="Normal"/>
              <w:rPr/>
            </w:pPr>
            <w:r>
              <w:rPr/>
              <w:t>- разминка в постели и самомассаж;</w:t>
            </w:r>
          </w:p>
          <w:p>
            <w:pPr>
              <w:pStyle w:val="Normal"/>
              <w:rPr/>
            </w:pPr>
            <w:r>
              <w:rPr/>
              <w:t>- игровые упражнения;</w:t>
            </w:r>
          </w:p>
          <w:p>
            <w:pPr>
              <w:pStyle w:val="Normal"/>
              <w:rPr/>
            </w:pPr>
            <w:r>
              <w:rPr/>
              <w:t>- сюжетно-ролевая гимнастика;</w:t>
            </w:r>
          </w:p>
          <w:p>
            <w:pPr>
              <w:pStyle w:val="Normal"/>
              <w:rPr/>
            </w:pPr>
            <w:r>
              <w:rPr/>
              <w:t>- использование спортивных тренажёров, комплексов и модулей;</w:t>
            </w:r>
          </w:p>
          <w:p>
            <w:pPr>
              <w:pStyle w:val="Normal"/>
              <w:rPr/>
            </w:pPr>
            <w:r>
              <w:rPr/>
              <w:t>- ходьба и пробежки по «Дорожкам здоровья»;</w:t>
            </w:r>
          </w:p>
          <w:p>
            <w:pPr>
              <w:pStyle w:val="Normal"/>
              <w:rPr/>
            </w:pPr>
            <w:r>
              <w:rPr/>
              <w:t>- корригирующая гимнастика;</w:t>
            </w:r>
          </w:p>
          <w:p>
            <w:pPr>
              <w:pStyle w:val="Normal"/>
              <w:rPr/>
            </w:pPr>
            <w:r>
              <w:rPr/>
              <w:t>- дыхательные упраж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ы по физической культуре, медицин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54305</wp:posOffset>
                      </wp:positionV>
                      <wp:extent cx="228600" cy="113665"/>
                      <wp:effectExtent l="5080" t="5715" r="571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12.1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54305</wp:posOffset>
                      </wp:positionV>
                      <wp:extent cx="228600" cy="113665"/>
                      <wp:effectExtent l="5080" t="5715" r="571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12.1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54305</wp:posOffset>
                      </wp:positionV>
                      <wp:extent cx="228600" cy="113665"/>
                      <wp:effectExtent l="5080" t="5715" r="571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74.15pt;margin-top:12.1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гулки- походы по разработанному маршруту, предлагая детям двигательные задания, подвижные игры разной интенсивности, преодоление полосы препятствий с использованием природного окру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ы по физической культуре, медицин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67945</wp:posOffset>
                      </wp:positionV>
                      <wp:extent cx="228600" cy="1270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5.35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59385</wp:posOffset>
                      </wp:positionV>
                      <wp:extent cx="228600" cy="1270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7.35pt;margin-top:12.55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67945</wp:posOffset>
                      </wp:positionV>
                      <wp:extent cx="228600" cy="1270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66.95pt;margin-top:5.35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ррекционную работу с детьми по развитию дв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ической культуре, логопед, медицин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203835</wp:posOffset>
                      </wp:positionV>
                      <wp:extent cx="228600" cy="1270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16.05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203835</wp:posOffset>
                      </wp:positionV>
                      <wp:extent cx="228600" cy="1270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7.35pt;margin-top:16.05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203835</wp:posOffset>
                      </wp:positionV>
                      <wp:extent cx="228600" cy="1270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66.95pt;margin-top:16.05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кружков и секций по физической культуре и спор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ы по физической культуре, медицин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99390</wp:posOffset>
                      </wp:positionV>
                      <wp:extent cx="228600" cy="12700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15.7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99390</wp:posOffset>
                      </wp:positionV>
                      <wp:extent cx="228600" cy="12700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7.35pt;margin-top:15.7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99390</wp:posOffset>
                      </wp:positionV>
                      <wp:extent cx="228600" cy="12700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2.55pt;margin-top:15.7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нятия логоритмической гимнасти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логопед, </w:t>
            </w:r>
          </w:p>
          <w:p>
            <w:pPr>
              <w:pStyle w:val="Normal"/>
              <w:rPr/>
            </w:pPr>
            <w:r>
              <w:rPr/>
              <w:t>музыкальный руководитель, инструктор по физ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220980</wp:posOffset>
                      </wp:positionV>
                      <wp:extent cx="228600" cy="1270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17.4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220980</wp:posOffset>
                      </wp:positionV>
                      <wp:extent cx="228600" cy="1270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17.4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220980</wp:posOffset>
                      </wp:positionV>
                      <wp:extent cx="228600" cy="1270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66.95pt;margin-top:17.4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занятия корригирующей  гимнастикой в организованных видах деятельности и в свободно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ы по физической культуре, медицинский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211455</wp:posOffset>
                      </wp:positionV>
                      <wp:extent cx="228600" cy="1270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16.65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211455</wp:posOffset>
                      </wp:positionV>
                      <wp:extent cx="228600" cy="12700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16.65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20015</wp:posOffset>
                      </wp:positionV>
                      <wp:extent cx="228600" cy="1270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74.15pt;margin-top:9.45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различные формы организации занятий физической культурой:</w:t>
            </w:r>
          </w:p>
          <w:p>
            <w:pPr>
              <w:pStyle w:val="Normal"/>
              <w:rPr/>
            </w:pPr>
            <w:r>
              <w:rPr/>
              <w:t>- традиционное;</w:t>
            </w:r>
          </w:p>
          <w:p>
            <w:pPr>
              <w:pStyle w:val="Normal"/>
              <w:rPr/>
            </w:pPr>
            <w:r>
              <w:rPr/>
              <w:t>- сюжетно-ролевое;</w:t>
            </w:r>
          </w:p>
          <w:p>
            <w:pPr>
              <w:pStyle w:val="Normal"/>
              <w:rPr/>
            </w:pPr>
            <w:r>
              <w:rPr/>
              <w:t>- игровое;</w:t>
            </w:r>
          </w:p>
          <w:p>
            <w:pPr>
              <w:pStyle w:val="Normal"/>
              <w:rPr/>
            </w:pPr>
            <w:r>
              <w:rPr/>
              <w:t>- тренировочное;</w:t>
            </w:r>
          </w:p>
          <w:p>
            <w:pPr>
              <w:pStyle w:val="Normal"/>
              <w:rPr/>
            </w:pPr>
            <w:r>
              <w:rPr/>
              <w:t>- с использованием спортивных тренажёров, комплексов, модулей;</w:t>
            </w:r>
          </w:p>
          <w:p>
            <w:pPr>
              <w:pStyle w:val="Normal"/>
              <w:rPr/>
            </w:pPr>
            <w:r>
              <w:rPr/>
              <w:t>- с фибромячами;</w:t>
            </w:r>
          </w:p>
          <w:p>
            <w:pPr>
              <w:pStyle w:val="Normal"/>
              <w:rPr/>
            </w:pPr>
            <w:r>
              <w:rPr/>
              <w:t>- ритмическая гимнастика;</w:t>
            </w:r>
          </w:p>
          <w:p>
            <w:pPr>
              <w:pStyle w:val="Normal"/>
              <w:rPr/>
            </w:pPr>
            <w:r>
              <w:rPr/>
              <w:t>- по интересам   детей;</w:t>
            </w:r>
          </w:p>
          <w:p>
            <w:pPr>
              <w:pStyle w:val="Normal"/>
              <w:rPr/>
            </w:pPr>
            <w:r>
              <w:rPr/>
              <w:t>- интегрированное;</w:t>
            </w:r>
          </w:p>
          <w:p>
            <w:pPr>
              <w:pStyle w:val="Normal"/>
              <w:rPr/>
            </w:pPr>
            <w:r>
              <w:rPr/>
              <w:t>- тематическое;</w:t>
            </w:r>
          </w:p>
          <w:p>
            <w:pPr>
              <w:pStyle w:val="Normal"/>
              <w:rPr/>
            </w:pPr>
            <w:r>
              <w:rPr/>
              <w:t>- туризм, длительные походы;</w:t>
            </w:r>
          </w:p>
          <w:p>
            <w:pPr>
              <w:pStyle w:val="Normal"/>
              <w:rPr/>
            </w:pPr>
            <w:r>
              <w:rPr/>
              <w:t>- контрольно-провероч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ы по физической культу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337185</wp:posOffset>
                      </wp:positionV>
                      <wp:extent cx="228600" cy="1270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26.55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337185</wp:posOffset>
                      </wp:positionV>
                      <wp:extent cx="228600" cy="1270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26.55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245745</wp:posOffset>
                      </wp:positionV>
                      <wp:extent cx="228600" cy="1270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66.95pt;margin-top:19.35pt;width:17.95pt;height:9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воспитательно- образовательный процесс «динамические минутки» для самостоятельной двигательной деятельности детей с использованием   спортивных атрибутов, тренажёров, моду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ы по физической культуре, медицин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 в ДОУ традиции :</w:t>
            </w:r>
          </w:p>
          <w:p>
            <w:pPr>
              <w:pStyle w:val="Normal"/>
              <w:rPr/>
            </w:pPr>
            <w:r>
              <w:rPr/>
              <w:t>- Летняя олимпиада  (во время каникул);</w:t>
            </w:r>
          </w:p>
          <w:p>
            <w:pPr>
              <w:pStyle w:val="Normal"/>
              <w:rPr/>
            </w:pPr>
            <w:r>
              <w:rPr/>
              <w:t>- Неделя  здоровья (во время осенних и весенних каникул);</w:t>
            </w:r>
          </w:p>
          <w:p>
            <w:pPr>
              <w:pStyle w:val="Normal"/>
              <w:rPr/>
            </w:pPr>
            <w:r>
              <w:rPr/>
              <w:t>- Дни здоровья;</w:t>
            </w:r>
          </w:p>
          <w:p>
            <w:pPr>
              <w:pStyle w:val="Normal"/>
              <w:rPr/>
            </w:pPr>
            <w:r>
              <w:rPr/>
              <w:t>- Спортивные праздн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суги;</w:t>
            </w:r>
          </w:p>
          <w:p>
            <w:pPr>
              <w:pStyle w:val="Normal"/>
              <w:rPr/>
            </w:pPr>
            <w:r>
              <w:rPr/>
              <w:t>- Пешие по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ы по физической культуре, медицин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-863600</wp:posOffset>
                      </wp:positionV>
                      <wp:extent cx="228600" cy="11811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-68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-863600</wp:posOffset>
                      </wp:positionV>
                      <wp:extent cx="228600" cy="11811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-68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-863600</wp:posOffset>
                      </wp:positionV>
                      <wp:extent cx="228600" cy="11811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66.95pt;margin-top:-68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283210</wp:posOffset>
                      </wp:positionV>
                      <wp:extent cx="228600" cy="11811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66.95pt;margin-top:22.3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омплекс оздоровительных  мероприятий «фитоба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243205</wp:posOffset>
                      </wp:positionV>
                      <wp:extent cx="228600" cy="11811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19.15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243205</wp:posOffset>
                      </wp:positionV>
                      <wp:extent cx="228600" cy="11811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19.15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243205</wp:posOffset>
                      </wp:positionV>
                      <wp:extent cx="228600" cy="11811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66.95pt;margin-top:19.15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храну психического здоровья  через:</w:t>
            </w:r>
          </w:p>
          <w:p>
            <w:pPr>
              <w:pStyle w:val="Normal"/>
              <w:rPr/>
            </w:pPr>
            <w:r>
              <w:rPr/>
              <w:t>Использование приёмов релаксации: минуты тишины, музыкальные паузы;</w:t>
            </w:r>
          </w:p>
          <w:p>
            <w:pPr>
              <w:pStyle w:val="Normal"/>
              <w:rPr/>
            </w:pPr>
            <w:r>
              <w:rPr/>
              <w:t>Сказкотерапию;</w:t>
            </w:r>
          </w:p>
          <w:p>
            <w:pPr>
              <w:pStyle w:val="Normal"/>
              <w:rPr/>
            </w:pPr>
            <w:r>
              <w:rPr/>
              <w:t>Мамины прикосновения;</w:t>
            </w:r>
          </w:p>
          <w:p>
            <w:pPr>
              <w:pStyle w:val="Normal"/>
              <w:rPr/>
            </w:pPr>
            <w:r>
              <w:rPr/>
              <w:t>Игротерапию  и друг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, муз.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42"/>
        <w:gridCol w:w="864"/>
        <w:gridCol w:w="836"/>
        <w:gridCol w:w="776"/>
        <w:gridCol w:w="2325"/>
        <w:gridCol w:w="1769"/>
      </w:tblGrid>
      <w:tr>
        <w:trPr>
          <w:cantSplit w:val="true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hd w:fill="00FFFF" w:val="clear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b/>
                <w:i/>
                <w:sz w:val="32"/>
              </w:rPr>
              <w:t xml:space="preserve">               </w:t>
            </w:r>
            <w:r>
              <w:rPr>
                <w:b/>
                <w:i/>
                <w:sz w:val="32"/>
                <w:u w:val="single"/>
              </w:rPr>
              <w:t xml:space="preserve">   </w:t>
            </w:r>
            <w:r>
              <w:rPr>
                <w:b/>
                <w:i/>
                <w:sz w:val="32"/>
                <w:u w:val="single"/>
              </w:rPr>
              <w:t>Лечебно- профилактическая  работ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sz w:val="32"/>
                <w:u w:val="single"/>
              </w:rPr>
              <w:t xml:space="preserve">   </w:t>
            </w:r>
            <w:r>
              <w:rPr>
                <w:b/>
                <w:sz w:val="32"/>
                <w:u w:val="single"/>
              </w:rPr>
              <w:t>Основные    задачи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ершенствование  форм и  методов  лечения и оздоровления дошколь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ормирование  реабилитационной и профилактической базы  в дошкольном учреждени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вышение адаптационных возможностей организма ребёнка к неблагоприятным воздействиям внешней среды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уществление комплекса закаливающих процедур с использованием различных природных факторов и учётом  индивидуальных особенностей ребёнк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\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Содержание работ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меч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35890</wp:posOffset>
                      </wp:positionV>
                      <wp:extent cx="228600" cy="11811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10.7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35890</wp:posOffset>
                      </wp:positionV>
                      <wp:extent cx="228600" cy="11811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10.7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35890</wp:posOffset>
                      </wp:positionV>
                      <wp:extent cx="228600" cy="11811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74.15pt;margin-top:10.7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бор детей в группы здоровь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детей по скрининг – программе в три этапа.  </w:t>
            </w:r>
          </w:p>
          <w:p>
            <w:pPr>
              <w:pStyle w:val="Normal"/>
              <w:rPr/>
            </w:pPr>
            <w:r>
              <w:rPr/>
              <w:t>1 этап – доврачебное обследование;</w:t>
            </w:r>
          </w:p>
          <w:p>
            <w:pPr>
              <w:pStyle w:val="Normal"/>
              <w:rPr/>
            </w:pPr>
            <w:r>
              <w:rPr/>
              <w:t>2 этап – осмотр врачом детей, выявленных при помощи теста, врачом;</w:t>
            </w:r>
          </w:p>
          <w:p>
            <w:pPr>
              <w:pStyle w:val="Normal"/>
              <w:rPr/>
            </w:pPr>
            <w:r>
              <w:rPr/>
              <w:t>3 этап – осмотр детей специалистами поликлиник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9700</wp:posOffset>
                      </wp:positionV>
                      <wp:extent cx="228600" cy="1143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8.1pt;margin-top:11pt;width:17.95pt;height:8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7955</wp:posOffset>
                      </wp:positionV>
                      <wp:extent cx="228600" cy="1143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0.85pt;margin-top:11.65pt;width:17.95pt;height:8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7955</wp:posOffset>
                      </wp:positionV>
                      <wp:extent cx="228600" cy="1143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4.6pt;margin-top:11.65pt;width:17.95pt;height:8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29540</wp:posOffset>
                      </wp:positionV>
                      <wp:extent cx="228600" cy="11811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10.2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220980</wp:posOffset>
                      </wp:positionV>
                      <wp:extent cx="228600" cy="11811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17.4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38100</wp:posOffset>
                      </wp:positionV>
                      <wp:extent cx="228600" cy="11811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66.95pt;margin-top:3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исследова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59690</wp:posOffset>
                      </wp:positionV>
                      <wp:extent cx="228600" cy="11811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4.7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59690</wp:posOffset>
                      </wp:positionV>
                      <wp:extent cx="228600" cy="11811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4.7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51130</wp:posOffset>
                      </wp:positionV>
                      <wp:extent cx="228600" cy="11811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74.15pt;margin-top:11.9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прививки.</w:t>
            </w:r>
          </w:p>
          <w:p>
            <w:pPr>
              <w:pStyle w:val="Normal"/>
              <w:rPr/>
            </w:pPr>
            <w:r>
              <w:rPr/>
              <w:t>(Согласно плана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60020</wp:posOffset>
                      </wp:positionV>
                      <wp:extent cx="228600" cy="11811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7.35pt;margin-top:12.6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60020</wp:posOffset>
                      </wp:positionV>
                      <wp:extent cx="228600" cy="11811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74.15pt;margin-top:12.6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ый тест-опрос родителе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81610</wp:posOffset>
                      </wp:positionV>
                      <wp:extent cx="228600" cy="11811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14.3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систему закаливающих мероприятий с учётом сезонности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, старший</w:t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закаливание с учётом состояния здоровья ребёнка:</w:t>
            </w:r>
          </w:p>
          <w:p>
            <w:pPr>
              <w:pStyle w:val="Normal"/>
              <w:rPr/>
            </w:pPr>
            <w:r>
              <w:rPr/>
              <w:t>- воздушные ванны (облегчённая одежда);</w:t>
            </w:r>
          </w:p>
          <w:p>
            <w:pPr>
              <w:pStyle w:val="Normal"/>
              <w:rPr/>
            </w:pPr>
            <w:r>
              <w:rPr/>
              <w:t>- пойкилотермия (разница температур в помещениях);</w:t>
            </w:r>
          </w:p>
          <w:p>
            <w:pPr>
              <w:pStyle w:val="Normal"/>
              <w:rPr/>
            </w:pPr>
            <w:r>
              <w:rPr/>
              <w:t>- прогулки на воздухе;</w:t>
            </w:r>
          </w:p>
          <w:p>
            <w:pPr>
              <w:pStyle w:val="Normal"/>
              <w:rPr/>
            </w:pPr>
            <w:r>
              <w:rPr/>
              <w:t>-  хождение босиком;</w:t>
            </w:r>
          </w:p>
          <w:p>
            <w:pPr>
              <w:pStyle w:val="Normal"/>
              <w:rPr/>
            </w:pPr>
            <w:r>
              <w:rPr/>
              <w:t>- хождение босиком по «дорожке Неболейка»; по траве, песку;</w:t>
            </w:r>
          </w:p>
          <w:p>
            <w:pPr>
              <w:pStyle w:val="Normal"/>
              <w:rPr/>
            </w:pPr>
            <w:r>
              <w:rPr/>
              <w:t>-  утренний приём на свежем воздухе;</w:t>
            </w:r>
          </w:p>
          <w:p>
            <w:pPr>
              <w:pStyle w:val="Normal"/>
              <w:rPr/>
            </w:pPr>
            <w:r>
              <w:rPr/>
              <w:t>- утренние пробежки;</w:t>
            </w:r>
          </w:p>
          <w:p>
            <w:pPr>
              <w:pStyle w:val="Normal"/>
              <w:rPr/>
            </w:pPr>
            <w:r>
              <w:rPr/>
              <w:t>- самомассаж;</w:t>
            </w:r>
          </w:p>
          <w:p>
            <w:pPr>
              <w:pStyle w:val="Normal"/>
              <w:rPr/>
            </w:pPr>
            <w:r>
              <w:rPr/>
              <w:t>- обширное умывание;</w:t>
            </w:r>
          </w:p>
          <w:p>
            <w:pPr>
              <w:pStyle w:val="Normal"/>
              <w:rPr/>
            </w:pPr>
            <w:r>
              <w:rPr/>
              <w:t>- полоскание зева прохладной водой;</w:t>
            </w:r>
          </w:p>
          <w:p>
            <w:pPr>
              <w:pStyle w:val="Normal"/>
              <w:rPr/>
            </w:pPr>
            <w:r>
              <w:rPr/>
              <w:t>- полоскание чесночной водой;</w:t>
            </w:r>
          </w:p>
          <w:p>
            <w:pPr>
              <w:pStyle w:val="Normal"/>
              <w:rPr/>
            </w:pPr>
            <w:r>
              <w:rPr/>
              <w:t>- полоскание травами (шалфей, эвкалипт, ромашка);</w:t>
            </w:r>
          </w:p>
          <w:p>
            <w:pPr>
              <w:pStyle w:val="Normal"/>
              <w:rPr/>
            </w:pPr>
            <w:r>
              <w:rPr/>
              <w:t>- игры с водой;</w:t>
            </w:r>
          </w:p>
          <w:p>
            <w:pPr>
              <w:pStyle w:val="Normal"/>
              <w:rPr/>
            </w:pPr>
            <w:r>
              <w:rPr/>
              <w:t>- солнечные ванны;</w:t>
            </w:r>
          </w:p>
          <w:p>
            <w:pPr>
              <w:pStyle w:val="Normal"/>
              <w:rPr/>
            </w:pPr>
            <w:r>
              <w:rPr/>
              <w:t>- одежда, соответствующая сезону и температуре в помещениях ДОУ;</w:t>
            </w:r>
          </w:p>
          <w:p>
            <w:pPr>
              <w:pStyle w:val="Normal"/>
              <w:rPr/>
            </w:pPr>
            <w:r>
              <w:rPr/>
              <w:t>- дыхательная гимнастика;</w:t>
            </w:r>
          </w:p>
          <w:p>
            <w:pPr>
              <w:pStyle w:val="Normal"/>
              <w:rPr/>
            </w:pPr>
            <w:r>
              <w:rPr/>
              <w:t>- рефлексотерап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24790</wp:posOffset>
                      </wp:positionV>
                      <wp:extent cx="217170" cy="127635"/>
                      <wp:effectExtent l="5080" t="5715" r="571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8.1pt;margin-top:17.7pt;width:17.05pt;height:10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33680</wp:posOffset>
                      </wp:positionV>
                      <wp:extent cx="217170" cy="127635"/>
                      <wp:effectExtent l="5080" t="5715" r="5715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9.85pt;margin-top:18.4pt;width:17.05pt;height:10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3680</wp:posOffset>
                      </wp:positionV>
                      <wp:extent cx="217170" cy="127635"/>
                      <wp:effectExtent l="5080" t="5715" r="571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4.6pt;margin-top:18.4pt;width:17.05pt;height:10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,</w:t>
            </w:r>
          </w:p>
          <w:p>
            <w:pPr>
              <w:pStyle w:val="Normal"/>
              <w:rPr/>
            </w:pPr>
            <w:r>
              <w:rPr/>
              <w:t>воспитатели, инструктор по физкультур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32080</wp:posOffset>
                      </wp:positionV>
                      <wp:extent cx="228600" cy="11811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53.35pt;margin-top:10.4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32080</wp:posOffset>
                      </wp:positionV>
                      <wp:extent cx="228600" cy="11811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02.95pt;margin-top:10.4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32080</wp:posOffset>
                      </wp:positionV>
                      <wp:extent cx="228600" cy="11811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74.15pt;margin-top:10.4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оздоровление </w:t>
            </w:r>
          </w:p>
          <w:p>
            <w:pPr>
              <w:pStyle w:val="Normal"/>
              <w:rPr/>
            </w:pPr>
            <w:r>
              <w:rPr/>
              <w:t xml:space="preserve">фитонцидами:  </w:t>
            </w:r>
          </w:p>
          <w:p>
            <w:pPr>
              <w:pStyle w:val="Normal"/>
              <w:rPr/>
            </w:pPr>
            <w:r>
              <w:rPr/>
              <w:t>- чесночно – луковые закуски;</w:t>
            </w:r>
          </w:p>
          <w:p>
            <w:pPr>
              <w:pStyle w:val="Normal"/>
              <w:rPr/>
            </w:pPr>
            <w:r>
              <w:rPr/>
              <w:t>- ароматизация помещений;</w:t>
            </w:r>
          </w:p>
          <w:p>
            <w:pPr>
              <w:pStyle w:val="Normal"/>
              <w:rPr/>
            </w:pPr>
            <w:r>
              <w:rPr/>
              <w:t>- чесночные бус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168910</wp:posOffset>
                      </wp:positionV>
                      <wp:extent cx="228600" cy="118110"/>
                      <wp:effectExtent l="5080" t="5080" r="5715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60.55pt;margin-top:13.3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77470</wp:posOffset>
                      </wp:positionV>
                      <wp:extent cx="228600" cy="118110"/>
                      <wp:effectExtent l="5080" t="5080" r="57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7.35pt;margin-top:6.1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68910</wp:posOffset>
                      </wp:positionV>
                      <wp:extent cx="228600" cy="118110"/>
                      <wp:effectExtent l="5080" t="5080" r="571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74.15pt;margin-top:13.3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уществлять витаминотерапию:</w:t>
            </w:r>
          </w:p>
          <w:p>
            <w:pPr>
              <w:pStyle w:val="Normal"/>
              <w:rPr/>
            </w:pPr>
            <w:r>
              <w:rPr/>
              <w:t xml:space="preserve">- поливитамины ( «Ревит»,  «Поливит», «Компливит» и др.); </w:t>
            </w:r>
          </w:p>
          <w:p>
            <w:pPr>
              <w:pStyle w:val="Normal"/>
              <w:rPr/>
            </w:pPr>
            <w:r>
              <w:rPr/>
              <w:t>- «Золотой шар»;</w:t>
            </w:r>
          </w:p>
          <w:p>
            <w:pPr>
              <w:pStyle w:val="Normal"/>
              <w:rPr/>
            </w:pPr>
            <w:r>
              <w:rPr/>
              <w:t>-  аскорбиновая кислота;</w:t>
            </w:r>
          </w:p>
          <w:p>
            <w:pPr>
              <w:pStyle w:val="Normal"/>
              <w:rPr/>
            </w:pPr>
            <w:r>
              <w:rPr/>
              <w:t>-  настойка шиповника;</w:t>
            </w:r>
          </w:p>
          <w:p>
            <w:pPr>
              <w:pStyle w:val="Normal"/>
              <w:rPr/>
            </w:pPr>
            <w:r>
              <w:rPr/>
              <w:t>-  витаминизация третьего  блюда;</w:t>
            </w:r>
          </w:p>
          <w:p>
            <w:pPr>
              <w:pStyle w:val="Normal"/>
              <w:rPr/>
            </w:pPr>
            <w:r>
              <w:rPr/>
              <w:t>- чай с лимоном;</w:t>
            </w:r>
          </w:p>
          <w:p>
            <w:pPr>
              <w:pStyle w:val="Normal"/>
              <w:rPr/>
            </w:pPr>
            <w:r>
              <w:rPr/>
              <w:t>- витаминный салат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 аэроионизацию воздуха ( люстра  Чижевског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240030" cy="113665"/>
                      <wp:effectExtent l="5080" t="5715" r="571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9pt;margin-top:18pt;width:18.85pt;height:8.9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00355</wp:posOffset>
                      </wp:positionV>
                      <wp:extent cx="240030" cy="113665"/>
                      <wp:effectExtent l="5080" t="5715" r="571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4.6pt;margin-top:23.65pt;width:18.85pt;height:8.9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211455</wp:posOffset>
                      </wp:positionV>
                      <wp:extent cx="228600" cy="114300"/>
                      <wp:effectExtent l="5080" t="5080" r="571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46.15pt;margin-top:16.65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211455</wp:posOffset>
                      </wp:positionV>
                      <wp:extent cx="228600" cy="113665"/>
                      <wp:effectExtent l="5080" t="5715" r="571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7.35pt;margin-top:16.6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211455</wp:posOffset>
                      </wp:positionV>
                      <wp:extent cx="228600" cy="113665"/>
                      <wp:effectExtent l="5080" t="5715" r="571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59.75pt;margin-top:16.6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азывание  слизистой носа оксолиновой  мазь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285750</wp:posOffset>
                      </wp:positionV>
                      <wp:extent cx="228600" cy="114300"/>
                      <wp:effectExtent l="5080" t="5080" r="5715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60.55pt;margin-top:22.5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285750</wp:posOffset>
                      </wp:positionV>
                      <wp:extent cx="228600" cy="114300"/>
                      <wp:effectExtent l="5080" t="5080" r="571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0.15pt;margin-top:22.5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285750</wp:posOffset>
                      </wp:positionV>
                      <wp:extent cx="228600" cy="113665"/>
                      <wp:effectExtent l="5080" t="5715" r="571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66.95pt;margin-top:22.5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сти очищающие и общеукрепляющие утренние салаты из сырых и полусырых овоще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,</w:t>
            </w:r>
          </w:p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боту с детьми, имеющими патологию стопы и нарушение осанки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2239645</wp:posOffset>
                      </wp:positionH>
                      <wp:positionV relativeFrom="paragraph">
                        <wp:posOffset>48895</wp:posOffset>
                      </wp:positionV>
                      <wp:extent cx="228600" cy="11430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76.35pt;margin-top:3.85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2811145</wp:posOffset>
                      </wp:positionH>
                      <wp:positionV relativeFrom="paragraph">
                        <wp:posOffset>48895</wp:posOffset>
                      </wp:positionV>
                      <wp:extent cx="228600" cy="11430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21.35pt;margin-top:3.85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3382645</wp:posOffset>
                      </wp:positionH>
                      <wp:positionV relativeFrom="paragraph">
                        <wp:posOffset>48895</wp:posOffset>
                      </wp:positionV>
                      <wp:extent cx="228600" cy="114300"/>
                      <wp:effectExtent l="5080" t="5080" r="5715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66.35pt;margin-top:3.85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- корригирующая гимнасти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имнастика с фибромячами;</w:t>
            </w:r>
          </w:p>
          <w:p>
            <w:pPr>
              <w:pStyle w:val="Normal"/>
              <w:rPr/>
            </w:pPr>
            <w:r>
              <w:rPr/>
              <w:t>- дополнительные кружки и секции.</w:t>
            </w:r>
          </w:p>
          <w:p>
            <w:pPr>
              <w:pStyle w:val="Normal"/>
              <w:rPr/>
            </w:pPr>
            <w:r>
              <w:rPr/>
              <w:t>- оздоровительный сон на фоне музыкального сопрово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,</w:t>
            </w:r>
          </w:p>
          <w:p>
            <w:pPr>
              <w:pStyle w:val="Normal"/>
              <w:rPr/>
            </w:pPr>
            <w:r>
              <w:rPr/>
              <w:t>воспитатели, инструктор по физкультур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128270</wp:posOffset>
                      </wp:positionV>
                      <wp:extent cx="228600" cy="114300"/>
                      <wp:effectExtent l="5080" t="508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60.55pt;margin-top:10.1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28270</wp:posOffset>
                      </wp:positionV>
                      <wp:extent cx="228600" cy="113665"/>
                      <wp:effectExtent l="5080" t="5715" r="571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17.35pt;margin-top:10.1pt;width:17.95pt;height:8.9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сти сокотерапи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,</w:t>
            </w:r>
          </w:p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ррекционную работу:</w:t>
            </w:r>
          </w:p>
          <w:p>
            <w:pPr>
              <w:pStyle w:val="Normal"/>
              <w:rPr/>
            </w:pPr>
            <w:r>
              <w:rPr/>
              <w:t>- лечебную физкультуру;</w:t>
            </w:r>
          </w:p>
          <w:p>
            <w:pPr>
              <w:pStyle w:val="Normal"/>
              <w:rPr/>
            </w:pPr>
            <w:r>
              <w:rPr/>
              <w:t>- психогимнастику;</w:t>
            </w:r>
          </w:p>
          <w:p>
            <w:pPr>
              <w:pStyle w:val="Normal"/>
              <w:rPr/>
            </w:pPr>
            <w:r>
              <w:rPr/>
              <w:t>- занятия с детьми- логопатами;</w:t>
            </w:r>
          </w:p>
          <w:p>
            <w:pPr>
              <w:pStyle w:val="Normal"/>
              <w:rPr/>
            </w:pPr>
            <w:r>
              <w:rPr/>
              <w:t>- занятия с детьми группы рис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28600</wp:posOffset>
                      </wp:positionV>
                      <wp:extent cx="228600" cy="113665"/>
                      <wp:effectExtent l="5080" t="5715" r="571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8.1pt;margin-top:18pt;width:17.95pt;height:8.9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09880</wp:posOffset>
                      </wp:positionV>
                      <wp:extent cx="228600" cy="113665"/>
                      <wp:effectExtent l="5080" t="5715" r="571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9.85pt;margin-top:24.4pt;width:17.95pt;height:8.9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09880</wp:posOffset>
                      </wp:positionV>
                      <wp:extent cx="228600" cy="113665"/>
                      <wp:effectExtent l="5080" t="5715" r="571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4.6pt;margin-top:24.4pt;width:17.95pt;height:8.9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color w:val="000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color w:val="00008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color w:val="0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color w:val="00008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color w:val="00008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  <w:u w:val="single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8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8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8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8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8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8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8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8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8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540" w:firstLine="1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9:00Z</dcterms:created>
  <dc:creator>Admin</dc:creator>
  <dc:description/>
  <cp:keywords/>
  <dc:language>en-US</dc:language>
  <cp:lastModifiedBy>Евгений</cp:lastModifiedBy>
  <cp:lastPrinted>2008-11-13T16:24:00Z</cp:lastPrinted>
  <dcterms:modified xsi:type="dcterms:W3CDTF">2012-01-23T16:37:00Z</dcterms:modified>
  <cp:revision>6</cp:revision>
  <dc:subject/>
  <dc:title>                         Основные направления программы</dc:title>
</cp:coreProperties>
</file>