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8080"/>
      </w:tblGrid>
      <w:tr>
        <w:trPr>
          <w:trHeight w:val="141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ая работ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93980</wp:posOffset>
                      </wp:positionV>
                      <wp:extent cx="66675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7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9220</wp:posOffset>
                      </wp:positionV>
                      <wp:extent cx="6667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. приемы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43510</wp:posOffset>
                      </wp:positionV>
                      <wp:extent cx="666750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9pt;margin-top:1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05915</wp:posOffset>
                      </wp:positionH>
                      <wp:positionV relativeFrom="paragraph">
                        <wp:posOffset>1750060</wp:posOffset>
                      </wp:positionV>
                      <wp:extent cx="6667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26.45pt;margin-top:137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ма: «Домик для зайчи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1)Продолжать учить детей составлять и аккуратно наклеивать части апплика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2) Продолжать учить дополнять готовую работу дополнительными деталям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3)Закреплять умение пользоваться салфеткой для примаки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Рассматривание иллюстраций до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Листы размером в половину альбомного листа. Квадрат, треугольник, маленький квадрат из цв.бумаги.  Кисточки, розетки с клеем, тряпочки для примакивания, клеенки по количеству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глядный, словесный, худ. сло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Здравствуйте ребята! Сели все красиво спинки прямые, ножки вмес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егодня к нам в гости пришел зайчик. Зайчик грустный, давайте спросим у него что случилось? Почему он такой грустны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Зайчик говорит что у него нет дом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Ребята давайте с вами для зайчишки сделаем дом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 улице дождь непрерывны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А дома тепло и свет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 можно на бурые лив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окойно смотреть сквозь стек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ут можно укрыться от зно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пастись от морозного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В хорошее место родно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Домой так и тянет мен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(Агния Барт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ейчас мы с вами будем стро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Ребята посмотрите какой мы сегодня с вами будем делать доми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Из какой геометрической фигуры мы построим дом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ого цвета квадра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Из какой фигуры построим крыш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ого цвета треугольник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 они расположен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На какую геометрическую фигуру похоже окошечко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Где мы его наклеим? Правильно посереди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ейчас я вам покажу как мы будем делать домик. Смотрите внимательно. Пока что вы ничего не трога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Сначала я беру квадрат и кладу его вниз листа посередин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ую геом.фигуру я взя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Потом беру треугольник и кладу его на квадрат. Смотрите, крыша у меня наклеена прямо на дом, точно посередине, чтобы не упал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ую геом.фигуру я взял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Потом наклеиваю маленький квадрат, окошечко 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Какого цвета квадрат я положил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Вот какой  домик получился, прямо дворец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А сейчас мы с вами немного отдохн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D0D0D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Тук, тук, тук да с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троим дом больш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С крышей и труб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Из трубы валит дым,</w:t>
            </w:r>
          </w:p>
          <w:p>
            <w:pPr>
              <w:pStyle w:val="Normal"/>
              <w:spacing w:before="0" w:after="0"/>
              <w:rPr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Зайчик печет пир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А теперь составьте у себя на листах домик без клея. Клеить ничего пока не над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 Получился у вас домик? Какую геом.фигуру мы положили внизу? Какую, наверх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 Покажите мне, пожалуйста, как вы будете держать кисточку? Правильно, кисточку берем чуть выше железной рубашки. Клея будем набирать чуть-чуть, чтобы аккуратно приклеивать части. Детали намазываем на клееночк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Приклеиваем и салфеточкой аккуратно прижимаем детали.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Молодцы! Что мы сегодня с вами делали на занятии? Из каких геометрических фигур мы сделали домик?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Получился у всех домик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 xml:space="preserve">-Молодцы, ребята, постарались сегодн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Сейчас ребята положите на стол к зайчику, он посмотрит какие домики вы для него вы сдела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-Заюшка, а тебе нравятся домики, которые для тебя сделали детки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00:00Z</dcterms:created>
  <dc:creator>Игорь</dc:creator>
  <dc:description/>
  <dc:language>en-US</dc:language>
  <cp:lastModifiedBy>Игорь</cp:lastModifiedBy>
  <dcterms:modified xsi:type="dcterms:W3CDTF">2012-02-13T15:28:00Z</dcterms:modified>
  <cp:revision>1</cp:revision>
  <dc:subject/>
  <dc:title/>
</cp:coreProperties>
</file>