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енний праздник (игры).</w:t>
      </w:r>
    </w:p>
    <w:p>
      <w:pPr>
        <w:pStyle w:val="Normal"/>
        <w:jc w:val="center"/>
        <w:rPr/>
      </w:pPr>
      <w:r>
        <w:rPr>
          <w:sz w:val="32"/>
          <w:szCs w:val="32"/>
        </w:rPr>
        <w:t>Для детей старшей и подготовительной груп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2 команды – «Солнышко» и «Звёздочка». Дети входят в зал под музыку. Команды строятся в 2 колонн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ем зале осенний стади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спортсменов – ребят – приглашает 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, осень... Любит осенью играть весёлая дет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едставляю участников осенних иг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 «Солнышко»  и команда «Звё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болельщ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ветствие коман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 «Солнышко» приветствует команду «Звёздочка»: «Физкульт привет!» (и  наоборот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у нас необычные соревнования, они посвящены всему, что связано с осенью. И как все настоящие соревнования, оценивать результаты будет жюр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ление жюр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юр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афеты будут оцениваться по 2-ой сис-ме. Выигравшая команда получает 2 очка, проигравшая – 1 очко. Желаем вам успех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, внимание! Начинаем наши соревнования. (Звучит тревожная музыка, входит медведь). Кто это в гости к нам пришёл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вед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гадайте! Я хозяин леса строг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ть люблю зимой в берло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ю зиму напрол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ится мне душистый мё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шно я могу реветь (Р-р-р…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 я? Скажи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ведь!!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 Мишенька-медведь! Будь гостем на нашем физкультурном празднике. Наши дети, Мишка, - ловкие, они хорошие физкультурники, любят соревновать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вед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йчас посмотрю, какие они ловкие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, берите листочки, и покажем Мишке и гостям, как они могут быстро перелетать из рук в руки. (В шеренгах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юри оценива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вед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е вы молодцы! Мне нравится ваше стар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шка, а ты что умеешь делат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вед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мею бегать, кувыркаться, по-медвежьи ходить, лазать по деревья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шка, да ты настоящий спортсмен! Оставайся с нами – будешь участвовать в эстафетах  и игра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ова 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, сейчас мы посмотрим – все ли из вас готовы к сбору урожая? Какие вы быстры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тафета «Передача мяча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бору урожая все готовы. А теперь поехали на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Эстафета «Такси» (2 обруча, 2 стойки, проводится в 2-х колоннах, переправа ребят с одной стороны площадки на др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юри оценива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цы, ребята! Все доехали. На поле приехали. Будем урожай собирать. Мишка сейчас вам загадает загадки. А вы внимательно слушайте, затем отвечайт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ост зелёный, красивая голов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остроносая… (МОРКОВ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елен, и густ – на грядке вырос кус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чай немножко, под кустом… (КАРТОШ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панья в красном сарафан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и раздевать, стали плакать и рыдать. (ЛУК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,  а теперь следующая эстаф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то быстрее соберёт урожай?» (Картошка, лук, морковка, 2 ведра, 5 обручей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юри оценива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жай собрали вы, и сейчас надо овощи отнести на кухн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вед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, а давайте поиграем в игру «Медведь и пчёлы».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Мышеловка»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юри оценива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, спасибо вам. Мишенька, спасибо тебе, что пришёл к нам  в г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вед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, и вам спасибо. Мне так весело с вам было. Вы действительно ловкие и быстрые. Я за вас оч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арш дети проходят по залу и возвращаются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2:00Z</dcterms:created>
  <dc:creator>1</dc:creator>
  <dc:description/>
  <cp:keywords/>
  <dc:language>en-US</dc:language>
  <cp:lastModifiedBy>1</cp:lastModifiedBy>
  <dcterms:modified xsi:type="dcterms:W3CDTF">2009-10-05T08:11:00Z</dcterms:modified>
  <cp:revision>1</cp:revision>
  <dc:subject/>
  <dc:title>Осенний праздник (игры)</dc:title>
</cp:coreProperties>
</file>