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руч – веселый помощник и друг</w:t>
      </w:r>
    </w:p>
    <w:p>
      <w:pPr>
        <w:pStyle w:val="Normal"/>
        <w:shd w:fill="FFFFFF" w:val="clear"/>
        <w:autoSpaceDE w:val="false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(Конспект занятия по физической культуре в подготовительной логопедической к школе группе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ч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Учить вращать обруч одной рукой вокруг вертикальной оси, на предплечье и кисти руки перед собой и сбоку, вращая кистями рук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пражнять в прокатывании обруча в прямом направлении друг другу, стоя в шеренгах. 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торить пролезание в обруч прямо и боком в группировке, не касаясь края обруча и пола руками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репить навык энергичного отталкивания и приземления на полусогнутые ноги в прыжках из обруча в обруч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ршенствовать умение манипули</w:t>
        <w:softHyphen/>
        <w:t>ровать обручем в различных двигательных заданиях; развивать дви</w:t>
        <w:softHyphen/>
        <w:t>гательную самостоятельность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ть координацию движений, быстроту реакции, ловкость, выносливость, выдержку и силу воли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ывать дисциплинированность, организованность, нравственно-волевые качества личности.)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Коррекционные задач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ормировать зрительно-двигательную координацию в процессе выполнения физических упражнений; развивать навык в упражнении на координацию речи с движением и мелкие мышцы рук. 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об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малые обручи (диаметр 54 см) — по числу детей; шапочки «скворцов» и «кошки»; аудиозапись: </w:t>
      </w:r>
      <w:r>
        <w:rPr>
          <w:rFonts w:eastAsia="Times New Roman" w:cs="Times New Roman" w:ascii="Times New Roman" w:hAnsi="Times New Roman"/>
          <w:color w:val="3F3F3F"/>
          <w:sz w:val="28"/>
          <w:szCs w:val="28"/>
        </w:rPr>
        <w:t>песня «Утро начинается» из м/ф «Чучело-мяучело».</w:t>
      </w:r>
    </w:p>
    <w:p>
      <w:pPr>
        <w:pStyle w:val="Normal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бята, какое сейчас время года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Весна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авильно, весной таит снег, появляются проталины и первые цветы подснежники, ярче светит солнце и у всех хорошее настроение.  А теперь отгадайте мою загадку: 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221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122100"/>
          <w:sz w:val="28"/>
          <w:szCs w:val="28"/>
        </w:rPr>
        <w:t>Я его кручу рукой,</w:t>
        <w:br/>
        <w:t xml:space="preserve">                                         И на шеи и ногой,</w:t>
        <w:br/>
        <w:t xml:space="preserve">                                         И на талии кручу,</w:t>
        <w:br/>
        <w:t xml:space="preserve">                                         И ронять я не хочу. </w:t>
      </w:r>
      <w:r>
        <w:rPr>
          <w:rFonts w:cs="Times New Roman" w:ascii="Times New Roman" w:hAnsi="Times New Roman"/>
          <w:i/>
          <w:color w:val="122100"/>
          <w:sz w:val="28"/>
          <w:szCs w:val="28"/>
        </w:rPr>
        <w:t>(Обруч)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годня на занятии будет много интересных упраж</w:t>
        <w:softHyphen/>
        <w:t>нений. Все они - с обручами. Обруч можно держать по-разно</w:t>
        <w:softHyphen/>
        <w:t>му, но обязательно так, чтобы было удобно. Сегодня я буду под</w:t>
        <w:softHyphen/>
        <w:t>сказывать,  как это делать.  Сейчас вы побежите врассыпную,  а по сигналу надо остановиться,  поднять согнутую ногу и поставить на нее обруч, держа руками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ьмите обручи и станьте удобно, кто где хочет. Врассыпную шагом... марш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торить 3 — 4 раза.) То же -  в беге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ые упражнения в ходьбе: 1 – обруч вперед от груди –вдох, 2 – обруч прижать к груди – выдох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щеразвивающие упражнения с обручем (танцевально – ритмическая гимнастика «Утро начинается». </w:t>
      </w:r>
      <w:r>
        <w:rPr>
          <w:rFonts w:eastAsia="Times New Roman" w:cs="Times New Roman" w:ascii="Times New Roman" w:hAnsi="Times New Roman"/>
          <w:i/>
          <w:color w:val="3F3F3F"/>
          <w:sz w:val="28"/>
          <w:szCs w:val="28"/>
        </w:rPr>
        <w:t>Звучит песня «Утро начинается» из м/ф «Чучело-мяучело»)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3F3F3F"/>
          <w:sz w:val="28"/>
          <w:szCs w:val="28"/>
        </w:rPr>
        <w:t>Запев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28"/>
          <w:szCs w:val="28"/>
        </w:rPr>
        <w:t>«Проснулись — потянулись»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</w:rPr>
        <w:t>И.п.: стоя, обруч хватом с боков внизу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</w:rPr>
        <w:t>На счет 1—2 — стоя на нос</w:t>
        <w:softHyphen/>
        <w:t>ках, обруч вверх горизонтально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</w:rPr>
        <w:t>На счет 3—4 — и.п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</w:rPr>
        <w:t>Выше подниматься на носки, потянуться за обручем. Руки не сгибать (повторить 4 раза)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F3F3F"/>
          <w:sz w:val="28"/>
          <w:szCs w:val="28"/>
        </w:rPr>
        <w:t>«Окошки»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</w:rPr>
        <w:t>И.п.: стоя, обруч впереди вер</w:t>
        <w:softHyphen/>
        <w:t>тикально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</w:rPr>
        <w:t>На счет 1 — полуприсед с пово</w:t>
        <w:softHyphen/>
        <w:t>ротом туловища направо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счет 2 — и.п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счет 3 — полуприсед с по</w:t>
        <w:softHyphen/>
        <w:t>воротом туловища налево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счет 4 — и.п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повороте не наклонять</w:t>
        <w:softHyphen/>
        <w:t>ся, кисти рук держать на высо</w:t>
        <w:softHyphen/>
        <w:t>те плеч (повторить 4 раза)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рипев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Выходи играть»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.п.: стоя, руки на поясе, об</w:t>
        <w:softHyphen/>
        <w:t>руч на полу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счет 1 — прыжок в обруч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счет 2 — прыжок из об</w:t>
        <w:softHyphen/>
        <w:t>руча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раться выполнять прыжки в соответствии с музыкой. Не наступать на обруч, приземлять</w:t>
        <w:softHyphen/>
        <w:t>ся мягко, с носка (повторить 8 раз)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роигрыш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Подышали»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.п.: стоя, ноги врозь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счет 1—2 — дугами нару</w:t>
        <w:softHyphen/>
        <w:t>жу руки вверх внутрь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счет 3—4 — и.п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тить внимание на про</w:t>
        <w:softHyphen/>
        <w:t>должительный выдох (повто</w:t>
        <w:softHyphen/>
        <w:t>рить 1 раз)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Запев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Город улыбается»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.п.: стоя, ноги врозь, обруч впереди вертикально в согнутых руках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счет 1—2 — наклон про</w:t>
        <w:softHyphen/>
        <w:t>гнувшись вправо, обруч вверх, смотреть в обруч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счет 3—4 — и.п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счет 5—8 — то же в дру</w:t>
        <w:softHyphen/>
        <w:t>гую сторону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и не сгибать. При накло</w:t>
        <w:softHyphen/>
        <w:t>не спину не округлять, руки пол</w:t>
        <w:softHyphen/>
        <w:t>ностью выпрямлять, улыбнуть</w:t>
        <w:softHyphen/>
        <w:t>ся (повторить 2 раза)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F3F3F"/>
          <w:sz w:val="28"/>
          <w:szCs w:val="28"/>
        </w:rPr>
        <w:t>«Качели»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</w:rPr>
        <w:t>И.п.: стоя, наклон прогнув</w:t>
        <w:softHyphen/>
        <w:t>шись, ноги врозь, обруч на шее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</w:rPr>
        <w:t>На счет 1 — поворот тулови</w:t>
        <w:softHyphen/>
        <w:t>ща направо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</w:rPr>
        <w:t>На счет 2 — поворот тулови</w:t>
        <w:softHyphen/>
        <w:t>ща налево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</w:rPr>
        <w:t>Руки и ноги не сгибать. Спи</w:t>
        <w:softHyphen/>
        <w:t>ну не округлять (повторить 8 раз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3F3F3F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3F3F3F"/>
          <w:sz w:val="28"/>
          <w:szCs w:val="28"/>
        </w:rPr>
        <w:t>Припев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34343"/>
          <w:sz w:val="28"/>
          <w:szCs w:val="28"/>
        </w:rPr>
        <w:t>«Выходи играть»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И.п.: стоя, обруч хватом с боков внизу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На счет 1 — прыжок ноги врозь, обруч вверх вертикально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На счет 2 — прыжок в и.п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Прыжки выполнять мягко, на носках и в такт музыки. Подни</w:t>
        <w:softHyphen/>
        <w:t>мая обруч вверх, руки выпрям</w:t>
        <w:softHyphen/>
        <w:t>лять полностью (повторить 8 раз)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счет 1—2 — стоя, обруч вверх горизонтально, смотреть на обруч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счет 3—4 — и.п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и не сгибать. Вставая, при</w:t>
        <w:softHyphen/>
        <w:t>нимать позу правильной осан</w:t>
        <w:softHyphen/>
        <w:t>ки (повторить 4 раза)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роигрыш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Подышали»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.п.: стоя, ноги врозь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счет 1—2 — дугами нару</w:t>
        <w:softHyphen/>
        <w:t>жу руки вверх внутрь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счет 3—4 — и.п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тить внимание на про</w:t>
        <w:softHyphen/>
        <w:t>должительный выдох (повто</w:t>
        <w:softHyphen/>
        <w:t>рить 1 раз)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Запев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Солнце поднимается»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.п.: присед, обруч хватом с боков горизонтально на полу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Приглашаем подружиться»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.п.: стоя, обруч впереди вер</w:t>
        <w:softHyphen/>
        <w:t>тикально в согнутых руках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счет 1—2 — левая нога вперед наружу на пятку, полу</w:t>
        <w:softHyphen/>
        <w:t>приседая на правой ноге, наклон к левой, обруч вперед книзу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счет 3—4 — и.п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счет 5—8 — то же в дру</w:t>
        <w:softHyphen/>
        <w:t>гую сторону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 время наклона спину не округлять, обручем тянуться к стопе. Ногу, к которой выполня</w:t>
        <w:softHyphen/>
        <w:t>ется наклон, не сгибать (повто</w:t>
        <w:softHyphen/>
        <w:t>рить 4 раза)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рипев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Выходи играть»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ложить детям выполнить любой прыжок или танцевальное упражнение, которое им нравится. Если основная масса детей затрудняется с выбором упражнения, тогда педагогу сто</w:t>
        <w:softHyphen/>
        <w:t>ит самому предложить любое движение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роигрыш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Подышали»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.п.: стоя, ноги врозь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счет 1—2 — дугами нару</w:t>
        <w:softHyphen/>
        <w:t>жу руки вверх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счет 3—4 — и.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тить внимание на про</w:t>
        <w:softHyphen/>
        <w:t>должительный выдох (повто</w:t>
        <w:softHyphen/>
        <w:t>рить 1 раз)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F3F3F"/>
          <w:sz w:val="28"/>
          <w:szCs w:val="28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льчиковая игра «Весна»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сенний день!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Хлопают в ладоши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дворе звенит капель,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стряхивают кистями рук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полям бегут ручьи,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Делают волнообразные </w:t>
      </w:r>
    </w:p>
    <w:p>
      <w:pPr>
        <w:pStyle w:val="Normal"/>
        <w:shd w:fill="FFFFFF" w:val="clear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виже</w:t>
        <w:softHyphen/>
        <w:t>ния руками.</w:t>
      </w:r>
    </w:p>
    <w:p>
      <w:pPr>
        <w:pStyle w:val="Normal"/>
        <w:shd w:fill="FFFFFF" w:val="clear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дорогах лужи,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Соединяют руки перед            собой, округлив их. </w:t>
      </w:r>
    </w:p>
    <w:p>
      <w:pPr>
        <w:pStyle w:val="Normal"/>
        <w:shd w:fill="FFFFFF" w:val="clear"/>
        <w:autoSpaceDE w:val="false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ползают муравьи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«Пробегают» пальчиками                            по бедрам к колену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ле зимней стужи. </w:t>
      </w:r>
    </w:p>
    <w:p>
      <w:pPr>
        <w:pStyle w:val="Normal"/>
        <w:shd w:fill="FFFFFF" w:val="clear"/>
        <w:autoSpaceDE w:val="false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бирается медведь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                 «Переступают» большими   паль</w:t>
        <w:softHyphen/>
        <w:t xml:space="preserve">цами 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квозь лесной валежник.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 мизинцами по бедрам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ли птицы громче петь,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лают взмахи кистями рук.</w:t>
      </w:r>
    </w:p>
    <w:p>
      <w:pPr>
        <w:pStyle w:val="Normal"/>
        <w:shd w:fill="FFFFFF" w:val="clear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расцвел подснежник.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кладывают из ладошек               «бутон и раскрывают их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. Маршак)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сновные виды движ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рганизация фронтальна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Игровое  упражнение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«Юла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сходное положение – обруч вертикально на полу, захват одной рукой. С помощью вращательного движения кисти руки привести обруч в круговое движение вокруг своей оси (5-6 раз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2. Игровое  задание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«Прокати  прямо!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-  катание  обручей друг друг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троятся в две шеренги, расстояние между ше</w:t>
        <w:softHyphen/>
        <w:t>ренгами 4—5 м. В руках ребят одной шеренги обручи (диаметр 50 см). По сигналу воспитателя каждый ребенок прокатывает обруч партнеру из вто</w:t>
        <w:softHyphen/>
        <w:t>рой шеренги, а тот возвращает обруч обрат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(Повто</w:t>
        <w:softHyphen/>
        <w:t xml:space="preserve">рить 10—12 раз.)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лезание в обруч прямо и боком, не касаясь руками пола и не касаясь верхнего края обруча (3—4 раза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жнение в лазанье в обруч выполняется парами. Один ребенок держит обруч вертикально, а другой — несколько раз подряд пролезает в обруч прямо и боком. По сигналу педагога дети меняются местам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Игровое  задание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 кочки на кочку». Вдоль зала в две линии в шахматном порядке кладут 6—8 обручей (расстояние между обручами 30-40 см). Играющие становятся в две колонны. По сигналу педаго</w:t>
        <w:softHyphen/>
        <w:t>га стоящие первыми начинают прыжки на двух ногах из обруча в обруч без паузы — «с кочки на кочку». Дети прыгают поточным способом, со</w:t>
        <w:softHyphen/>
        <w:t>блюдая дистанцию. Основное внимание уделяется энергичному отталкиванию на полусогнутые ноги. Повторить 2 раза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березе скворушка -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ненькие перышки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евает песни громко</w:t>
      </w:r>
    </w:p>
    <w:p>
      <w:pPr>
        <w:pStyle w:val="Normal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 скворчиху и скворчонк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вижная игра «Скворцы и кошка»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ирается один ребенок — «кошка», остальные дети – «скворцы». На всех надеты соответствующие маски-шапочки. На полу разложены обручи - «скворечники». В каждом размещаются по 1—2 «скворца». «Кошка» находится в сто</w:t>
        <w:softHyphen/>
        <w:t>роне. Под легкую веселую музыку «скворцы» бегают по залу врассып</w:t>
        <w:softHyphen/>
        <w:t>ную. С окончанием музыки появляется «кошка» и старается поймать «скворцов». «Скворцы» прячутся в скворечниках, в которых может находиться не более 2-х «скворцов». Пойманного «скворца» «кошка» уводит в свой дом. Игра повторяется 3—4 раз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гра малой подвижности «Придумай фигуру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ьба, медленный бег под музыку вокруг обруча. По окончат музыки запрыгнуть в обруч и сделать фигуру, замерев на 3— секунды. Отмечаются лучшие фигуры среди детей (2—3 раза).</w:t>
      </w:r>
      <w:r>
        <w:rPr>
          <w:rFonts w:eastAsia="Times New Roman" w:cs="Times New Roman" w:ascii="Times New Roman" w:hAnsi="Times New Roman"/>
          <w:b/>
          <w:bCs/>
          <w:i/>
          <w:iCs/>
          <w:color w:val="43434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34343"/>
          <w:sz w:val="28"/>
          <w:szCs w:val="28"/>
          <w:lang w:eastAsia="ru-RU"/>
        </w:rPr>
        <w:t>Упражнение на координацию речи с движением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лужайке поутру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встают в круг,  берутся за руки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затеяли игру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shd w:fill="FFFFFF" w:val="clear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— подснежник, ты — вьюнок.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вая рука вперед, вправо. Левая рука  вперед, влево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новитесь в наш венок.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зяться за руки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, два, три, четыре —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Дети делают 4 шага назад,    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двигайте круг пошире.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сши</w:t>
        <w:softHyphen/>
        <w:t>ряют   круг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теперь мы ручейки,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бегут по кругу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бежим вперегонки. 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ямо к озеру спешим,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Дети, держась за руки,             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нет озеро большим.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аксима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аздвигают круг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новитесь в круг опять,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 бегут по кругу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удем в солнышко играть. 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ы — веселые лучи,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янутся на носочках, руки вверх.</w:t>
      </w:r>
    </w:p>
    <w:p>
      <w:pPr>
        <w:pStyle w:val="Normal"/>
        <w:shd w:fill="FFFFFF" w:val="clear"/>
        <w:autoSpaceDE w:val="false"/>
        <w:spacing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ы — резвы и горячи.    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 прыгают на носочках, руки                   на  поясе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. Волин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тог  занят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вспомним, чем же мы занимались на занятии? Какое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мя реб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тебе понравилось упражнение? Чему новому вы научились на занятии?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ефлекс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 ребята,  кому понравилось занятие – поднимите руки вверх, а кому не понравилось -  опустите руки вниз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д музыкальное сопровождение дети выходят из спортивного за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6:03:00Z</dcterms:created>
  <dc:creator>М. видео</dc:creator>
  <dc:description/>
  <cp:keywords/>
  <dc:language>en-US</dc:language>
  <cp:lastModifiedBy>Людмила</cp:lastModifiedBy>
  <cp:lastPrinted>2011-03-10T20:37:00Z</cp:lastPrinted>
  <dcterms:modified xsi:type="dcterms:W3CDTF">2012-01-19T14:01:00Z</dcterms:modified>
  <cp:revision>17</cp:revision>
  <dc:subject/>
  <dc:title/>
</cp:coreProperties>
</file>