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упражнений  на координацию движений с речь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занятиях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, изучающие детей с общим недоразвитием речи: Р.Е.Левина, Г.В.Чиркина, Т.Б.Филичева, Т.В.Туманова и другие, отмечают необходимость комплексного подхода к обучению и воспитанию детей с речевой патологией. В типовой программе «Подготовка к школе детей с общим недоразвитием речи» Татьяны Борисовны Филичевой и Галины Васильевны Чиркиной даны предложения по организации сотрудничества учителя-логопеда с другими специалистами детского сада, но не отработан механизм реализации дан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моего опыта «Использование коррекционных технологий с детьми ОНР на занятиях по физической культу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ики с общим недоразвитием речи имеют плохую координацию сложных движений, проявляется неуверенность в воспроизведении точно дозированных упражнений, снижена скорость и ловкость их выполнения. Наибольшие трудности выявляются при выполнении движений по словесной инструкции. Дети отстают от нормально развивающихся сверстников в точном воспроизведении двигательного задания по пространственно-временным ориентирам, нарушают последовательность элементов действия, опускают его составные части. Отмечается недостаточная координация движений пальцев, кисти руки, обнаруживается замедленность, «застревание» на одной позе. Типичным является и недостаточный самоконтроль при выполнении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отметить, что именно физические упражнения и по</w:t>
        <w:softHyphen/>
        <w:t>движные игры играют неоценимую роль в развитии мелкой мотори</w:t>
        <w:softHyphen/>
        <w:t>ки, быстроты реакции; они способствуют развитию координации движений, внимания, памяти, восприятия, формирования представ</w:t>
        <w:softHyphen/>
        <w:t>лений об окружающем мире, координации деятельности слухового и зрительного анализаторов. Вследствие всех вышеназванных фак</w:t>
        <w:softHyphen/>
        <w:t>торов подвижные игры и упражнения способствуют ускорению раз</w:t>
        <w:softHyphen/>
        <w:t>вития речи, что особенно ценно для детей с ее нару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работаю инструктором по физкультуре в детском саду, где находятся 2 логопедических группы. Данная проблема коснулась мен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я рекомендациям авторов вышеназванной программы и сотрудничая с логопедами каждой группы, я стала включать в физкультурные занятия упражнения на развитие нижнего диафрагмального дыхания (т.е дыхательную гимнастику), стала также вводить упражнения на расслабления после интенсивной физической нагрузки между частями занятия, после подвижных игр и в конце физкультурного занятия, пальчиковую гимнастику, игры на внимание. Использую  больше подвижных игр с речевым сопровождением и ритмичными движениями по согласованию с логопедом группы и привлекать детей к проговариванию текстов, отрабатывая поставленные звуки. В планировании занятий стараюсь учитывать недельную лексическую тему кажд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же большую значимость в коррекционно-развивающей работе имеет выполнение упражнений на координацию речи с движением, где главное – согласование ритма движений со стихотворным ритмом. В практике использовались игры следующего содержания (приведены примеры некоторых из них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риложение №1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на координацию речи с движ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ужайке поутру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стают в круг,  берутся за 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теяли игру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— подснежник, ты — вьюнок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вая рука вперед, вправо. Левая рука                         вперед, влев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тесь в наш венок.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зяться за 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 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Дети делают 4 шага назад, расши</w:t>
        <w:softHyphen/>
        <w:t xml:space="preserve">ряют кру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вигайте круг пошир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мы ручейки,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бегут по кру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жим вперегон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о к озеру спешим,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и, держась за руки, максим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ет озеро большим.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вигают кр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тесь в круг опять,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бегут по кру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 солнышко игр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— веселые лучи,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янутся на носочках, руки ввер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— резвы и горячи.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рыгают на носочках, руки на пояс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. Волина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left="20" w:firstLine="3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«Гриб»</w:t>
      </w:r>
    </w:p>
    <w:p>
      <w:pPr>
        <w:pStyle w:val="Normal"/>
        <w:tabs>
          <w:tab w:val="clear" w:pos="708"/>
          <w:tab w:val="left" w:pos="3649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шел, шел, шел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Декламируя стихотворение, дети в</w:t>
      </w:r>
    </w:p>
    <w:p>
      <w:pPr>
        <w:pStyle w:val="Normal"/>
        <w:tabs>
          <w:tab w:val="clear" w:pos="708"/>
          <w:tab w:val="left" w:pos="3644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 нашел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разных направлениях расходятся по</w:t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грибок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залу, имитируя движения грибника:</w:t>
      </w:r>
    </w:p>
    <w:p>
      <w:pPr>
        <w:pStyle w:val="Normal"/>
        <w:tabs>
          <w:tab w:val="clear" w:pos="708"/>
          <w:tab w:val="left" w:pos="3692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— грибок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идут, нагибаются и кладут грибы в</w:t>
      </w:r>
    </w:p>
    <w:p>
      <w:pPr>
        <w:pStyle w:val="Normal"/>
        <w:tabs>
          <w:tab w:val="clear" w:pos="708"/>
          <w:tab w:val="left" w:pos="3678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— грибок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кузовок. Движения должны быть не-</w:t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 их в кузовок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торопливыми, ритмичными.</w:t>
      </w:r>
    </w:p>
    <w:p>
      <w:pPr>
        <w:pStyle w:val="Normal"/>
        <w:spacing w:lineRule="exact" w:line="245" w:before="0" w:after="60"/>
        <w:ind w:left="144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. Волина)</w:t>
      </w:r>
    </w:p>
    <w:p>
      <w:pPr>
        <w:pStyle w:val="Normal"/>
        <w:spacing w:lineRule="exact" w:line="245" w:before="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3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«Листопад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spacing w:lineRule="exact" w:line="250" w:before="6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истики осенние,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идут по кругу, руки в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ках мы сидим.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оро</w:t>
        <w:softHyphen/>
        <w:t>ны — вверх.</w:t>
      </w:r>
    </w:p>
    <w:p>
      <w:pPr>
        <w:pStyle w:val="Normal"/>
        <w:tabs>
          <w:tab w:val="clear" w:pos="708"/>
          <w:tab w:val="left" w:pos="4536" w:leader="none"/>
        </w:tabs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ул ветер — полетели.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егут по кругу, машут руками.</w:t>
      </w:r>
    </w:p>
    <w:p>
      <w:pPr>
        <w:pStyle w:val="Normal"/>
        <w:tabs>
          <w:tab w:val="clear" w:pos="708"/>
          <w:tab w:val="left" w:pos="4536" w:leader="none"/>
        </w:tabs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тели, мы летел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землю тихо сели.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едают, руки опускают на пол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снова набежал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ются, движения рукам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сточки все поднял.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право — влево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ись, полетели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ужатся на месте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землю снова сели.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едаю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Весня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оординация речи с движением, развитие общих речевых навыков, развитие речевого дыхания</w:t>
      </w:r>
    </w:p>
    <w:tbl>
      <w:tblPr>
        <w:tblW w:w="968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67"/>
        <w:gridCol w:w="6118"/>
      </w:tblGrid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 уж ясно солнышк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ипекло, припекл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 повсюду золот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лило, разлил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учейки по улиц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е журчат, журча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Журавли курлыкаю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летят, летят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Дети идут по кругу, взявшись за руки, медленно поднимают ру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дут по кругу, взявшись за руки, медленно опускают р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Бегут по кругу в противоположную сторону на носочках, держа руки на пояс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дут по кругу в противоположную сторону, высоко поднимая колени, руками изображая взмахи крылье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Ябло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оординация речи с движением, работа над общими речевыми навыками (вопросительной интонацией), развитие мелкой моторики.</w:t>
      </w:r>
    </w:p>
    <w:tbl>
      <w:tblPr>
        <w:tblW w:w="968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51"/>
        <w:gridCol w:w="5834"/>
      </w:tblGrid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Яблоня! Яблоня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де же твои яблоки?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Дети идут по кругу, взявшись за руки; в центре, подняв руки вверх, стоит один ребенок – «яблонька».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орозил их мороз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ли ветер их унес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ли молния спалил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ли градом их побило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ли птицы поклевали?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Дети останавливаются, на каждую строчку загибают по одному пальцу на левой рук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Ребенок- «яблонька» отрицательно качает головой.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да они пропали?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Разводят руками, пожимают плечами.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Не морозил их мороз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не ветер их унес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 спалило их огнем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рада не было с дожде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тицы их не поклевали…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Дети загибают по одному пальцу на правой руке.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оборвали!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Дети разбегаются, «яблонька» бежит за ними, «пятнает».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Югославская песен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Как мы поили теля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оординация речи и движения, развитие подражательности, творческого воображения.</w:t>
      </w:r>
    </w:p>
    <w:tbl>
      <w:tblPr>
        <w:tblW w:w="968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01"/>
        <w:gridCol w:w="498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ало жарко, будто в печк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олчали птицы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Дети идут в хороводе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ы телят погнали к речке –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до им напиться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идут по кругу друг за другом, взмахивая воображаемой хворостинкой.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ргис, пестр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с дворовый,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Встают на четвереньки.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 навстречу бросится!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прыжок в круг.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огнал телят пугливых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ачет, лает, носится…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Бегут по кругу на четвереньках.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ж ходили мы, броди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полям за стадом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Идут в хороводе.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ж мы Саргиса бранили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ак что был не рад он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Останавливаются, встают в круг лицом, грозят пальцем.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аргис-Маргис непослушны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елся еле-еле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Идут по кругу на четвереньках.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 бедняги даже уш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 стыда висели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Встают, ладошками изображают висящие уш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К.Кубилинск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За гриб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координация речи с движениями; развитие творческого воображения, подражательности; закрепление в речи глаголов: «искать», «срывать», «собирать».</w:t>
      </w:r>
    </w:p>
    <w:tbl>
      <w:tblPr>
        <w:tblW w:w="968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17"/>
        <w:gridCol w:w="5468"/>
      </w:tblGrid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е зверушки на опуш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щут грузди и волнушки.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Дети идут в хороводе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чки скакал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ыжики срывали.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качут вприсядку, срывают воображаемые грибы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сичка бежала, лисички собирала.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Бегут, собирают воображаемые грибы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акали зайчат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кали опятки.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качут стоя, «срывают грибы.»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дведь проходил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хомор проглотил.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дут вразвалку, в конце строки топают правой ного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Медвед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оординация речи с движением, развитие ловкости, развитие речевого дыхания.</w:t>
      </w:r>
    </w:p>
    <w:tbl>
      <w:tblPr>
        <w:tblW w:w="968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00"/>
        <w:gridCol w:w="668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на горке – снег, снег,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Дети стоят кружком, в центре которого спит «медведь»; руки постепенно поднимаются вверх – вдох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под горкой – снег, снег,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иседают, опускают руки –выдох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на елке – снег, снег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ять встают и поднимают руки – вдох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под елкой – снег, сне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под снегом спит медведь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иседают, опускают руки – выдох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ше, тише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шуметь!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 цыпочках бегут по кругу. На последних словах «медведь» просыпается и бросается ловить детей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.Токма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им образом, на основании диагностических данных, полученных после проведённой целенаправленной работы по формированию двигательной сферы дошкольников, можно говорить о том, что применение системы данных упражнений оказывает положительное влияние на речевое развитие ребёнка с О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22:00Z</dcterms:created>
  <dc:creator>Людмила</dc:creator>
  <dc:description/>
  <cp:keywords/>
  <dc:language>en-US</dc:language>
  <cp:lastModifiedBy>Людмила</cp:lastModifiedBy>
  <cp:lastPrinted>2011-09-19T19:53:00Z</cp:lastPrinted>
  <dcterms:modified xsi:type="dcterms:W3CDTF">2012-01-19T15:49:00Z</dcterms:modified>
  <cp:revision>13</cp:revision>
  <dc:subject/>
  <dc:title/>
</cp:coreProperties>
</file>