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drawing>
          <wp:inline distT="0" distB="0" distL="0" distR="0">
            <wp:extent cx="5600700" cy="445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«ПЕРВОЕ АПРЕЛЯ – НИКОМУ НЕ ВЕРЮ!».</w:t>
      </w:r>
    </w:p>
    <w:p>
      <w:pPr>
        <w:pStyle w:val="Normal"/>
        <w:rPr>
          <w:sz w:val="28"/>
        </w:rPr>
      </w:pPr>
      <w:r>
        <w:rPr>
          <w:sz w:val="28"/>
        </w:rPr>
        <w:t>Именно так назывался веселый, смешной и задорный праздник, который мы устроили для ребят старшей и подготовительной группы.</w:t>
      </w:r>
    </w:p>
    <w:p>
      <w:pPr>
        <w:pStyle w:val="Normal"/>
        <w:rPr>
          <w:sz w:val="28"/>
        </w:rPr>
      </w:pPr>
      <w:r>
        <w:rPr>
          <w:sz w:val="28"/>
        </w:rPr>
        <w:t>Под шуточную песенку дети зашли в спортивный зал и вдруг ведущий (инструктор по физкультуре) объявляет ребятам, что праздника не будет. Это конечно был розыгрыш! Все вместе, громко дети прокричали: « 1 Апреля – никому не верю!»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868930" cy="145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868930" cy="144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На метле под музыку влетает Баба-Яга.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аба-Яга:</w:t>
      </w:r>
      <w:r>
        <w:rPr>
          <w:sz w:val="28"/>
        </w:rPr>
        <w:t xml:space="preserve"> Ну что за оказия? (рассматривает метлу) Что за технику делают?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чему заглохла? может срок годности кончился?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гостям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 расселись. А ну кыш отсюда? У меня, понимаете ли, тут беда, а им все ха-ха,… Что за сборы устроили? Меня что ли встречаете? Так я тут мигом порядки наведу…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868930" cy="205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ЕД:</w:t>
      </w:r>
      <w:r>
        <w:rPr>
          <w:sz w:val="28"/>
        </w:rPr>
        <w:t xml:space="preserve"> Не шумите - не шумите, у нас сегодня праздник. 1 Апреля-никому не верю!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Б. Я:</w:t>
      </w:r>
      <w:r>
        <w:rPr>
          <w:sz w:val="28"/>
        </w:rPr>
        <w:t xml:space="preserve"> Не ве-рююю? Вот и я своим глазам не верю! Летела на юга отдыхать, а попала в детский сад. Какая промашка вышла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ВЕД:</w:t>
      </w:r>
      <w:r>
        <w:rPr>
          <w:sz w:val="28"/>
        </w:rPr>
        <w:t xml:space="preserve"> А вы кто такая? У нас  вас в списке приглашенных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Баба-Яга:</w:t>
      </w:r>
      <w:r>
        <w:rPr>
          <w:sz w:val="28"/>
        </w:rPr>
        <w:t xml:space="preserve"> Что не узнали Ягу? Так вот перед вами самая скромная, самая сказочная красавица леса бабуся – Ягуся.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ЕД:</w:t>
      </w:r>
      <w:r>
        <w:rPr>
          <w:sz w:val="28"/>
        </w:rPr>
        <w:t xml:space="preserve"> Бабуся Ягуся! Раз ты сказочная, наверное, и сказки хорошие знаешь?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. Я.</w:t>
      </w:r>
      <w:r>
        <w:rPr>
          <w:sz w:val="28"/>
        </w:rPr>
        <w:t xml:space="preserve">: Конечно, знаю!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ЕД:</w:t>
      </w:r>
      <w:r>
        <w:rPr>
          <w:sz w:val="28"/>
        </w:rPr>
        <w:t xml:space="preserve"> И загадки умеешь загадывать?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. Я.</w:t>
      </w:r>
      <w:r>
        <w:rPr>
          <w:sz w:val="28"/>
        </w:rPr>
        <w:t xml:space="preserve">: Это очень просто. Вот слушайте (загадывает загадки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На сметане я мешен, на окошке я стужен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Круглый бок румяный бок покатился …. (колобок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Лечит маленьких детей, лечит птичек и зверей </w:t>
      </w:r>
    </w:p>
    <w:p>
      <w:pPr>
        <w:pStyle w:val="Normal"/>
        <w:rPr/>
      </w:pPr>
      <w:r>
        <w:rPr>
          <w:sz w:val="28"/>
        </w:rPr>
        <w:t xml:space="preserve">Сквозь очки свои глядит добрый доктор…. (Айболит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Возле леса на опушке трое их живет в избуш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м три стула, и три кружки, три кровати, три подуш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гадайте без подсказки кто герои этой сказки. (Три медведя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Бабушка девочку очень любила, шапочку красную ей подари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вочка имя забыла свое, а ну подскажи имя ее (Красная шапочка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Носик круглый пяточком, им в земле удобно рыть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Хвостик маленький крючком вместо туфелек копытц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рое их и до чего же братья дружные похож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гадайте без подсказки кто герои этой сказки (Три поросенка)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ВЕД:</w:t>
      </w:r>
      <w:r>
        <w:rPr>
          <w:sz w:val="28"/>
        </w:rPr>
        <w:t xml:space="preserve"> Молодец, Бабуся Гуся! Хорошие загадки загадала! Ой, Бабушка, у тебя вся спина белая!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. Я</w:t>
      </w:r>
      <w:r>
        <w:rPr>
          <w:sz w:val="28"/>
        </w:rPr>
        <w:t xml:space="preserve">: Ох, ты, батюшки светы! Белая! Да где ж? Да куда ж?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смешно крутится, ищет)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ЕД</w:t>
      </w:r>
      <w:r>
        <w:rPr>
          <w:sz w:val="28"/>
        </w:rPr>
        <w:t xml:space="preserve">: Баба Яга! Ну, я же пошутила! Сегодня 1 апреля – никому не верю! Забыла ты, что ли? А куда ты летела-то?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. Я:</w:t>
      </w:r>
      <w:r>
        <w:rPr>
          <w:sz w:val="28"/>
        </w:rPr>
        <w:t xml:space="preserve"> Я вообще я лечу по делам, Кузеньку, моего домового ищу, да вот тарахтелка заглохла. Не видели ли вы моего Кузеньку? </w:t>
      </w:r>
    </w:p>
    <w:p>
      <w:pPr>
        <w:pStyle w:val="Normal"/>
        <w:rPr>
          <w:sz w:val="28"/>
        </w:rPr>
      </w:pPr>
      <w:r>
        <w:rPr>
          <w:b/>
          <w:sz w:val="28"/>
        </w:rPr>
        <w:t>ВЕД:</w:t>
      </w:r>
      <w:r>
        <w:rPr>
          <w:sz w:val="28"/>
        </w:rPr>
        <w:t xml:space="preserve"> Если тебе нужен Домовенок Кузя, то мы тебе поможем, ребята давайте позовем Домовенка, ведь мы его пригласили на праздник, а он опаздывает, может, заблудился?</w:t>
      </w:r>
    </w:p>
    <w:p>
      <w:pPr>
        <w:pStyle w:val="Normal"/>
        <w:rPr/>
      </w:pPr>
      <w:r>
        <w:rPr>
          <w:b/>
          <w:sz w:val="28"/>
        </w:rPr>
        <w:t>Вед:</w:t>
      </w:r>
      <w:r>
        <w:rPr>
          <w:sz w:val="28"/>
        </w:rPr>
        <w:t xml:space="preserve"> Ребята, я знаю, как нам Домовенка найти. Нужно громко-громко прокричать: Домовой приходи и порядок наведи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и зовут Домово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Под веселую музыку в зал вбегает Домовенок Кузя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725930" cy="3089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омовенок Кузя:</w:t>
      </w:r>
      <w:r>
        <w:rPr>
          <w:sz w:val="28"/>
        </w:rPr>
        <w:t xml:space="preserve"> Приглашения разослали, а меня и не позвали.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ЕД:</w:t>
      </w:r>
      <w:r>
        <w:rPr>
          <w:sz w:val="28"/>
        </w:rPr>
        <w:t xml:space="preserve"> Здравствуй, уважаемый домовой! Проходи к нам в гости!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Домовенок Кузя</w:t>
      </w:r>
      <w:r>
        <w:rPr>
          <w:sz w:val="28"/>
        </w:rPr>
        <w:t xml:space="preserve"> (смеется): Ой, умру сейчас от смеха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т потеха так потеха! Это я-то гость?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Я - Кузя Домовенок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детском садике с пелен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поет частушки) </w:t>
      </w:r>
    </w:p>
    <w:p>
      <w:pPr>
        <w:pStyle w:val="Normal"/>
        <w:rPr>
          <w:sz w:val="28"/>
        </w:rPr>
      </w:pPr>
      <w:r>
        <w:rPr>
          <w:sz w:val="28"/>
        </w:rPr>
        <w:t xml:space="preserve">1. С вами здесь живу, друзья, с самого открыт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очно, я не пропустил тут ни одно событи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Как живете, как поете, что на завтрак и обед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е я знаю, все я слышу, ведь живу здесь много ле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Все вопросы ваши знаю, могу много рассказа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е загадки отгадаю, и совет могу вам да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С вами праздники справляю, веселюсь от всей душ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ех сегодня поздравляю, дорогие малыш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 И в такой веселый день мне частушки петь не лен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Я сейчас для вас спляшу и похлопать вас прошу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пляшет, все хлопают)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. Я:</w:t>
      </w:r>
      <w:r>
        <w:rPr>
          <w:sz w:val="28"/>
        </w:rPr>
        <w:t xml:space="preserve"> Вот он! Вот он мой дорогой Кузенька! Возвращайся скорее домой. Избушка совсем зачахла, черный кот не ест, не спит, все ищет домового нашего, извелся совсем, ирод окаянный! Тьфу!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ОМОВОЙ:</w:t>
      </w:r>
      <w:r>
        <w:rPr>
          <w:sz w:val="28"/>
        </w:rPr>
        <w:t xml:space="preserve"> Тише ты, Баба Яга! Я не твой домовой, а детсадовский. Посмотри, сколько здесь дел не сделано – не переделано! Посуда не мыта, печь не топлена, коврики не выбиты, подушки не высушены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 ты все «домой, домой! »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ВЕД:</w:t>
      </w:r>
      <w:r>
        <w:rPr>
          <w:sz w:val="28"/>
        </w:rPr>
        <w:t xml:space="preserve"> Баба Яга! А ты оставайся с нами на празднике. У нас весело! А Кузя потом и к тебе в гости придет!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АБА ЯГА</w:t>
      </w:r>
      <w:r>
        <w:rPr>
          <w:sz w:val="28"/>
        </w:rPr>
        <w:t xml:space="preserve">: В гости, говорите? Ну, ладно! Так и быть, останусь.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ОМОВОЙ:</w:t>
      </w:r>
      <w:r>
        <w:rPr>
          <w:sz w:val="28"/>
        </w:rPr>
        <w:t xml:space="preserve"> А я предлагаю устроить веселые конкурсы!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Конкурсы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Стельба из лук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2857500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drawing>
          <wp:inline distT="0" distB="0" distL="0" distR="0">
            <wp:extent cx="2857500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857500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857500" cy="214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857500" cy="2143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857500" cy="2143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Велогонк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2857500" cy="2143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drawing>
          <wp:inline distT="0" distB="0" distL="0" distR="0">
            <wp:extent cx="2585720" cy="2143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2857500" cy="2143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drawing>
          <wp:inline distT="0" distB="0" distL="0" distR="0">
            <wp:extent cx="1825625" cy="2143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3.Надень колпачок на шарик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288540" cy="2143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</w:t>
      </w:r>
      <w:r>
        <w:rPr>
          <w:sz w:val="28"/>
        </w:rPr>
        <w:drawing>
          <wp:inline distT="0" distB="0" distL="0" distR="0">
            <wp:extent cx="2545715" cy="2143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059940" cy="2143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745615" cy="2143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482725" cy="2143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. Катание на черепашк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2857500" cy="2143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drawing>
          <wp:inline distT="0" distB="0" distL="0" distR="0">
            <wp:extent cx="2857500" cy="2143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2288540" cy="1495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drawing>
          <wp:inline distT="0" distB="0" distL="0" distR="0">
            <wp:extent cx="2471420" cy="14846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т такие смешные конкурсы мы провели с ребятами.</w:t>
      </w:r>
    </w:p>
    <w:p>
      <w:pPr>
        <w:pStyle w:val="Normal"/>
        <w:rPr>
          <w:sz w:val="28"/>
        </w:rPr>
      </w:pPr>
      <w:r>
        <w:rPr>
          <w:sz w:val="28"/>
        </w:rPr>
        <w:t>Наш Домовенок Кузя отправился в гости к Бабусе – Ягусе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89075" cy="1943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859915" cy="1971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ВЕД:</w:t>
      </w:r>
      <w:r>
        <w:rPr>
          <w:sz w:val="28"/>
        </w:rPr>
        <w:t xml:space="preserve"> Наш праздник заканчивается. А у меня для вас сюрприз. Игра: «Грустная и веселая новость». Если я вам сообщаю радостную новость, все кричите: «Ура!» Если вы думаете, что это грустная новость, то кричите: « У-у-у!». Итак, первая новость: всем ребятам сегодня вручат призы! (дети кричат: Ура!). А вместо призов вы получите манную кашу. (У-у-у). Я пошутила, на самом деле вас ждут вкусные конфеты! (Ура!). Но их, кажется, съел Домовенок Кузя. (У-у-у). Ладно, ладно, сюрприз, так сюрприз. Он в правом ухе у вашего соседа. Коли найдете – будет ваш. Что не нашли? 1 Апреля - никому не верю! Домовенок Кузя забыл у нас мешок. Давайте посмотрим, что там. Ух, ты! Здесь конфеты. Он приготовил их для вас! (раздаем конфеты). </w:t>
      </w:r>
    </w:p>
    <w:p>
      <w:pPr>
        <w:pStyle w:val="Normal"/>
        <w:rPr/>
      </w:pPr>
      <w:r>
        <w:rPr>
          <w:b/>
          <w:sz w:val="28"/>
        </w:rPr>
        <w:t>Вед:</w:t>
      </w:r>
      <w:r>
        <w:rPr>
          <w:sz w:val="28"/>
        </w:rPr>
        <w:t xml:space="preserve"> Желаем вам, ребята, всегда быть веселыми, добрыми, смелыми. До свидания,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17:00Z</dcterms:created>
  <dc:creator>Пользователь</dc:creator>
  <dc:description/>
  <cp:keywords/>
  <dc:language>en-US</dc:language>
  <cp:lastModifiedBy>Пользователь</cp:lastModifiedBy>
  <dcterms:modified xsi:type="dcterms:W3CDTF">2014-04-01T14:58:00Z</dcterms:modified>
  <cp:revision>6</cp:revision>
  <dc:subject/>
  <dc:title>ПЕРВОЕ АПРЕЛЯ – НИКОМУ НЕ ВЕРЮ</dc:title>
</cp:coreProperties>
</file>