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ЦЕНАРИЙ  СПОРТИВНОГО  ПРАЗДНИК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ЛЯ  ДЕТЕЙ  </w:t>
      </w:r>
      <w:r>
        <w:rPr>
          <w:b/>
          <w:sz w:val="28"/>
          <w:szCs w:val="28"/>
        </w:rPr>
        <w:t>ПОДГОТОВИТЕЛЬНЫХ ГРУПП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"ОЛИМПИАДА 2014 г. – ЭТА НАША ПОБЕДА!»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ктор по физической культуре: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мникова Наталья Викторовна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Д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СКВ №62</w:t>
      </w:r>
      <w:r>
        <w:rPr>
          <w:sz w:val="28"/>
          <w:szCs w:val="28"/>
        </w:rPr>
        <w:t>»д. Старая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4 года</w:t>
      </w:r>
    </w:p>
    <w:p>
      <w:pPr>
        <w:pStyle w:val="Normal"/>
        <w:jc w:val="center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- Создать атмосферу радости и эмоционального благополуч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ививать детям любовь к спорту и физкультуре, интерес к предстоящим Олимпийским играм в Сочи, к спортивным соревнования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креплять полученные на физкультурных занятиях знания и ум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звивать у детей творческие способности, воображение; способствовать проявлению у детей инициатив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оспитывать чувство товарищества, коллективизма и спортивный характер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укрепить здоровье детей; выявить спортивные интересы и способности детей; развить быстроту, ловкость, выносливость и силу; воспитать сплоченность и взаимовыручк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учи 10 шт., мячи-прыгуны 2 шт., олимпийский факел 3шт., кегли 2 шт., шайба 2 шт., 2 корзины, снежки 16 шт., лыжи, канат, верев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праздника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дравствуйте, ребята! Сегодня во все мире грандиозное событие… начало Зимних Олимпийских игр!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раз в четыре года спортсмены всего мира приезжают на Олимпиаду для того, чтобы посоревноваться: кто самый сильный, кто самый быстрый, самый ловкий. Так давайте и мы с вами в нашем детском саду устроим Малые Олимпийские игры! А чтобы наши олимпийские игры считались открытыми, к нам доставили олимпийский огон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(В зал под аплодисменты, песню «Герои спорта» вбегает ребёнок с Олимпийским огнем. Он пробегает круг почёта,.)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Ребята, а что такое Олимпийские игры? Это состязания лучших спортсмен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Перед соревнованиями все спортсмены произносят клятву, давайте, и мы будем соблюдать правил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олимпийские игры начать,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ребята клятву д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ки спорту верным бы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янёмся!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с юности хран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янёмся!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лакать и не уныв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янёмся!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ерников не оби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янёмся!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юб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янёмся!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аться в играх первым бы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янёмся!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нашей сегодняшней олимпиаде принимают участие две команды: (называют свои названия и девиз.)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манда «Зайцы»</w:t>
      </w:r>
      <w:r>
        <w:rPr>
          <w:sz w:val="28"/>
          <w:szCs w:val="28"/>
        </w:rPr>
        <w:t>, девиз: «Мы сейчас как на параде, дружно все построились! К Будущей Олимпиаде славно подготовились! Рады небу синему, солнышку и птицам! Подрастаем, сильными, на смену Олимпийцам!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манда «Леопарды»</w:t>
      </w:r>
      <w:r>
        <w:rPr>
          <w:sz w:val="28"/>
          <w:szCs w:val="28"/>
        </w:rPr>
        <w:t>, девиз: «Честно будем мы играть, честно будем побеждать, мы ребята смелые, ловкие умелые! 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ле присутствует судейской коллегия, которая в конце наших соревнований по итогам состязаний объявят победител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иглашены болельщики, которые будут болеть за свою команду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: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 землею закружил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зима свой хоровод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здоровье, радость, силу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ний спорт нам принесет!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 праздник спорт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 честь Олимпиад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, силу укрепляем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у очень рады!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-ка, дружно, детвора,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кнем все: «Физкульт-ура! 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и для кого секрета нету,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ет дать всем людям спорт. 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жет всем он на планете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иться сказочных высот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ного маленьких спортсмен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у нас в краю родном. 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мы отличной сменой,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кажем мы с тобо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 нашего детсада есть своя Олимпиада!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дущий: Спортсмены всегда: сильные, ловкие, смелые, красивые. А все благодаря спорту и… Зарядке! Встанем все мы по порядку и сделаем весёлую музыкальную зарядку!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нограмма «Солнышко лучистое». Дети выстраиваются и выполняют зарядку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 сейчас мы узнаем насколько сильные, ловкие, сплоченные между собой спортсмены в команд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 Ведущий:</w:t>
      </w:r>
      <w:r>
        <w:rPr>
          <w:sz w:val="28"/>
          <w:szCs w:val="28"/>
        </w:rPr>
        <w:t xml:space="preserve"> Одним из символов Олимпийских игр является огонь. Первая эстафета называется. </w:t>
      </w:r>
      <w:r>
        <w:rPr>
          <w:b/>
          <w:sz w:val="28"/>
          <w:szCs w:val="28"/>
        </w:rPr>
        <w:t>Эстафета «Олимпийский огонь»</w:t>
      </w:r>
      <w:r>
        <w:rPr>
          <w:sz w:val="28"/>
          <w:szCs w:val="28"/>
        </w:rPr>
        <w:t xml:space="preserve"> (бег на скорость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ти, держат в руках «флаг», по очереди пробегают «змейкой» между кеглями, оббегают ориентиры, возвращаются обратно в команду, передают «флаг» следующему члену команд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Вед.:</w:t>
      </w:r>
      <w:r>
        <w:rPr>
          <w:sz w:val="28"/>
          <w:szCs w:val="28"/>
        </w:rPr>
        <w:t xml:space="preserve"> Второй символ – олимпийский флаг с изображением пяти колец. Все вы знаете, как они выглядят и сейчас вам предстоит выложить из обручей пять колец. </w:t>
      </w:r>
      <w:r>
        <w:rPr>
          <w:b/>
          <w:sz w:val="28"/>
          <w:szCs w:val="28"/>
        </w:rPr>
        <w:t>Эстафета: «Выкладывание пяти колец».</w:t>
      </w:r>
      <w:r>
        <w:rPr>
          <w:sz w:val="28"/>
          <w:szCs w:val="28"/>
        </w:rPr>
        <w:t xml:space="preserve"> (Бег, слаженность, умение сосредоточитьс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все постарались. Порезвились, поиграли, Вы немножечко устал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проведем Викторин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 называется страна, в которой проходят зимние Олимпийские игры 2014? (Россия)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 называется город, в котором будут проходить зимние Олимпийские игры 2014? (Сочи)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зовите талисман Зимних Олимпийских игр? (белый медведь, леопард и заяц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дворе с утра игра,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ыгралась детвор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ки: «шайбу! », «мимо! », «бей! » -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 там игра — … .(Хоккей)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) Вед.:</w:t>
      </w:r>
      <w:r>
        <w:rPr>
          <w:sz w:val="28"/>
          <w:szCs w:val="28"/>
        </w:rPr>
        <w:t xml:space="preserve"> В нашей стране хоккей является одним из самых любимых зимних видов спорта. Следующая эстафета посвящена хоккею! </w:t>
      </w:r>
      <w:r>
        <w:rPr>
          <w:b/>
          <w:sz w:val="28"/>
          <w:szCs w:val="28"/>
        </w:rPr>
        <w:t>Эстафе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Хоккей с шайбой»</w:t>
      </w:r>
      <w:r>
        <w:rPr>
          <w:sz w:val="28"/>
          <w:szCs w:val="28"/>
        </w:rPr>
        <w:t xml:space="preserve"> (провести клюшками шайбу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) Вед.:</w:t>
      </w:r>
      <w:r>
        <w:rPr>
          <w:sz w:val="28"/>
          <w:szCs w:val="28"/>
        </w:rPr>
        <w:t xml:space="preserve">  Две полоски на снегу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тавляет на бегу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Я лечу от них стрелой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они опять за мной (Лыжи)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Эстафета: «Лыжные гонки»</w:t>
      </w:r>
      <w:r>
        <w:rPr>
          <w:sz w:val="28"/>
          <w:szCs w:val="28"/>
        </w:rPr>
        <w:t>. В парах (по двое), дети на перегонки обходят ориентиры (быстрот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) Вед.:</w:t>
      </w:r>
      <w:r>
        <w:rPr>
          <w:sz w:val="28"/>
          <w:szCs w:val="28"/>
        </w:rPr>
        <w:t xml:space="preserve"> Дети, а кто знает, «Биатлон» что это за вид спорта? (Это олимпийский вид спорта, сочетающий лыжную гонку со стрельбой из винтовки). Молодцы, следующая эстафета «Биатлонисты». Прыгают на фит-мячах, до ориентира, потом выполняют бросок снежком в цел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) Ведущий</w:t>
      </w:r>
      <w:r>
        <w:rPr>
          <w:sz w:val="28"/>
          <w:szCs w:val="28"/>
        </w:rPr>
        <w:t xml:space="preserve">: Любимое состязание в России – перетягивание каната! И вам тоже предстоит это испытание. Испытание на силу, выносливость, а также на то, насколько ваша команда сплоченная и дружна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Эстафета» Перетягивание каната»</w:t>
      </w:r>
      <w:r>
        <w:rPr>
          <w:sz w:val="28"/>
          <w:szCs w:val="28"/>
        </w:rPr>
        <w:t xml:space="preserve"> (под песню «Богатырская наша сила)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Сегодняшние соревнования подошли к концу. Всем участвующим мы говорим спасибо. И предоставляем слово судьям для оглашения результат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анду… мы поздравляем с победой.  А, команде….. я желаю не унывать, так как главное в Олимпиаде не победа, а участие!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росим команды построиться для вознаграждения!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вучит гимн России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желаю здоровья и дальнейших побед!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24:00Z</dcterms:created>
  <dc:creator>user</dc:creator>
  <dc:description/>
  <cp:keywords/>
  <dc:language>en-US</dc:language>
  <cp:lastModifiedBy>User</cp:lastModifiedBy>
  <dcterms:modified xsi:type="dcterms:W3CDTF">2014-01-26T10:22:00Z</dcterms:modified>
  <cp:revision>7</cp:revision>
  <dc:subject/>
  <dc:title>СПОРТИВНЫЙ ПРАЗДНИК</dc:title>
</cp:coreProperties>
</file>