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34"/>
          <w:szCs w:val="34"/>
          <w:lang w:val="ru-RU" w:bidi="ar-SA"/>
        </w:rPr>
      </w:pPr>
      <w:r>
        <w:rPr>
          <w:color w:val="000000"/>
          <w:sz w:val="34"/>
          <w:szCs w:val="3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34"/>
          <w:szCs w:val="34"/>
          <w:lang w:val="ru-RU" w:bidi="ar-SA"/>
        </w:rPr>
      </w:pPr>
      <w:r>
        <w:rPr>
          <w:color w:val="000000"/>
          <w:sz w:val="34"/>
          <w:szCs w:val="3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4"/>
          <w:szCs w:val="24"/>
          <w:lang w:val="ru-RU" w:bidi="ar-SA"/>
        </w:rPr>
      </w:pPr>
      <w:r>
        <w:rPr>
          <w:color w:val="000000"/>
          <w:sz w:val="34"/>
          <w:szCs w:val="34"/>
          <w:lang w:val="ru-RU" w:bidi="ar-SA"/>
        </w:rPr>
        <w:t>Конспект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color w:val="000000"/>
          <w:sz w:val="34"/>
          <w:szCs w:val="34"/>
          <w:lang w:val="ru-RU" w:bidi="ar-SA"/>
        </w:rPr>
      </w:pPr>
      <w:r>
        <w:rPr>
          <w:color w:val="000000"/>
          <w:sz w:val="34"/>
          <w:szCs w:val="34"/>
          <w:lang w:val="ru-RU" w:bidi="ar-SA"/>
        </w:rPr>
        <w:t>физкультурного познавательного занят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sz w:val="24"/>
          <w:szCs w:val="24"/>
          <w:lang w:val="ru-RU" w:bidi="ar-SA"/>
        </w:rPr>
      </w:pPr>
      <w:r>
        <w:rPr>
          <w:color w:val="000000"/>
          <w:sz w:val="34"/>
          <w:szCs w:val="34"/>
          <w:lang w:val="ru-RU" w:bidi="ar-SA"/>
        </w:rPr>
        <w:t>для детей подготовительной группы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  <w:t>Программные задачи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Закрепить  и расшить  знания детей  о родном  городе,  районе,  крае,  о спортивно-оздоровительных учреждениях города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Углубить представления детей о видах спорта, познакомить с известными спортсменами нашего города, района, округа.</w:t>
      </w:r>
    </w:p>
    <w:p>
      <w:pPr>
        <w:pStyle w:val="Style17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Style17"/>
        <w:shd w:fill="FFFFFF" w:val="clear"/>
        <w:autoSpaceDE w:val="false"/>
        <w:spacing w:lineRule="auto" w:line="240"/>
        <w:ind w:left="765" w:hanging="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Формировать у детей двигательные умения и физические качества через физические упражнения и игры.</w:t>
      </w:r>
    </w:p>
    <w:p>
      <w:pPr>
        <w:pStyle w:val="Style17"/>
        <w:shd w:fill="FFFFFF" w:val="clear"/>
        <w:autoSpaceDE w:val="false"/>
        <w:spacing w:lineRule="auto" w:line="240"/>
        <w:ind w:left="765" w:hanging="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Способствовать укреплению здоровья через навыки самомассажа.</w:t>
      </w:r>
    </w:p>
    <w:p>
      <w:pPr>
        <w:pStyle w:val="Style17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Style17"/>
        <w:shd w:fill="FFFFFF" w:val="clear"/>
        <w:autoSpaceDE w:val="false"/>
        <w:spacing w:lineRule="auto" w:line="240"/>
        <w:ind w:left="765" w:hanging="0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 w:bidi="ar-SA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Воспитывать чувство ответственности за свое здоровье и гордость за свой родной город, район, округ.</w:t>
      </w:r>
    </w:p>
    <w:p>
      <w:pPr>
        <w:pStyle w:val="Style17"/>
        <w:shd w:fill="FFFFFF" w:val="clear"/>
        <w:autoSpaceDE w:val="false"/>
        <w:spacing w:lineRule="auto" w:line="240"/>
        <w:ind w:left="765" w:hanging="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  <w:t xml:space="preserve">    </w:t>
      </w:r>
      <w:r>
        <w:rPr>
          <w:b/>
          <w:bCs/>
          <w:color w:val="000000"/>
          <w:szCs w:val="28"/>
          <w:lang w:val="ru-RU" w:bidi="ar-SA"/>
        </w:rPr>
        <w:t>Предварительная работа: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•   </w:t>
      </w:r>
      <w:r>
        <w:rPr>
          <w:color w:val="000000"/>
          <w:szCs w:val="28"/>
          <w:lang w:val="ru-RU" w:bidi="ar-SA"/>
        </w:rPr>
        <w:t>Игры и упражнения в свободной деятельности; беседы о видах спорта, спортсменах, рассматривание иллюстраций.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  <w:lang w:val="ru-RU" w:bidi="ar-SA"/>
        </w:rPr>
      </w:pPr>
      <w:r>
        <w:rPr>
          <w:color w:val="000000"/>
          <w:szCs w:val="28"/>
          <w:lang w:val="ru-RU" w:bidi="ar-SA"/>
        </w:rPr>
        <w:t xml:space="preserve">   </w:t>
      </w:r>
      <w:r>
        <w:rPr>
          <w:b/>
          <w:bCs/>
          <w:color w:val="000000"/>
          <w:szCs w:val="28"/>
          <w:lang w:val="ru-RU" w:bidi="ar-SA"/>
        </w:rPr>
        <w:t>Методы и приемы: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словесный, соревновательный, игровой, поточный, показ.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  <w:t xml:space="preserve">   </w:t>
      </w:r>
      <w:r>
        <w:rPr>
          <w:b/>
          <w:bCs/>
          <w:color w:val="000000"/>
          <w:szCs w:val="28"/>
          <w:lang w:val="ru-RU" w:bidi="ar-SA"/>
        </w:rPr>
        <w:t>Индивидуальная работа: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Подбодрить Дашу и Никиту при выполнении упражнений; Активизировать словарь детей, дать новые понятия: спортивное сооружение, аллея славы, олимпийские резервы.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  <w:t xml:space="preserve">  </w:t>
      </w:r>
      <w:r>
        <w:rPr>
          <w:b/>
          <w:bCs/>
          <w:color w:val="000000"/>
          <w:szCs w:val="28"/>
          <w:lang w:val="ru-RU" w:bidi="ar-SA"/>
        </w:rPr>
        <w:t>Инвентарь, оборудование:,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Музыкальное сопровождение; карточки; руль; обручи -12шт.; 2 скамейки; 4 перекладины, высота 40-60см; Змяча; 3 мяча-фитбола; 6 стоек; фотографии спортсменов района; мини лыжи по количеству детей; свисток.</w:t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 w:val="24"/>
          <w:szCs w:val="24"/>
          <w:lang w:val="ru-RU" w:bidi="ar-SA"/>
        </w:rPr>
      </w:pPr>
      <w:r>
        <w:rPr>
          <w:color w:val="000000"/>
          <w:sz w:val="24"/>
          <w:szCs w:val="24"/>
          <w:lang w:val="ru-RU" w:bidi="ar-SA"/>
        </w:rPr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  <w:lang w:val="ru-RU" w:bidi="ar-SA"/>
        </w:rPr>
      </w:pPr>
      <w:r>
        <w:rPr>
          <w:b/>
          <w:bCs/>
          <w:color w:val="000000"/>
          <w:szCs w:val="28"/>
          <w:lang w:val="ru-RU" w:bidi="ar-SA"/>
        </w:rPr>
        <w:t xml:space="preserve">  </w:t>
      </w:r>
      <w:r>
        <w:rPr>
          <w:b/>
          <w:bCs/>
          <w:color w:val="000000"/>
          <w:szCs w:val="28"/>
          <w:lang w:val="ru-RU" w:bidi="ar-SA"/>
        </w:rPr>
        <w:t>Место проведения:</w:t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  <w:t>спортивный зал.</w:t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p>
      <w:pPr>
        <w:pStyle w:val="Normal"/>
        <w:rPr>
          <w:color w:val="000000"/>
          <w:szCs w:val="28"/>
          <w:lang w:val="ru-RU" w:bidi="ar-SA"/>
        </w:rPr>
      </w:pPr>
      <w:r>
        <w:rPr>
          <w:color w:val="000000"/>
          <w:szCs w:val="28"/>
          <w:lang w:val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8"/>
                <w:lang w:val="ru-RU" w:bidi="ar-SA"/>
              </w:rPr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  <w:t xml:space="preserve">№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0"/>
                <w:szCs w:val="30"/>
                <w:lang w:val="ru-RU" w:bidi="ar-SA"/>
              </w:rPr>
            </w:pPr>
            <w:r>
              <w:rPr>
                <w:color w:val="000000"/>
                <w:sz w:val="30"/>
                <w:szCs w:val="30"/>
                <w:lang w:val="ru-RU" w:bidi="ar-SA"/>
              </w:rPr>
              <w:t>Дозиро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  <w:lang w:val="ru-RU" w:bidi="ar-SA"/>
              </w:rPr>
            </w:pPr>
            <w:r>
              <w:rPr>
                <w:sz w:val="30"/>
                <w:szCs w:val="30"/>
                <w:lang w:val="ru-RU" w:bidi="ar-SA"/>
              </w:rPr>
              <w:t>Организационно-методические указания</w:t>
            </w:r>
          </w:p>
        </w:tc>
      </w:tr>
      <w:tr>
        <w:trPr>
          <w:trHeight w:val="13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ети в зале вместе с воспита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Забегает спортсмен Гантелькин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Здравствуйте, друзья, мои юные спортсмены! Я известный всем детям, знаменитый спортсмен Гантелькин. А прибыл я к вам из самой веселой и озорной страны - «Спортландия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Скажите, ребята, а как называется ваш округ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-В каком городе вы живете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А какие спортивные сооружения есть в вашем городе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Хотите в них побывать? Приглашаю вас на веселую прогулку по городу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Чтобы быть всегда бодрым и здоровым мы с вами сделаем сейчас оздоровительный массаж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- 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Игровой самомассаж «Дружба»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ружат в нашей групп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-Девочки и мальчик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С вами мы подружимся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Маленькие пальчик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Раз, два, три, четыре, пять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Начинай считать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Раз, два, три, четыре, пять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ы закончили счит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 xml:space="preserve">Все мы в зале стоим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За окошко мы гляди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- 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Построение в шеренгу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Наша прогулка начинаетс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/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  <w:t>-</w:t>
            </w:r>
            <w:r>
              <w:rPr>
                <w:color w:val="000000"/>
                <w:szCs w:val="28"/>
                <w:lang w:val="ru-RU" w:bidi="ar-SA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 xml:space="preserve">Ходьба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 xml:space="preserve">(ул. Гастелло; ул. Киевская </w:t>
            </w:r>
            <w:r>
              <w:rPr>
                <w:color w:val="000000"/>
                <w:szCs w:val="28"/>
                <w:lang w:val="ru-RU" w:bidi="ar-SA"/>
              </w:rPr>
              <w:t>-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пешеходный переход.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284"/>
              <w:rPr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- 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 xml:space="preserve">Бег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(ул. Макаренко)</w:t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  <w:t>1 мин</w:t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раз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 круг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 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Ханты-Мансий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втономный округ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г. Совет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ОК «Олимп»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СЮШОР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/к «Кедр»,«Лидер»;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Боксерский клуб «Ринг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сжимают пальцы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поглаживают ладони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поглаживают уши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соединяют пальцы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встряхивать пальцы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встряхнуть кисть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 встряхивать пальцы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встряхнуть кисть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поглаживание лица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смотреть вправо и влево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8"/>
                <w:lang w:val="ru-RU" w:bidi="ar-SA"/>
              </w:rPr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  <w:lang w:val="ru-RU" w:bidi="ar-SA"/>
              </w:rPr>
              <w:t xml:space="preserve">- </w:t>
            </w:r>
            <w:r>
              <w:rPr>
                <w:color w:val="000000"/>
                <w:szCs w:val="28"/>
                <w:lang w:val="ru-RU" w:bidi="ar-SA"/>
              </w:rPr>
              <w:t>рядом друг с другом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  поворот: «Напра-во!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(соблюдать дисциплину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 xml:space="preserve">-на нос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на пятк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друг за другом;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змейкой;</w:t>
            </w:r>
          </w:p>
        </w:tc>
      </w:tr>
    </w:tbl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22"/>
        <w:gridCol w:w="905"/>
        <w:gridCol w:w="3685"/>
      </w:tblGrid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Вот наша первая остановка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b/>
                <w:b/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b/>
                <w:i/>
                <w:iCs/>
                <w:color w:val="000000"/>
                <w:szCs w:val="28"/>
                <w:lang w:val="ru-RU" w:bidi="ar-SA"/>
              </w:rPr>
              <w:t>СОК «ОЛИМП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b/>
                <w:b/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b/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ебята, кто-нибудь из вас занимается в спортивном комплексе «Олимп»? А каким видом спорта ты занимаешься? Еще, ребята, здесь занимаются такими видами спорта: теннис, футбол, волейбол, баскетбол, хоккей с мячом, аэроб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Чтобы во время тренировки, ребята, не было травмы необходимо обязательно разогреть свой организм, подготовить его к работе. И я предлагаю вам провести разминку по карточкам. Молодцы! Вы справились, все упражнения выполнили правильно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Мы отправляемся в   спортивный комплекс «Кедр», а поедем мы с вами туда на автобус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-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 xml:space="preserve">П/и «Автобус»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(ул. Юности, ул. Мира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Cs w:val="28"/>
                <w:lang w:val="ru-RU" w:bidi="ar-SA"/>
              </w:rPr>
              <w:t>С/К «КЕДР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Здесь, в зале, ребята, мы с вами будем сейчас упражняться в ловкости и быстроте. Для этого мы должны четко и правильно выполнить следующие зада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  <w:t>-Основные дви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пройти по узкой стороне скамейки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перепрыгнуть из обруча в обруч;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подлезть под перекладину;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тлично, все справились с заданием! Ребята, я хочу загадать вам загадку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Стройный, быстрый, рога ветвисты. Носится весь день. Кто это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{Олень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Олень, ребята, для коренных народов севера служит и одеждой, и пищей, и жилищем, и транспорто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Скажите, почему так говорят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-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 xml:space="preserve">П/и «Оленья упряжка»   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(ул. Мира, ул. Гастелло, школа №1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Тпру-у-у! Приехал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Cs w:val="28"/>
                <w:lang w:val="ru-RU" w:bidi="ar-SA"/>
              </w:rPr>
              <w:t>С/К «ЛИДЕР - 21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>(С/к «Ратибор»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Этот спортивный комплекс, ребята вам хорошо знаком. Мы с вами часто здесь встречаемся на веселых стартах. Ну, как, посоревнуемся снова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Раз! Два! Три! -тройки собер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-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Веселые старт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b/>
                <w:b/>
                <w:bCs/>
                <w:color w:val="000000"/>
                <w:szCs w:val="28"/>
                <w:lang w:val="ru-RU" w:bidi="ar-SA"/>
              </w:rPr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передача мяч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прыжки на большом мяч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прокатывание двух мячей</w:t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мин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раз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раза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раза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раза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раз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раз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раз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р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743710" cy="1381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ind w:firstLine="567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 w:val="24"/>
                <w:szCs w:val="28"/>
                <w:lang w:val="ru-RU" w:bidi="ar-SA"/>
              </w:rPr>
            </w:pPr>
            <w:r>
              <w:rPr>
                <w:color w:val="000000"/>
                <w:sz w:val="24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ети парами встают друг за другом и двигаются змейкой между предметами, впереди шофе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 xml:space="preserve">(не обгонять, избегать столкновений,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 xml:space="preserve">                 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не толкаться 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руки в стороны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567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мягкое приземление;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- проползти на животе;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(Соблюдать дистанцию, мягко приземляться при прыжках)</w:t>
            </w:r>
          </w:p>
          <w:p>
            <w:pPr>
              <w:pStyle w:val="Normal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567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тветы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Один ребенок отводит руки назад, второй берет его за них. Прямой галоп друг за другом в пара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пробежать с мячом в руке и отдать следующему игроку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хват за ручки мяча снаруж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катить перед собой одновременно сразу два мяча</w:t>
            </w:r>
          </w:p>
          <w:p>
            <w:pPr>
              <w:pStyle w:val="Normal"/>
              <w:spacing w:lineRule="auto" w:line="240"/>
              <w:ind w:firstLine="567"/>
              <w:rPr>
                <w:lang w:val="ru-RU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>(начинать движения и заканчивать только по команде, не толкаться)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78"/>
        <w:gridCol w:w="1012"/>
        <w:gridCol w:w="36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акие вы быстрые да ловкие, ребята. Здорово посоревновались, правда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 теперь садимся все в машину и едем 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b/>
                <w:b/>
                <w:bCs/>
                <w:color w:val="000000"/>
                <w:szCs w:val="28"/>
                <w:lang w:val="ru-RU" w:bidi="ar-SA"/>
              </w:rPr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  <w:t>Боксерский клуб   «РИНГ - 80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b/>
                <w:b/>
                <w:bCs/>
                <w:color w:val="000000"/>
                <w:szCs w:val="28"/>
                <w:lang w:val="ru-RU" w:bidi="ar-SA"/>
              </w:rPr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/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  <w:t>-</w:t>
            </w: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П/и «Маш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Машина, машина идет гудит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 xml:space="preserve">В машине, в машине шофер сидит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В машине, в машине детей полно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 xml:space="preserve">Поехали дети глядят в окно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Вот улица, здание, а вот и клуб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 xml:space="preserve">Приехали дети, машина стоп!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>(пер. Строительный, ул. Калинин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Здесь, ребята, спортсмены тренируют свою волю, силу, ловкость, выносливость. Мы с вами сейчас тоже будем силу и выносливость развивать и тренировать свою вол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Разбейтесь на пар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-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Упражн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Cs w:val="28"/>
                <w:lang w:val="ru-RU" w:bidi="ar-SA"/>
              </w:rPr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/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  <w:t>-</w:t>
            </w: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«Тачки»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b/>
                <w:b/>
                <w:bCs/>
                <w:color w:val="000000"/>
                <w:szCs w:val="28"/>
                <w:lang w:val="ru-RU" w:bidi="ar-SA"/>
              </w:rPr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b/>
                <w:b/>
                <w:bCs/>
                <w:color w:val="000000"/>
                <w:szCs w:val="28"/>
                <w:lang w:val="ru-RU" w:bidi="ar-SA"/>
              </w:rPr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/>
            </w:pPr>
            <w:r>
              <w:rPr>
                <w:b/>
                <w:bCs/>
                <w:color w:val="000000"/>
                <w:szCs w:val="28"/>
                <w:lang w:val="ru-RU" w:bidi="ar-SA"/>
              </w:rPr>
              <w:t>-</w:t>
            </w: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«Раки»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left="34" w:firstLine="142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Не устали? Подкачали свои мышцы? Понравилось вам? Почему , ребята, клуб называется боксерский? Чем занимаются здесь спортсмены? </w:t>
            </w:r>
          </w:p>
          <w:p>
            <w:pPr>
              <w:pStyle w:val="Normal"/>
              <w:spacing w:lineRule="auto" w:line="240"/>
              <w:ind w:left="34" w:firstLine="142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А сейчас мы посетим с вами спортивную школу, а доберемся мы с вами туда легким бегом .</w:t>
            </w:r>
          </w:p>
          <w:p>
            <w:pPr>
              <w:pStyle w:val="Normal"/>
              <w:spacing w:lineRule="auto" w:line="240"/>
              <w:ind w:left="34" w:firstLine="142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i/>
                <w:iCs/>
                <w:color w:val="000000"/>
                <w:szCs w:val="28"/>
                <w:lang w:val="ru-RU" w:bidi="ar-SA"/>
              </w:rPr>
              <w:t>(ул. Калинина, ул. Кирова, ул. Гастелло)</w:t>
            </w:r>
          </w:p>
          <w:p>
            <w:pPr>
              <w:pStyle w:val="Normal"/>
              <w:spacing w:lineRule="auto" w:line="240"/>
              <w:ind w:left="34" w:firstLine="142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раз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5-6м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-7м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круг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митация рул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Один ребенок принимает И.п. - упор лежа, второй берет его за ноги. Первый идет на руках, ноги в коленях не сгиб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Сед, упор руками сзади спиной вперед. Двигаться, опираясь на ладони и стопы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color w:val="000000"/>
                <w:szCs w:val="28"/>
                <w:lang w:val="ru-RU" w:bidi="ar-SA"/>
              </w:rPr>
              <w:t>-бег змейкой между предметами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firstLine="176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b/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jc w:val="center"/>
              <w:rPr>
                <w:b/>
                <w:b/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b/>
                <w:i/>
                <w:iCs/>
                <w:color w:val="000000"/>
                <w:szCs w:val="28"/>
                <w:lang w:val="ru-RU" w:bidi="ar-SA"/>
              </w:rPr>
              <w:t>ДЮСШОР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>(детско-юношеская спортивная школа олимпийского резерва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Ребята, кто мне скажет, почему так называется   -   ШКОЛА ОЛИМПИЙСКОГО РЕЗЕРВА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равильно! Здесь тренируются будущие Олимпийские чемпионы по лыжным гонка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Ребята, а вы любите кататься на лыжах? А вот как раз и лыжи стоят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-Давайте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         </w:t>
            </w:r>
            <w:r>
              <w:rPr>
                <w:b/>
                <w:bCs/>
                <w:color w:val="000000"/>
                <w:szCs w:val="28"/>
                <w:lang w:val="ru-RU" w:bidi="ar-SA"/>
              </w:rPr>
              <w:t>потренируемся на лыжах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ходьба на лыж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подъем на горку лесенко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спуск с горки в высокой стойк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Теперь, когда вы пойдете в парк с родителями кататься на лыжах будете чувствовать себя уверенно на лыжне и горк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А сейчас я хочу показать вам аллею звезд. Как вы думаете, почему так называется, АЛЛЕЯ ЗВЕЗД?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Здесь висят фотографии спортсменов города и района. Звезды нашего спорта. Они завоевали множество спортивных наград, стали мастерами спорта, чемпионами, а кто-то из них в будущем станет и Олимпийским чемпионом! Пожелаем им спортивной удач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А кто назовет мне спортсмена, который жил и тренировался в нашем районе, а потом стал Олимпийским чемпионом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176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176"/>
              <w:rPr>
                <w:lang w:val="ru-RU"/>
              </w:rPr>
            </w:pPr>
            <w:r>
              <w:rPr>
                <w:color w:val="000000"/>
                <w:szCs w:val="28"/>
                <w:lang w:val="ru-RU" w:bidi="ar-SA"/>
              </w:rPr>
              <w:t>-А какие спортивные сооружения мы с вами сегодня посети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круг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раза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раза</w:t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м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имитационные движ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попеременный ход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 боком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- в полуприседе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>(соблюдать интерва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  <w:t>во время движения, после спуска с горы отходить в сторону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Cs w:val="28"/>
                <w:lang w:val="ru-RU" w:bidi="ar-SA"/>
              </w:rPr>
            </w:pPr>
            <w:r>
              <w:rPr>
                <w:i/>
                <w:iCs/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i/>
                <w:i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Дементье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color w:val="000000"/>
                <w:szCs w:val="28"/>
                <w:lang w:val="ru-RU" w:bidi="ar-SA"/>
              </w:rPr>
              <w:t>С/К «Олимп», «Кедр», «Лидер», «Ринг-80», ДЮСШОР.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Какими качествами нужно обладать, ребята, чтобы стать спортсменом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Назовите мне чемпионов наше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города и района, с которыми я вас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сегодня познакомила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-Ребята, а кто-то из вас сегодня выбрал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каким видом спорта он будет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заниматься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 </w:t>
            </w:r>
            <w:r>
              <w:rPr>
                <w:color w:val="000000"/>
                <w:szCs w:val="28"/>
                <w:lang w:val="ru-RU" w:bidi="ar-SA"/>
              </w:rPr>
              <w:t>Вот и подошла к концу наша экскурсия по городу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-Вам понравилось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Я желаю вам быть крепкими, здоровыми, ловкими и смелыми. Дружите со спортом и пронесите эту дружбу через годы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sz w:val="24"/>
                <w:szCs w:val="24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Вы сегодня хорошо занимались, справились со всеми заданиями и я вручаю вам ваши первые награды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>Если хочешь быть умелым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18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Cs w:val="28"/>
                <w:lang w:val="ru-RU" w:bidi="ar-SA"/>
              </w:rPr>
              <w:t xml:space="preserve">Ловким, быстрым, сильным, смелым. 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    </w:t>
            </w:r>
            <w:r>
              <w:rPr>
                <w:color w:val="000000"/>
                <w:szCs w:val="28"/>
                <w:lang w:val="ru-RU" w:bidi="ar-SA"/>
              </w:rPr>
              <w:t>Научись любить скакалки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    </w:t>
            </w:r>
            <w:r>
              <w:rPr>
                <w:color w:val="000000"/>
                <w:szCs w:val="28"/>
                <w:lang w:val="ru-RU" w:bidi="ar-SA"/>
              </w:rPr>
              <w:t>Вожжи, обручи и палк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     </w:t>
            </w:r>
            <w:r>
              <w:rPr>
                <w:color w:val="000000"/>
                <w:szCs w:val="28"/>
                <w:lang w:val="ru-RU" w:bidi="ar-SA"/>
              </w:rPr>
              <w:t>В эстафетах не зевай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Cs w:val="28"/>
                <w:lang w:val="ru-RU" w:bidi="ar-SA"/>
              </w:rPr>
              <w:t xml:space="preserve">     </w:t>
            </w:r>
            <w:r>
              <w:rPr>
                <w:color w:val="000000"/>
                <w:szCs w:val="28"/>
                <w:lang w:val="ru-RU" w:bidi="ar-SA"/>
              </w:rPr>
              <w:t>И никогда не унывай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 xml:space="preserve">А теперь построились все друг за другом и бодрым шагом направляемся с вами в детский сад! </w:t>
            </w:r>
          </w:p>
          <w:p>
            <w:pPr>
              <w:pStyle w:val="Normal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Песню запевай: «Физкульт- Ура!»</w:t>
            </w:r>
          </w:p>
          <w:p>
            <w:pPr>
              <w:pStyle w:val="Normal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/>
              <w:ind w:firstLine="318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  <w:t>Ловким, выносливый быстрым, смелым, силь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Cs w:val="28"/>
                <w:lang w:val="ru-RU" w:bidi="ar-SA"/>
              </w:rPr>
            </w:pPr>
            <w:r>
              <w:rPr>
                <w:color w:val="000000"/>
                <w:szCs w:val="28"/>
                <w:lang w:val="ru-RU" w:bidi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color w:val="000000"/>
                <w:szCs w:val="28"/>
                <w:lang w:val="ru-RU" w:bidi="ar-SA"/>
              </w:rPr>
              <w:t>Медальки</w:t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8:00Z</dcterms:created>
  <dc:creator>Оксана</dc:creator>
  <dc:description/>
  <dc:language>en-US</dc:language>
  <cp:lastModifiedBy>Оксана</cp:lastModifiedBy>
  <dcterms:modified xsi:type="dcterms:W3CDTF">2011-12-19T17:28:00Z</dcterms:modified>
  <cp:revision>2</cp:revision>
  <dc:subject/>
  <dc:title/>
</cp:coreProperties>
</file>