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БУМАЖНОЕ ЧУДО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  <w:t xml:space="preserve">Название техники пришло к нам из английского языка </w:t>
      </w:r>
      <w:r>
        <w:rPr>
          <w:lang w:val="en-US"/>
        </w:rPr>
        <w:t>quilling</w:t>
      </w:r>
      <w:r>
        <w:rPr/>
        <w:t>, (</w:t>
      </w:r>
      <w:r>
        <w:rPr>
          <w:lang w:val="en-US"/>
        </w:rPr>
        <w:t>quill</w:t>
      </w:r>
      <w:r>
        <w:rPr/>
        <w:t>- птичье перо).</w:t>
      </w:r>
    </w:p>
    <w:p>
      <w:pPr>
        <w:pStyle w:val="Normal"/>
        <w:spacing w:lineRule="auto" w:line="360"/>
        <w:rPr/>
      </w:pPr>
      <w:r>
        <w:rPr/>
        <w:t xml:space="preserve">Эта техника возникла на рубеже 14-15 века в Европе. Изделия выглядели , как настоящая филигрань- старинная ювелирная техника. Именно поэтому квилинг называют бумажной </w:t>
      </w:r>
    </w:p>
    <w:p>
      <w:pPr>
        <w:pStyle w:val="Normal"/>
        <w:spacing w:lineRule="auto" w:line="360"/>
        <w:rPr/>
      </w:pPr>
      <w:r>
        <w:rPr/>
        <w:t xml:space="preserve">филигранью. В наше время   бумагокручение переживает свое второе рожд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вилинг быстро распространился по всему миру, его приняли и развили страны с традиционной культурой изготовления изделий из бумаги, такие как Китай и Корея. </w:t>
      </w:r>
    </w:p>
    <w:p>
      <w:pPr>
        <w:pStyle w:val="Normal"/>
        <w:spacing w:lineRule="auto" w:line="360"/>
        <w:rPr/>
      </w:pPr>
      <w:r>
        <w:rPr/>
        <w:t>Европейский квилинг лаконичен- для изделия используют всего несколько элементов. В Корее и Китае из роллов создают настоящие произведения искусств, делают шкатулки, вазы.</w:t>
      </w:r>
    </w:p>
    <w:p>
      <w:pPr>
        <w:pStyle w:val="Normal"/>
        <w:spacing w:lineRule="auto" w:line="360"/>
        <w:rPr/>
      </w:pPr>
      <w:r>
        <w:rPr/>
        <w:t>Нам ближе восточный подход – внимание к деталям , качественно проработанные идеи.</w:t>
      </w:r>
    </w:p>
    <w:p>
      <w:pPr>
        <w:pStyle w:val="Normal"/>
        <w:spacing w:lineRule="auto" w:line="360"/>
        <w:rPr/>
      </w:pPr>
      <w:r>
        <w:rPr/>
        <w:t>Вы скажете , что бумага –недолговечный материал, годится разве, что на открытки , салфетки? Ничего подобного. В бумагокручении создаются элементы , которые имеют достаточную прочность, Так,  шкатулка ,выполненная из бумажных роллов,  прослужит много 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ля создания маленьких произведений искусств нам понадобятся полоски бумаги разных цветов и размеров. Стандартная ширина полоски -5 мм -30мм, а длина 30-60 см . Желательно приобретать материал плотностью от 80до 150 г/ м2. Необходимо иметь полимерный клей, он не оставляет следов на бумаге. </w:t>
      </w:r>
    </w:p>
    <w:p>
      <w:pPr>
        <w:pStyle w:val="Normal"/>
        <w:spacing w:lineRule="auto" w:line="360"/>
        <w:rPr/>
      </w:pPr>
      <w:r>
        <w:rPr/>
        <w:t>В своих композициях вы можете использовать красивую бумагу с различной  фактурой. В некоторых случаях изделия приходится дорисовывать , поэтому необходимы цветные карандаши , пастель, универсальный акриловый контур , а также маркеры различных цветов.</w:t>
      </w:r>
    </w:p>
    <w:p>
      <w:pPr>
        <w:pStyle w:val="Normal"/>
        <w:spacing w:lineRule="auto" w:line="360"/>
        <w:rPr/>
      </w:pPr>
      <w:r>
        <w:rPr/>
        <w:t>Ваш основной и главный инструмент специальное приспособление для скручивания роллов. С детьми безопасно использовать обычную зубочистку, необходимо срезать острый конец , ножом по середине сделать расщеп на глубину до половины сантиметра.  На инструмент наматываем полоску бумаги до окончания длины полоски,  наносим небольшое количество клея , прижимаем пальцем намазанный конец к основной части ролла и даем высохнуть ,  а затем аккуратно снимаем ролл с инструмент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ые элементы квилинга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Рол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u w:val="single"/>
        </w:rPr>
        <w:t>Спираль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Овал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Капля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Глаз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Лист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Изогнутый лист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Квадрат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Ромб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Крест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Треугольник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Полукруг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Луна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Дуга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Лапка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Стрелка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Сердце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Рога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Нота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u w:val="single"/>
        </w:rPr>
        <w:t>Конус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Бахром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Изготовление базовых роллов , после непродолжительной тренировки и с опытом не займет много времени .</w:t>
      </w:r>
    </w:p>
    <w:p>
      <w:pPr>
        <w:pStyle w:val="Normal"/>
        <w:spacing w:lineRule="auto" w:line="360"/>
        <w:rPr/>
      </w:pPr>
      <w:r>
        <w:rPr/>
        <w:t>Из разных ролл по форме и цвету и создаются настоящие произведения искусств. Ролл может применяться как центральная часть цветка , так являться основным или дополнительным элементом в оформлении работ.</w:t>
      </w:r>
    </w:p>
    <w:p>
      <w:pPr>
        <w:pStyle w:val="Normal"/>
        <w:spacing w:lineRule="auto" w:line="360"/>
        <w:rPr/>
      </w:pPr>
      <w:r>
        <w:rPr/>
        <w:t>Для изготовления разноцветной спирали надо взять полоски разных цветов , сложить их вместе и в таком положении накрутить.</w:t>
      </w:r>
    </w:p>
    <w:p>
      <w:pPr>
        <w:pStyle w:val="Normal"/>
        <w:spacing w:lineRule="auto" w:line="360"/>
        <w:rPr/>
      </w:pPr>
      <w:r>
        <w:rPr/>
        <w:t xml:space="preserve">Клеить полученные роллы лучше синтетической кисточкой, она не оставляет выпавших волосков и не испортит работу в завершающей стадии. </w:t>
      </w:r>
    </w:p>
    <w:p>
      <w:pPr>
        <w:pStyle w:val="Normal"/>
        <w:spacing w:lineRule="auto" w:line="360"/>
        <w:rPr/>
      </w:pPr>
      <w:r>
        <w:rPr/>
        <w:t xml:space="preserve">Попробуйте сотворить бумажное чудо и оно не оставит вас равнодушным.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9:00Z</dcterms:created>
  <dc:creator>Наталья</dc:creator>
  <dc:description/>
  <cp:keywords/>
  <dc:language>en-US</dc:language>
  <cp:lastModifiedBy>Наталья</cp:lastModifiedBy>
  <dcterms:modified xsi:type="dcterms:W3CDTF">2013-05-27T09:09:00Z</dcterms:modified>
  <cp:revision>2</cp:revision>
  <dc:subject/>
  <dc:title>Название техники пришло к нам из английского языка quilling, (quill- птичье перо)</dc:title>
</cp:coreProperties>
</file>