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ДЕКУПАЖ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/>
        <w:t>Декупаж- слово 20 столетия (</w:t>
      </w:r>
      <w:r>
        <w:rPr>
          <w:lang w:val="en-US"/>
        </w:rPr>
        <w:t>DECOUPAGE</w:t>
      </w:r>
      <w:r>
        <w:rPr/>
        <w:t xml:space="preserve"> в переводе с французского – вырезание).   В современном языке применяется для обозначения особого способа украшения поверхностей вырезанными из бумаги картинками. Истоки этой декоративной техники восходят к Китаю 12 века. Местные крестьяне изготавливали разнообразную бумагу для украшения своих домов и предметов быта. Пик увлечения этой техникой наступил в 17 веке Европе, когда в моду вошла изысканная мебель, украшенная инкрустациями в китайском и японском стиле. В 18 веке декупажем заинтересовались дамы. Они стали украшать свои комнаты и предметы обихода- ширмы, веера, шкатулки. В 18 веке некоторые ремесленники , занимающиеся декупажем , стали признанными мастерами, а сам декупаж превратился в настоящее искусство. Почитатели этого необычного искусства были, есть и будут: среди них лорд Байрон, Матисс, Пикассо - , их работы выполненные в этой технике , можно увидеть в лучших музеях и частных коллекциях. </w:t>
      </w:r>
    </w:p>
    <w:p>
      <w:pPr>
        <w:pStyle w:val="Normal"/>
        <w:jc w:val="center"/>
        <w:rPr/>
      </w:pPr>
      <w:r>
        <w:rPr/>
        <w:t>У современных мастеров декупажа разные направления , стили, технологии, материалы и инструменты-но суть работы прежняя :декорирование поверхности вырезанными из бумаги картин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аботы в технике декупаж не требуется большого количества принадлежностей. Основные из них непременно найдутся у вас дома – кисти, ножницы, поролоновая губка , столовые салфетки, акриловая краска, лак, деревянные шпаж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ОСНОВНЫЕ ИНСТРУМЕНТЫ И ПРИСПОСОБЛЕНИЯ</w:t>
      </w:r>
      <w:r>
        <w:rPr>
          <w:i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ИСТИ</w:t>
      </w:r>
    </w:p>
    <w:p>
      <w:pPr>
        <w:pStyle w:val="Normal"/>
        <w:jc w:val="center"/>
        <w:rPr/>
      </w:pPr>
      <w:r>
        <w:rPr/>
        <w:t>Кисти для лака , клея, красок выбирайте с синтетическим ворсом.</w:t>
      </w:r>
    </w:p>
    <w:p>
      <w:pPr>
        <w:pStyle w:val="Normal"/>
        <w:jc w:val="center"/>
        <w:rPr/>
      </w:pPr>
      <w:r>
        <w:rPr/>
        <w:t>Кисти понадобятся разного размера и вид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РОЛОН</w:t>
      </w:r>
    </w:p>
    <w:p>
      <w:pPr>
        <w:pStyle w:val="Normal"/>
        <w:jc w:val="center"/>
        <w:rPr/>
      </w:pPr>
      <w:r>
        <w:rPr/>
        <w:t>Для окрашивания методом тампонирования удобно использовать спонжи, они оставляют аккуратный отпечато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УБКИ</w:t>
      </w:r>
    </w:p>
    <w:p>
      <w:pPr>
        <w:pStyle w:val="Normal"/>
        <w:jc w:val="center"/>
        <w:rPr/>
      </w:pPr>
      <w:r>
        <w:rPr/>
        <w:t>Применяются для создания интересных ажурных эффектов, разнообразных фактур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АЛИКИ</w:t>
      </w:r>
    </w:p>
    <w:p>
      <w:pPr>
        <w:pStyle w:val="Normal"/>
        <w:jc w:val="center"/>
        <w:rPr>
          <w:u w:val="single"/>
        </w:rPr>
      </w:pPr>
      <w:r>
        <w:rPr/>
        <w:t>Удобны  для приклеивания и разглаживания больших карти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ОЖНИЦЫ</w:t>
      </w:r>
    </w:p>
    <w:p>
      <w:pPr>
        <w:pStyle w:val="Normal"/>
        <w:jc w:val="center"/>
        <w:rPr/>
      </w:pPr>
      <w:r>
        <w:rPr/>
        <w:t>Основной инструмент для декупажа. От их остроты , длины и формы зависит качество вырезанной картинк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СТИХИН</w:t>
      </w:r>
    </w:p>
    <w:p>
      <w:pPr>
        <w:pStyle w:val="Normal"/>
        <w:jc w:val="center"/>
        <w:rPr/>
      </w:pPr>
      <w:r>
        <w:rPr/>
        <w:t>Используется для нанесения шпаклевки структурных паст при создании объемных факту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от список можно продолжать практически бесконечно, многие предметы могут помочь в качестве подручных средст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АТЕРИАЛЫ ДЛЯ ДЕКУПАЖ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Бумаг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Салфетк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Декупажная  кар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Рисовая, тутовая, банановая бумаг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Акриловые краск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Масляные краск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Пигменты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Металлизированная пас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Битум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Поталь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Металлизированная фольг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Контурные краски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Структурная паст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Краска с эффектом песка, камня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Клей для декупажа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Кракелюрный лак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/>
        <w:t>Финишный лак</w:t>
      </w:r>
    </w:p>
    <w:p>
      <w:pPr>
        <w:pStyle w:val="Normal"/>
        <w:rPr/>
      </w:pPr>
      <w:r>
        <w:rPr/>
        <w:t>Техник огромное количество, но основу основ составляет прямой декупаж. От простого к сложному.</w:t>
      </w:r>
    </w:p>
    <w:p>
      <w:pPr>
        <w:pStyle w:val="Normal"/>
        <w:rPr/>
      </w:pPr>
      <w:r>
        <w:rPr/>
        <w:t>Декорируется все, что угодно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Стекло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Ткань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Дерево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Пластик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Металлические поверхност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Керамика и фарфор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/>
        <w:t>Бумажная и фанерная поверхнос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/>
        <w:t xml:space="preserve">Начнем с самого благодарного и  теплого материала , конечно это </w:t>
      </w:r>
      <w:r>
        <w:rPr>
          <w:sz w:val="32"/>
          <w:szCs w:val="32"/>
        </w:rPr>
        <w:t>дерево.</w:t>
      </w:r>
    </w:p>
    <w:p>
      <w:pPr>
        <w:pStyle w:val="Normal"/>
        <w:rPr/>
      </w:pPr>
      <w:r>
        <w:rPr/>
        <w:t>Самый легкий вариант , это взять абсолютно новое деревянное изделие его не надо будет шкурить, убирать растворителем старую краску. Легче начинать с ровных поверхностей, особенно начинающим этот красивый вид творчества. Изделие необходимо покрыть бесцветным грунтом для древесины и тщательно дать просохнуть, затем покрасить акриловой краской . Просушить.</w:t>
      </w:r>
    </w:p>
    <w:p>
      <w:pPr>
        <w:pStyle w:val="Normal"/>
        <w:rPr/>
      </w:pPr>
      <w:r>
        <w:rPr/>
        <w:t>Для начинающих лучше использовать  декупажную  карту или рисовую бумагу. Этот вид очень прочен и порвать изображение , вырезанное ножницами не возможно. Контур картинки необходимо обвести мокрой кисточкой и деревянной шпажкой или другим удобным инструментом аккуратно оторвать бумагу по намеченному контуру. Смажьте картинку полностью клеем, лучше использовать плоскую кисть с синтетическим ворсом и распределите клей по всей поверхности. Наклейте на поверхность . Дайте высохнуть полностью , а затем нанесите финишный лак , для дерева. Лак сохнет достаточно долго, не торопитесь. Для большей сохранности ,желательно покрыть двумя слоями лака. Лак наноситься также широкой кистью и достаточно быстро, можно использовать лак в аэрозоли. Детям этот вид творчества доступен, интересен и безопасен. Какой ребенок не любит краски, клей, ножницы? В более старших группах ,возможно декорировать пасхальные яйца, небольшие шкатулки. Работа ведется с подгруппой . Результаты поразительны, как для детей, так и для родителей. Удачи вам в освоении нового вида в детском творчестве и до новых встре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11:00Z</dcterms:created>
  <dc:creator>Наталья</dc:creator>
  <dc:description/>
  <cp:keywords/>
  <dc:language>en-US</dc:language>
  <cp:lastModifiedBy>Наталья</cp:lastModifiedBy>
  <dcterms:modified xsi:type="dcterms:W3CDTF">2013-05-26T06:25:00Z</dcterms:modified>
  <cp:revision>4</cp:revision>
  <dc:subject/>
  <dc:title>ДЕКУПАЖ</dc:title>
</cp:coreProperties>
</file>