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ая работа: Чт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Толстой «Откуда взялся огонь, когда люди не знали огня»; чтение и беседа по «Сказке о непослушной спичке»;  рассматривание картин по теме «Огонь опасная игра»; знакомство с правилами поведения при пожар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тгадайте загадку,  и вы сразу поймете, о че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сегодня с вами будем говорить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друг ребят, но когда с ним шалят,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Он становится врагом и сжигает всё кругом.                    (огонь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сегодня мы с вами поговорим об огне. А ответьте мне пожалуйста на вопрос: А может ли огонь быть другом и помощником. (Ответы детей, конечно же да, с помощью огня мы готовим пищу, согреваем свое жилище и т.д.) Все правильно, но иногда при неосторожном обращении с огнем или из-за детской шалости  случаются пожары. Пожары очень опасны. При пожаре могут сгореть вещи, квартира и даже целый дом. Но главное, что при пожаре могут погибнуть люди. А сейчас мы с вами рассмотрим плакат «Детям об огне» и разберем ситуации в которые попали дет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24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То назад, то вперед</w:t>
        <w:br/>
        <w:t>    Ходит, бродит пароход.</w:t>
        <w:br/>
        <w:t>    Остановишь - горе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одырявит море! (</w:t>
      </w:r>
      <w:r>
        <w:rPr>
          <w:i/>
          <w:sz w:val="28"/>
          <w:szCs w:val="28"/>
        </w:rPr>
        <w:t>Что это дети</w:t>
      </w:r>
      <w:r>
        <w:rPr>
          <w:sz w:val="28"/>
          <w:szCs w:val="28"/>
        </w:rPr>
        <w:t>?) (Утюг)</w:t>
        <w:br/>
        <w:t>- Какой от утюга может быть вред?</w:t>
        <w:br/>
        <w:t>- А какой совет здесь необходимо дать ребятишкам?</w:t>
        <w:br/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  <w:u w:val="single"/>
        </w:rPr>
        <w:t>.)</w:t>
      </w:r>
      <w:r>
        <w:rPr>
          <w:sz w:val="28"/>
          <w:szCs w:val="28"/>
        </w:rPr>
        <w:br/>
        <w:t>- Помните, дети: пожары бывают,</w:t>
        <w:br/>
        <w:t>Когда про включенный утюг забывают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2. Четыре синих солнца у бабушки на кухне,</w:t>
        <w:br/>
        <w:t xml:space="preserve">    Четыре синих солнца горели и потухли.</w:t>
        <w:br/>
        <w:t>    Поспели щи, шипят блины,</w:t>
        <w:br/>
        <w:t>    До завтра солнца не нужны.                       ( Газовая плита)</w:t>
        <w:br/>
        <w:t>- Что ни в коем случае нельзя делать над плитой?</w:t>
        <w:br/>
        <w:t>- Какое правило вы знаете?</w:t>
        <w:br/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  <w:u w:val="single"/>
        </w:rPr>
        <w:t>.)</w:t>
      </w:r>
      <w:r>
        <w:rPr>
          <w:sz w:val="28"/>
          <w:szCs w:val="28"/>
        </w:rPr>
        <w:br/>
        <w:t>-  Сам к плите не прикасайся,</w:t>
        <w:br/>
        <w:t xml:space="preserve">    Лучше взрослых дожидайся</w:t>
      </w:r>
      <w:r>
        <w:rPr/>
        <w:t>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>Я красивый новогодний огонек,</w:t>
        <w:br/>
        <w:t>    Но бываю иногда я и жесток,</w:t>
        <w:br/>
        <w:t>    Если правила игры со мной не знать,</w:t>
        <w:br/>
        <w:t>    Могут люди пострадать.                                 ( Бенгальский огонь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Бенгальские огни и петарды тоже могут быть не только красивым украшением праздника, но и причиной пожара.</w:t>
        <w:br/>
        <w:t>- Какие правила безопасности нужно знать, когда пользуешься бенгальскими огнями?</w:t>
        <w:br/>
        <w:t>(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>)</w:t>
        <w:br/>
        <w:t>- Нельзя зажигать бенгальские огни вблизи легковоспламеняющихся предметов. Зажигайте их только на улице и только со взрослыми!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ак же как и бенгальские огни и петарды причиной пожара могут стать неисправные и самодельные гирлянды. А ответьте мне на вопрос: Кто должен выключать гирлянду из розетки и как правильно это делать? Можно ли оставлять гирлянды включенными на ночь? (Ответы детей: Взрослый. И когда выключаешь гирлянду нельзя тянуть за шнур, необходимо взяться за вилку и потянуть ее из розетки.)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5. С наступлением лета все любят отдохнуть на природе, пожарить шашлыки. Кто из вас может вспомнить  правила поведения на природе. (Ответы детей: Уходя затуши костер, собери мусор, забросай угли от костра землей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пят смирно дочки</w:t>
        <w:br/>
        <w:t>        В фанерном домочке.</w:t>
        <w:br/>
        <w:t xml:space="preserve">        У сонь, у тихонь</w:t>
        <w:br/>
        <w:t xml:space="preserve">        В головках огонь.                   (спички)</w:t>
        <w:br/>
        <w:t>-  Какой вред может принести даже одна спичка?</w:t>
        <w:br/>
        <w:t>-  Какое важное правило  пожарной   безопасности  необходимо знать всем ребятам?</w:t>
        <w:br/>
        <w:t>(Ответы детей.)</w:t>
        <w:br/>
        <w:t>- Запомнить мы должны!</w:t>
        <w:br/>
        <w:t>Спички детям не нужны!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ы правильно отвечали на вопросы, а теперь я еще раз напомню  </w:t>
      </w:r>
      <w:r>
        <w:rPr>
          <w:rStyle w:val="Emphasis"/>
          <w:i w:val="false"/>
          <w:sz w:val="28"/>
          <w:szCs w:val="28"/>
        </w:rPr>
        <w:t>правила безопасности</w:t>
      </w:r>
      <w:r>
        <w:rPr>
          <w:sz w:val="28"/>
          <w:szCs w:val="28"/>
        </w:rPr>
        <w:t xml:space="preserve"> при обращении с огнем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авило первое касается каждого,  правило первое самое важное! На улице, и в комнате о нем ребята помните: Спички не тронь в спичках огонь!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Правило второе легко запомнить можно: с электроприборами, будьте осторожны, с утюгом и чайником, с плитой и паяльником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Правило третье: Не оставляйте горящий газ, за газом нужен глаз да глаз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- Правило четвертое: Хотим тебя предостеречь, не разжигай без взрослых печь.   </w:t>
      </w:r>
      <w:r>
        <w:rPr>
          <w:sz w:val="28"/>
          <w:szCs w:val="28"/>
        </w:rPr>
        <w:br/>
        <w:t xml:space="preserve"> Если ребята  мы будем соблюдать эти правила, то  с нами некогда не случится беды.</w:t>
      </w:r>
      <w:r>
        <w:rPr/>
        <w:t xml:space="preserve"> </w:t>
      </w:r>
      <w:r>
        <w:rPr>
          <w:sz w:val="28"/>
          <w:szCs w:val="28"/>
        </w:rPr>
        <w:t xml:space="preserve">Но если вдруг случилась беда что же нам делать? </w:t>
      </w:r>
      <w:r>
        <w:rPr/>
        <w:br/>
      </w:r>
      <w:r>
        <w:rPr>
          <w:sz w:val="28"/>
          <w:szCs w:val="28"/>
        </w:rPr>
        <w:t xml:space="preserve">- Кому вы можете сообщить о пожаре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А я вам еще раз напомню и повторю эти правил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ужно сразу же позвонить в пожарную часть по номеру 01, назвать что горит, свой адрес, имя и фамилию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т номер – 01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ет каждый гражданин.</w:t>
        <w:br/>
        <w:t>Если к вам придет беда</w:t>
        <w:br/>
        <w:t xml:space="preserve">Позвони скорей туда..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дленно покинуть помещение, где возник огонь и закрыть за собой двер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открывать окна и двери (это увеличивает силу огн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вигаться к двери ползком или нагнувшись к полу – внизу меньше дыма. Если все в дыму, необходимо смочить водой одежду, тряпку, полотенце, а рот и нос прикрыть мокрой тканью и дышать через не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ятаться под кровать, диван, сто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пользоваться лифт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паников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ать на помощ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приедут пожарные – слушаться их и не бо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 ребята мы сегодня с вами повторили правила поведения при пожаре, еще раз уточнили когда огонь может стать врагом и я надеюсь что вы будете соблюдать правила безопасности в обращении с огн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клипа про пожарных.Изо деятельность коллективная работа «Огонь это не игру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2612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44:00Z</dcterms:created>
  <dc:creator>Computer</dc:creator>
  <dc:description/>
  <cp:keywords/>
  <dc:language>en-US</dc:language>
  <cp:lastModifiedBy>Computer</cp:lastModifiedBy>
  <dcterms:modified xsi:type="dcterms:W3CDTF">2013-05-27T17:47:00Z</dcterms:modified>
  <cp:revision>1</cp:revision>
  <dc:subject/>
  <dc:title>      Предварительная работа: Чтение Л</dc:title>
</cp:coreProperties>
</file>