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Автор: воспитатель МБДОУ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детский сад «Солнышко»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с. Таштып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Щербакова Елена Владиславовна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Конспект непосредственно образовательной деятельности с детьми средн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Интеграция образовательных областей</w:t>
      </w:r>
      <w:r>
        <w:rPr>
          <w:sz w:val="20"/>
          <w:szCs w:val="20"/>
        </w:rPr>
        <w:t>: «Коммуникация», «Социализация», «Художественное творчество», «Музыка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« Цветок моего имени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ть понятие имени и отчества. Развивать интегративные качества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Совершенствование лексического строя ре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обогащение, активизация и расширение словаря по теме: «Имя вокруг нас» - знакомство с происхождением имен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точнение значения слова – отчеств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Формирование   и совершенствование грамматического строя реч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существительных с уменьшительно – ласкательными суффиксам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Развитие связанной речи – образование полного имени отчест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диалогической речи, стимулирование собственных высказываний дет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Воспитывать доброе отношение к себе, к своему имени  и к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 Развивать мелкую моторику, закреплять навыки аккуратного наклеи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тографии родителей в возрасте детей, мяч, макет ракеты,  для аппликации: лепестки для цветка, середина и фотографии детей (размер серединки цветка), кисточки, салфетки, аудио кассета с записью классической музык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Воспитатель: Ребята, у вас есть имена? А для чего вам нужны имена? Давайте мы с вами поиграем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Игра: «Назови свое имя</w:t>
      </w:r>
      <w:r>
        <w:rPr>
          <w:b/>
          <w:i/>
          <w:sz w:val="20"/>
          <w:szCs w:val="20"/>
        </w:rPr>
        <w:t>»</w:t>
      </w:r>
      <w:r>
        <w:rPr>
          <w:sz w:val="20"/>
          <w:szCs w:val="20"/>
        </w:rPr>
        <w:t>, дети становятся в круг и  передают мяч, тот, у кого он в руках говорит: «Меня назвали…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А кто вам дал имя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: Мамы и пап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А как зовут ваших родителей? А как к ним обращаются на работе? (по имени и отчеству). А вы хотели бы посмотреть на своих родителей в вашем возрасте.  Для этого нам нужно отправиться на ракете в прошлое. (Дети встают в ракету, закрывают глаза и под сопровождение музыки представляют, что летят в прошлое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Вот мы с вами в прошлом, посмотрите на мольберт, вы кого-нибудь у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Дети рассказывают о родителях) А как ласково называли ваших мам и пап? Посмотрите, в какие игрушки они играли, но о них мы с вами поговорим в другой раз. Дети подрастают,  ваши родители стали взрослыми, прошлое остается позади нам пора возвращаться в настоящее, в группу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Посмотрите друг на друга, расскажите, чем вы похожи и чем отличаетесь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Дидактическое упражнение: «Мы похожи - мы отличаемся»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Ребята, а вы хотите заглянуть в будущее? Проходите в ракету, полетели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Воспитатель: Вот мы в вашем будущем, вы выросли, окончили школу, институт, работаете. Расскажите, кто, где работает, что делает, и как называется профессия. Теперь к вам обращаются  иначе, в след за именем произносят отчество. Отчество – от слова «отец». Например: Я, Елена Владиславовна, моего отца звали – Владик, поэтому мое отчество «Владиславовна»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ая игра: « Имя – Отчество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А теперь пора возвращаться в детский сад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 Мы с вами попутешествовали, побывали в прошлом, заглянули  ненадолго в будущее, а теперь мы в настоящем, вас очень любят ваши родители, у вас очень красивые имена и все разные, как цветы на лугу.   Я предлагаю вам сделать цветок вашего имен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Аппликация: </w:t>
      </w:r>
      <w:r>
        <w:rPr>
          <w:sz w:val="20"/>
          <w:szCs w:val="20"/>
        </w:rPr>
        <w:t>« Цветок моего имени»,  под музыку дети выполняют задание. (На круглую основу наклеивают лепестки в середину свою фотографию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:  Красивые у вас получились цветы, вы возьмете их домой, и ваши мамы и папы напишут на лепестках, как ласково вас называют (уменьшительно – ласкательные именами), вы принесете в детский сад, и мы узнаем, как вас называют дом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8:00Z</dcterms:created>
  <dc:creator>Admin</dc:creator>
  <dc:description/>
  <cp:keywords/>
  <dc:language>en-US</dc:language>
  <cp:lastModifiedBy>Admin</cp:lastModifiedBy>
  <dcterms:modified xsi:type="dcterms:W3CDTF">2013-06-09T08:46:00Z</dcterms:modified>
  <cp:revision>18</cp:revision>
  <dc:subject/>
  <dc:title/>
</cp:coreProperties>
</file>