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(входит с телефон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где же все ребята? Звоню, звоню все не доступны. А, я еще Насте не звон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бирает номер в телефоне. Запись телефонных гудк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ло, Настя, привет, ты гд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стя едет на машин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 - </w:t>
      </w:r>
      <w:r>
        <w:rPr>
          <w:rFonts w:cs="Times New Roman" w:ascii="Times New Roman" w:hAnsi="Times New Roman"/>
          <w:sz w:val="28"/>
          <w:szCs w:val="28"/>
        </w:rPr>
        <w:t>Привет. Сейчас подъезжаю к садику. Скоро бу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  -</w:t>
      </w:r>
      <w:r>
        <w:rPr>
          <w:rFonts w:cs="Times New Roman" w:ascii="Times New Roman" w:hAnsi="Times New Roman"/>
          <w:sz w:val="28"/>
          <w:szCs w:val="28"/>
        </w:rPr>
        <w:t xml:space="preserve"> Быстрее, у нас большая пробле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- </w:t>
      </w:r>
      <w:r>
        <w:rPr>
          <w:rFonts w:cs="Times New Roman" w:ascii="Times New Roman" w:hAnsi="Times New Roman"/>
          <w:sz w:val="28"/>
          <w:szCs w:val="28"/>
        </w:rPr>
        <w:t>Сейчас все решим. Ж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апись: визг тормозов, останавливается машина, стук двер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у, наконец-то ты пришла. Сейчас уже (показывает) восемь утра, а ребята еще не приш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у, это, как всегда. Слышишь, они уже ид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т девочки. Одна девочка с пакетом игруш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воч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на, а ты мне дашь поиграть с кук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воч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мне дай, пожалуйста, вон ту в красном плат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 с паке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у, что вы все пристали. Сейчас всем все 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т мальчики. У одного мальчика пакет с игруш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льчи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нил,  а ты мне дашь поиграть с робо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мне можно вон ту маши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альчи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, Данил, а мне, пожалуйста, дай конструк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 с пак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ождите, не берите. Сейчас всем все дам. Пошли игр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могут быть игры. Скорее садитесь на свои места. У нас большая пробл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адятся на стул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 все наверно забыли, что сегодня праздник «День Матер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ы обещали воспитателям подготовить самостоятельно концер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льчик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, мы забы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ж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альчи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Что теперь буд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альчи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койно. Я придумал. Вместо концерта, мы проведем с мамами «Мастер клас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оглас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ши пред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воч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провести урок тан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воч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, я предлагаю научить мам ходить модельной поход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 мальчик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м урок стройности. Поможем мамам сохранить фигу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воч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 я предлагаю закрепить с мамами дорожное движение и зна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воч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же наши бабушки? Ведь они тоже ма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альчи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за бабушек мы забы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воч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предлагаю спеть им  частушки и поигр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девоч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А что это хорошая идея. Я думаю, бабушки будут доволь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ит воспитател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у, что я смотрю все в сборе и мамы и де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льчи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где мам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вот же они сид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льчи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Что сейчас будет! (берется за голов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дорогие наши мамы. Разрешите поздравить вас с праздником  с «Днем Матери». Пожелать вам здоровья, удачи, терпения, благополучия. И в качестве подарка примите от ваших детей праздничный концер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тихо зовут воспитателя. Он подходит к ребя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говорят тих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воч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у нас концерт не го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аль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будем проводить с мамами «Мастер клас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мамы у нас произошли изменения. Вместо обещанного концерта ваши дети решили провести с вами «Мастер класс». Итак, первый урок- «урок танц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песню «Мама и дочка» девочки начинают танец, а затем приглашают своих ма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урок  строй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льчики крутят обручи, прыгают на скакалках, крутятся на дисках «Здоровье», а затем приглашают своих мама сделать то же само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ретий урок  называется походка «мод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фонограмму «Я иду в Дольче Габанна» сначала дети проходят модельной походкой, за ними ма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ледний и очень ответственный урок «Правила дорожного движения и зна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 загадывают загадки про знаки. Мамы  выбирают правильный знак  и показывают ребя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я думаю, что все мамы справились с вашими заданиями. Но не надо забывать про бабушек. Споем им веселые часту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ют част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 меня на сараф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ки да пет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ире нету  кра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й милой бабу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моей у баб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фартук яр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, бабуле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подар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весь день страдать го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воих без пиро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я настрада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ос большой оста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ворю я бабуш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бко вечером не п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лышу голос т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 же час бегу домой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й, да, бабушка мо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боев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знает анекдот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 не зн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 моя бабуле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атейн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смеётся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солнце свет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-то в бабушку пош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 да уд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оим курносым нос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есятка изве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на бабушку похож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неугомон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я бабуле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есёл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жаем мы бабул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амый высший клас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кажет и покаж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накормит н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ирожки ее, котл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ем за бесед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йком напоит н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абушка сейч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ю заботу и внима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а она н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и воспитань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росто на «ур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 к бабулечке приш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ную обня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 много-много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ани Господь от бед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конкурс с мамами и бабушками «Угадай своего ребен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страиваются в круг, читают стихотворения про маму и исполняют песню «Спасибо мамы» (в конце песни дети дарят воздушный поцелуй мама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лагодарит всех за учас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5:00Z</dcterms:created>
  <dc:creator>Настена</dc:creator>
  <dc:description/>
  <cp:keywords/>
  <dc:language>en-US</dc:language>
  <cp:lastModifiedBy>Марина</cp:lastModifiedBy>
  <cp:lastPrinted>2003-01-01T02:01:00Z</cp:lastPrinted>
  <dcterms:modified xsi:type="dcterms:W3CDTF">2012-01-08T09:53:00Z</dcterms:modified>
  <cp:revision>3</cp:revision>
  <dc:subject/>
  <dc:title/>
</cp:coreProperties>
</file>