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танцевальных элементов привить детям любовь к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овой форме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ставная гимнастика (направлена на развитие подвижности сустав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эробная разминка (способствует улучшению сердечнососудистой и дыхательной сист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ец-упражнения для развития и укрепления мышц верхнего плечевого по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(направлена на развитие мелкой моторики, оказывает воздействие на развитие всех пальцев рук, улучшает речь и мыш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мнастика для глаз (направлена на укрепление и развитие глазных мышц и восстановление зрительных функ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стретчинг (разгружает опорно-двигательный аппарат. Развивает гибкость и улучшает эластичность связок и мышц, укрепляет и корректирует осан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 (направлена на развитие органов дыхания, тренировку дыхательной мускул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точные танцы-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массаж (приём самопомощи своему организму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арша дети входят в зал и идут по кругу шагом с высоким подниманием бедра, перестраиваются в линии лицом к зерк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культуре:  </w:t>
      </w:r>
      <w:r>
        <w:rPr>
          <w:sz w:val="28"/>
          <w:szCs w:val="28"/>
        </w:rPr>
        <w:t>Сегодня мы с вами отправимся в «Весёлое путеше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ка плюс пластика,                                                                                                          Стретчинг да гимнастика,                                                                                                           Танцы, игры и массаж -                                                                                                                   Вот так чудо-ералаш!                                                                                                                            И это всё ждёт нас в пути. Но прежде, чем отправиться в дорогу, нам необходимо привести себя в порядок – умыться , расчес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массаж. </w:t>
      </w:r>
      <w:r>
        <w:rPr>
          <w:sz w:val="28"/>
          <w:szCs w:val="28"/>
        </w:rPr>
        <w:t>Под лёгкую лирическую музыку дети делают, поочерёдно каждой рукой, массаж кистей рук, предплечья, плеча. Щёк, носа, ушей, шеи, груди, поглаживают себя по го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культуре:  </w:t>
      </w:r>
      <w:r>
        <w:rPr>
          <w:sz w:val="28"/>
          <w:szCs w:val="28"/>
        </w:rPr>
        <w:t>А теперь нам нужно разогреться, чтобы мы с лёгкостью справились с зада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уставная разминка: </w:t>
      </w:r>
      <w:r>
        <w:rPr>
          <w:sz w:val="28"/>
          <w:szCs w:val="28"/>
        </w:rPr>
        <w:t>Под ритмичную музыку дети выпол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.п. основная стойка, ноги вместе, руки опущены вдоль корпуса:                        сгибание и разгибание коленного сустава в полуприседе и одновременно наклоны и повороты головы с добавлением движений рук поочерёдно в стороны, обе руки вперёд и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то же: поочерёдное отрывание пяток и движения плечами вверх. Вниз, приседания и круговые движения пле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основная стойка, ноги врозь: движения пальцами, кистями рук, предплечьями, плечами (сгибание, разгибание, супинация, прон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то же, руки открыты в сторону: отведение вправо и влево грудного отдела позвоночника; повороты направо и налево; прогибание вперёд и выгибание назад; наклоны корпусом вправо, влево, вперё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то же: отведение таза вправо, влево и назад; круговые движения тазом в вертикальной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основная стойка, руки на поясе: сгибание и разгибание с одновременным поворотом корпуса; отведение коленей вправо и влево («твист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то же: полуприседы  в  чередовании с поднятием на полупальцы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 А сейчас мы проверим, насколько в дружны и внимательны (перестроение в круг).</w:t>
      </w:r>
    </w:p>
    <w:p>
      <w:pPr>
        <w:pStyle w:val="Normal"/>
        <w:rPr/>
      </w:pPr>
      <w:r>
        <w:rPr>
          <w:b/>
          <w:sz w:val="28"/>
          <w:szCs w:val="28"/>
        </w:rPr>
        <w:t>Игра «Повторяй-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 пяткам и ушам,                                                                                                                              На колени и к плечам,                                                                                                                                 В стороны, на пояс, вверх.                                                                                                                    А теперь весёлый смех:                                                                                                                Все девчонки: «Хи-хи-хи!»,                                                                                                                   Все мальчишки: «Ха-ха-ха!»,                                                                                                                И все вместе «Хо-хо-хо!». (Движения, согласно тексту. Повторяют игру несколько раз, с каждым разом меняя последовательность смеха девчонок и мальчишек)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Вот теперь я знаю, что это весёлое путешествие для вас.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ленный бег с поворотами корп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се пилоты.                          ( стоят в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адимся в самолёты.                         (садятся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торы завели,                                   (крутят предплечьями перед грудью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рвались от земли.                               (поднимаются, 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олетели,                                     (бегут по кругу лёгким бе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е крыло вперёд,                             (поворачивают корпус за правой рук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плечо вперёд,                                (поворачивают корпус за левой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алёкий мы полет                              (бегут прямо,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посадка, сели.                                   (садятся на корточки)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Станция «Зоопарк». Кого же мы можем встретить в зоопарке?</w:t>
      </w:r>
    </w:p>
    <w:p>
      <w:pPr>
        <w:pStyle w:val="Normal"/>
        <w:rPr/>
      </w:pPr>
      <w:r>
        <w:rPr>
          <w:b/>
          <w:sz w:val="28"/>
          <w:szCs w:val="28"/>
        </w:rPr>
        <w:t>Дети отвечают:</w:t>
      </w:r>
      <w:r>
        <w:rPr>
          <w:sz w:val="28"/>
          <w:szCs w:val="28"/>
        </w:rPr>
        <w:t xml:space="preserve"> Кроликов, птичек, кошек, собачек, пони, обезьянок, слонов.</w:t>
      </w:r>
    </w:p>
    <w:p>
      <w:pPr>
        <w:pStyle w:val="Normal"/>
        <w:rPr/>
      </w:pPr>
      <w:r>
        <w:rPr>
          <w:b/>
          <w:sz w:val="28"/>
          <w:szCs w:val="28"/>
        </w:rPr>
        <w:t>Аэробная разминка «Зоопарк»</w:t>
      </w:r>
      <w:r>
        <w:rPr>
          <w:sz w:val="28"/>
          <w:szCs w:val="28"/>
        </w:rPr>
        <w:t xml:space="preserve"> (используется ритмичн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ми движениями, по показу дети имитируют движения живот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дование движений на месте и различных видов прыж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движения руками с разной амплиту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едания в сочетании с движениями корпусом, с поворотами, с движениями разных частей тела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Хорошо было в зоопарке, но нам пора дальше в дорогу (перестроение в круг). И поедем мы с вами на поез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: дети, имитируя движение паровозиков, движутся по кругу: в полуприседе с согнутыми локтями делают круговые движения руками; топают и сопровождают движения голосом «чух-чух-чух», останавливаются, носом вдох и на выдохе («выпускают пар») «ш-ш-ш»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Стоп! Приехали! Станция «Луговая». Ребята, мы с вами попали на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, на лугу, на лугу пасутся ко… . (Дети отвечают: кони, козы, коро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чат коровы?                               (Дети: «му-му-му-м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будем мычать и стучать по крыльям носа указательными пальцами.                                                (Дети выполняют упражнение «Коров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гуси погулять,                                                                                                                          На луг травку пощипать.                                                                                                                                                               Пощипали, погалдели,                                                                                                                                           И все дружно заши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шипят г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ыхательное упражнение «Гуси»: носом вдох, на выдохе наклоняют корпус вперёд, прямые руки отводят максимально назад и шипят «ш-ш-ш»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А мы едем дальше. Садимся все в машины (бег с ускорением).</w:t>
      </w:r>
    </w:p>
    <w:p>
      <w:pPr>
        <w:pStyle w:val="Normal"/>
        <w:rPr/>
      </w:pPr>
      <w:r>
        <w:rPr>
          <w:sz w:val="28"/>
          <w:szCs w:val="28"/>
        </w:rPr>
        <w:t>Крутим руль, машина едет,                                                                                                            И дорога веселей.                                                                                                                            А теперь добавим скорость                                                                                                                     И поедем по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станцию «Помогай-ка» (перестроение по ли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совсем большие,                                                                                                                  Маме помогаем:                                                                                                                                 Вместе ужин приготовим,                                                                                              Вместе постираем.</w:t>
      </w:r>
    </w:p>
    <w:p>
      <w:pPr>
        <w:pStyle w:val="Normal"/>
        <w:rPr/>
      </w:pPr>
      <w:r>
        <w:rPr>
          <w:b/>
          <w:sz w:val="28"/>
          <w:szCs w:val="28"/>
        </w:rPr>
        <w:t>Танец «Стирка»</w:t>
      </w:r>
      <w:r>
        <w:rPr>
          <w:sz w:val="28"/>
          <w:szCs w:val="28"/>
        </w:rPr>
        <w:t xml:space="preserve"> (развитие и укрепление мышц верхнего плечевого пояса.Используется ритмичная музыка)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Перестроение в круг.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по физкультуре:                                                                                                         </w:t>
      </w:r>
      <w:r>
        <w:rPr>
          <w:sz w:val="28"/>
          <w:szCs w:val="28"/>
        </w:rPr>
        <w:t>Вот река, течение,                                                                                                                                 Но не страшно нам.                                                                                                              Поплывём на лодке                                                                                                                             По речным вол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положении сидя на полу, ноги врозь, руками имитируют движение гребли вёслами: движение руками от груди вперёд, через стороны, к груди с одновременным наклоном корпуса вперёд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Станция «Танцевальная» ( дети встают врассыпную). На этой станции мы будем танцевать необычные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се для вас                                                                                                       Глазками станцуем валь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альса дети, в положении сидя, ноги врозь, делают различные движения руками по команде инструктора, и следят глазами за руками (не поворачивая голову). Руки поднимаются вперёд, вверх, вниз, в стороны, по диагонали, круговые движения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культу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дальше путь нелёгкий,                                                                                                          Это станет ясно,                                                                                                                            Когда вместе мы построим                                                                                                       Полосу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инструктором дети выставляют инвентарь для полосы препят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точно проходят полосу препятствий, используя различные виды основных движений (ползание, прыжки, перелезания, подлезания, упражнения на равновес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атываются «брёвнышком» по м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лезают по дуге (моду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скамейке на четверень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руках используя модуль «бревно» («крокодильчик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скамейке с перешагиванием через кубики, спрыгивание вниз двумя ног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по физкультуре:  </w:t>
      </w:r>
      <w:r>
        <w:rPr>
          <w:sz w:val="28"/>
          <w:szCs w:val="28"/>
        </w:rPr>
        <w:t>После такой трудной дороги нам нужн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на инвентарь, используемый на полосе препятствий звучит ритмичная музыка, темп быстр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, шлёп</w:t>
      </w:r>
      <w:r>
        <w:rPr>
          <w:sz w:val="24"/>
          <w:szCs w:val="24"/>
        </w:rPr>
        <w:t>,                                                хлопки ладошками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, хлоп,                                           </w:t>
      </w:r>
      <w:r>
        <w:rPr>
          <w:sz w:val="24"/>
          <w:szCs w:val="24"/>
        </w:rPr>
        <w:t>хлопки в ладоши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ницы, ножницы,                         </w:t>
      </w:r>
      <w:r>
        <w:rPr>
          <w:sz w:val="24"/>
          <w:szCs w:val="24"/>
        </w:rPr>
        <w:t>скрестные движения руками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ушки, погремушки</w:t>
      </w:r>
      <w:r>
        <w:rPr>
          <w:sz w:val="24"/>
          <w:szCs w:val="24"/>
        </w:rPr>
        <w:t>,                  имитация игры на погремушках справа, сл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Зайчики, зайчики,                             </w:t>
      </w:r>
      <w:r>
        <w:rPr>
          <w:sz w:val="24"/>
          <w:szCs w:val="24"/>
        </w:rPr>
        <w:t>разгибание двух пальцев над головой справа, слева</w:t>
      </w:r>
    </w:p>
    <w:p>
      <w:pPr>
        <w:pStyle w:val="Normal"/>
        <w:rPr/>
      </w:pPr>
      <w:r>
        <w:rPr>
          <w:sz w:val="28"/>
          <w:szCs w:val="28"/>
        </w:rPr>
        <w:t>Пианино, пианино</w:t>
      </w:r>
      <w:r>
        <w:rPr>
          <w:sz w:val="24"/>
          <w:szCs w:val="24"/>
        </w:rPr>
        <w:t xml:space="preserve">                                 имитация игры на пианино справа, слева</w:t>
      </w:r>
    </w:p>
    <w:p>
      <w:pPr>
        <w:pStyle w:val="Normal"/>
        <w:rPr/>
      </w:pPr>
      <w:r>
        <w:rPr>
          <w:sz w:val="28"/>
          <w:szCs w:val="28"/>
        </w:rPr>
        <w:t>Часики, часики,</w:t>
      </w:r>
      <w:r>
        <w:rPr>
          <w:sz w:val="24"/>
          <w:szCs w:val="24"/>
        </w:rPr>
        <w:t xml:space="preserve">                                         наклоны головой вправо, влево</w:t>
      </w:r>
    </w:p>
    <w:p>
      <w:pPr>
        <w:pStyle w:val="Normal"/>
        <w:rPr/>
      </w:pPr>
      <w:r>
        <w:rPr>
          <w:sz w:val="28"/>
          <w:szCs w:val="28"/>
        </w:rPr>
        <w:t>Топ правой ножкой,</w:t>
      </w:r>
      <w:r>
        <w:rPr>
          <w:sz w:val="24"/>
          <w:szCs w:val="24"/>
        </w:rPr>
        <w:t xml:space="preserve">                               остальные движения согласн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левой но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ирают инвентарь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И до какой же станции мы добрались?  Станция называется «Шуточ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перестраиваются в круг и исполняют шуточный танец </w:t>
      </w:r>
      <w:r>
        <w:rPr>
          <w:b/>
          <w:sz w:val="28"/>
          <w:szCs w:val="28"/>
        </w:rPr>
        <w:t>«Ла-ва-та».</w:t>
      </w:r>
    </w:p>
    <w:p>
      <w:pPr>
        <w:pStyle w:val="Normal"/>
        <w:rPr/>
      </w:pPr>
      <w:r>
        <w:rPr>
          <w:sz w:val="28"/>
          <w:szCs w:val="28"/>
        </w:rPr>
        <w:t xml:space="preserve">Дружно танцуем мы, тра-та-та, тра-та-та     </w:t>
      </w:r>
      <w:r>
        <w:rPr>
          <w:sz w:val="24"/>
          <w:szCs w:val="24"/>
        </w:rPr>
        <w:t xml:space="preserve">дети идут по кругу боковым приставным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весёлый наш – это «Ла-ва-та»             </w:t>
      </w:r>
      <w:r>
        <w:rPr>
          <w:sz w:val="24"/>
          <w:szCs w:val="24"/>
        </w:rPr>
        <w:t>шагом, держась за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наши хороши,                                          </w:t>
      </w:r>
      <w:r>
        <w:rPr>
          <w:sz w:val="24"/>
          <w:szCs w:val="24"/>
        </w:rPr>
        <w:t>показывают свои ручки</w:t>
      </w:r>
    </w:p>
    <w:p>
      <w:pPr>
        <w:pStyle w:val="Normal"/>
        <w:rPr/>
      </w:pPr>
      <w:r>
        <w:rPr>
          <w:sz w:val="28"/>
          <w:szCs w:val="28"/>
        </w:rPr>
        <w:t xml:space="preserve">А у соседа лучше                                              </w:t>
      </w:r>
      <w:r>
        <w:rPr>
          <w:sz w:val="24"/>
          <w:szCs w:val="24"/>
        </w:rPr>
        <w:t>указывают на руки соседей справа, слева.</w:t>
      </w:r>
    </w:p>
    <w:p>
      <w:pPr>
        <w:pStyle w:val="Normal"/>
        <w:rPr/>
      </w:pPr>
      <w:r>
        <w:rPr>
          <w:sz w:val="28"/>
          <w:szCs w:val="28"/>
        </w:rPr>
        <w:t>Далее показывают щёчки, коленочки, ушки, пяточки, движутся по кругу, держась за ту часть тела друг друга, о которой говорится в текс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по физкультуре:                                                                                                          </w:t>
      </w:r>
      <w:r>
        <w:rPr>
          <w:sz w:val="28"/>
          <w:szCs w:val="28"/>
        </w:rPr>
        <w:t>За деревьями полянка:                                                                                                                 Травки и былинки.                                                                                                                           До полянки доберёмся                                                                                                                                                         По лесной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ижутся по кругу на полупальцах, руки открыты в стороны (упражнение на равновесие)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Мы приехали на станцию «Пол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стретчинг (звучит медленная лирическая мело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стоя на коленях, тянутся руками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ускают таз на пол справа и слева от корпуса, руки опускают в сторону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 корпуса вперёд, руки отводят далеко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ют и тянутся руками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яют корпус вправо, влево, руки работают по направлению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лоняют прямой корпус назад, руки вдоль корп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стоя на коленях, колени врозь, опускают таз между коленями на п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п. стоя на четвереньках, прогибают и выгибают спину (кошеч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 п. сидя на полу, ноги вместе вытянуты вперёд, ладошками «шагают» по бёдрам, голени до стопы, корпус наклоняют к ногам, тянут носки на себ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упражнения:                                                                                                          </w:t>
      </w:r>
      <w:r>
        <w:rPr>
          <w:sz w:val="28"/>
          <w:szCs w:val="28"/>
        </w:rPr>
        <w:t>- и.п. стоя, ноги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, ладошки, вы, ладошки!                                                                                                          За спиною спрячем вас!                                                                                                                          Это нужно для осанки.                                                                                                           Это точно, без при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водят руки за спину и соединяют ладони. Медленно опускают руки вниз, встряхивают кистями рук и спокойно делают вдох и выдох.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Наше путешествие закончилось. Какие же вы были молодцы, справились со всеми заданиями. Вы стали ещё более сильными, ловкими, умелыми, гибкими и, конечно же,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кройте руки в стороны, и крепко обнимите себя за плечи. Открыли правую руку в сторону, открыли левую руку в сторону, поаплодировали себе, похлопали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3:00Z</dcterms:created>
  <dc:creator>...</dc:creator>
  <dc:description/>
  <cp:keywords/>
  <dc:language>en-US</dc:language>
  <cp:lastModifiedBy>...</cp:lastModifiedBy>
  <dcterms:modified xsi:type="dcterms:W3CDTF">2014-04-04T07:45:00Z</dcterms:modified>
  <cp:revision>2</cp:revision>
  <dc:subject/>
  <dc:title/>
</cp:coreProperties>
</file>