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 работы  на  тренажер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  старшими  дошкольник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Тренажер тебе поможет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расоту твою умножи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И здоровье укрепит,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ловно доктор Айболит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/>
        <w:t>Охрана и укрепление здоровья подрастающего поколения – одна из важнейших задач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сновы здоровья человека закладываются в детстве, и важную роль в этом играет физкультурно-оздоровительная работа. Главная цель физического воспитания в ДОУ – удовлетворение естественной биологической потребности детей в движении и достижение всестороннего двигательного развития, что невозможно без поиска новых эффективных и разнообразных форм физкультурно-оздоровительной работы, способных не только повысить физическую подготовленность, но и развить умственные познавательные способности. Одна из таких форм – занятие с использованием тренажеров. Их использование наиболее целесообразно в работе с детьми старшего дошкольного возраста, достаточно хорошо владеющими сложными видами движений и способами их выполнения.</w:t>
      </w:r>
      <w:r>
        <w:rPr>
          <w:b/>
        </w:rPr>
        <w:t xml:space="preserve"> </w:t>
      </w:r>
      <w:r>
        <w:rPr/>
        <w:t>В этом возрасте интенсивно развивается опорно-двигательный аппарат (ОДА), повышаются адаптационные возможности сердечно-сосудистой и дыхательной систем к физическим нагрузкам разного характе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лагаемая программа описывает курс работы на тренажерах с детьми 5-7 лет. </w:t>
      </w:r>
      <w:r>
        <w:rPr>
          <w:b/>
          <w:i/>
        </w:rPr>
        <w:t>Основные ее принцип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индивидуальных особенностей детей, уровня развития их физических качеств, рекомендации вр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>Постепенное уменьшение нагрузки за счет уменьшения дозировки и интенсивности работы на тренаже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>Систематический характер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460" w:leader="none"/>
        </w:tabs>
        <w:jc w:val="both"/>
        <w:rPr>
          <w:b/>
          <w:b/>
        </w:rPr>
      </w:pPr>
      <w:r>
        <w:rPr/>
        <w:t>Регулировка тренажеров, позволяющая использовать их в работе с детьми разной физической подготовки.</w:t>
      </w:r>
    </w:p>
    <w:p>
      <w:pPr>
        <w:pStyle w:val="Normal"/>
        <w:tabs>
          <w:tab w:val="clear" w:pos="708"/>
          <w:tab w:val="left" w:pos="846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460" w:leader="none"/>
        </w:tabs>
        <w:jc w:val="both"/>
        <w:rPr/>
      </w:pPr>
      <w:r>
        <w:rPr/>
        <w:t>Сохранить и укрепить физическое и психическое здоровье дете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здать условия для удовлетворения естественной потребности в движении с учетом состояния здоровья и функциональных возможностей организма ребенк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ивать тренировку всех систем и функций организма (сердечно-сосудистой, дыхательной систем, обменных и терморегуляционных процессов) через оптимальные для данного возраста физические нагруз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креплять мышечный тонус в двигательной активности путем интенсификации и постепенного увеличения физической нагрузки на скелетную мускулатуру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Учить определенным двигательным умениям и навыкам, приемам страховки при работе с тренажера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Программа рассчитана на одно занятие в неделю (28 – в год) продолжительностью 30-35 мин и используется при организации кружковой работы. В основу физкультурных занятий с тренажерами положен индивидуально-дифференцированный подход. Занятия проводятся по подгрупп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работы с детьми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</w:t>
      </w:r>
      <w:r>
        <w:rPr/>
        <w:t>Программа включает семь блоков по четыре занятия в каждом. От блока к блоку упражнения на тренажерах усложняются; за счет введения новых тренажеров и времени работы на них становятся более разнообразными виды движений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>
          <w:b/>
        </w:rPr>
        <w:t>Задачи для занятий любого блок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</w:t>
      </w:r>
      <w:r>
        <w:rPr/>
        <w:t>1-е занятие:</w:t>
      </w:r>
    </w:p>
    <w:p>
      <w:pPr>
        <w:pStyle w:val="Normal"/>
        <w:ind w:left="720" w:hanging="0"/>
        <w:jc w:val="both"/>
        <w:rPr/>
      </w:pPr>
      <w:r>
        <w:rPr/>
        <w:t>-- познакомить с четырьмя новыми упражнениями комплекса;</w:t>
      </w:r>
    </w:p>
    <w:p>
      <w:pPr>
        <w:pStyle w:val="Normal"/>
        <w:ind w:left="720" w:hanging="0"/>
        <w:jc w:val="both"/>
        <w:rPr/>
      </w:pPr>
      <w:r>
        <w:rPr/>
        <w:t>-- техникой выполнения упражнений на тренажерах методом круговой тренировки (упростить эту задачу могут карточки-схемы с графическим изображением того, как их нужно делать)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Кроме круговой тренировки, могут использоваться фронтальный и поточный методы, предполагающие выполнение</w:t>
      </w:r>
      <w:r>
        <w:rPr>
          <w:b/>
        </w:rPr>
        <w:t xml:space="preserve"> </w:t>
      </w:r>
      <w:r>
        <w:rPr/>
        <w:t>одного движения или упражнения всеми детьми одновременно или нескольких движений поочередно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2-е занятие:</w:t>
      </w:r>
    </w:p>
    <w:p>
      <w:pPr>
        <w:pStyle w:val="Normal"/>
        <w:ind w:left="720" w:hanging="0"/>
        <w:jc w:val="both"/>
        <w:rPr/>
      </w:pPr>
      <w:r>
        <w:rPr/>
        <w:t>-- познакомить со следующими четырьмя упражнениями комплекса;</w:t>
      </w:r>
    </w:p>
    <w:p>
      <w:pPr>
        <w:pStyle w:val="Normal"/>
        <w:ind w:left="720" w:hanging="0"/>
        <w:jc w:val="both"/>
        <w:rPr/>
      </w:pPr>
      <w:r>
        <w:rPr/>
        <w:t>-- разучить упражнения на тренажерах, с которыми работали на предыдущем занятии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3-е занятие:</w:t>
      </w:r>
    </w:p>
    <w:p>
      <w:pPr>
        <w:pStyle w:val="Normal"/>
        <w:ind w:left="720" w:hanging="0"/>
        <w:jc w:val="both"/>
        <w:rPr/>
      </w:pPr>
      <w:r>
        <w:rPr/>
        <w:t>-- закреплять навыки выполнения всего комплекса упражнений;</w:t>
      </w:r>
    </w:p>
    <w:p>
      <w:pPr>
        <w:pStyle w:val="Normal"/>
        <w:ind w:left="720" w:hanging="0"/>
        <w:jc w:val="both"/>
        <w:rPr/>
      </w:pPr>
      <w:r>
        <w:rPr/>
        <w:t>-- упражнений на тренажерах.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4-е занятие:</w:t>
      </w:r>
    </w:p>
    <w:p>
      <w:pPr>
        <w:pStyle w:val="Normal"/>
        <w:ind w:left="720" w:hanging="0"/>
        <w:jc w:val="both"/>
        <w:rPr/>
      </w:pPr>
      <w:r>
        <w:rPr/>
        <w:t>-- совершенствовать умение выполнять комплекс упражнений;</w:t>
      </w:r>
    </w:p>
    <w:p>
      <w:pPr>
        <w:pStyle w:val="Normal"/>
        <w:ind w:left="720" w:hanging="0"/>
        <w:jc w:val="both"/>
        <w:rPr/>
      </w:pPr>
      <w:r>
        <w:rPr/>
        <w:t>-- упражнения на тренажерах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  </w:t>
      </w:r>
      <w:r>
        <w:rPr/>
        <w:t>Помимо этого, на каждом занятии решаются общие задачи: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- </w:t>
      </w:r>
      <w:r>
        <w:rPr/>
        <w:t>совершенствовать ОДА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- </w:t>
      </w:r>
      <w:r>
        <w:rPr/>
        <w:t>функциональные возможности всех органов и систем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- </w:t>
      </w:r>
      <w:r>
        <w:rPr/>
        <w:t>развивать мышление, воображение;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-- </w:t>
      </w:r>
      <w:r>
        <w:rPr/>
        <w:t>воспитывать положительные моральные качества и взаимоотноше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40"/>
          <w:szCs w:val="40"/>
        </w:rPr>
        <w:t>Контроль  реализации 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едагогический анализ знаний и умений детей (диагностика) проводится 2 раза в год: вводный – в сентябре, итоговый – в мае. В качестве показателей физической подготовленности выступают определенные двигательные качества и способности ребенка, такие как ловкость (координационные способности), гибкость, сила. Уровень развития двигательных качеств оценивается с помощью диагностических тестов на физическую подготовленнос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полагаемые результаты реализации программы:</w:t>
      </w:r>
    </w:p>
    <w:p>
      <w:pPr>
        <w:pStyle w:val="Normal"/>
        <w:jc w:val="both"/>
        <w:rPr/>
      </w:pPr>
      <w:r>
        <w:rPr/>
        <w:t>-- осознанное отношение к собственному здоровью;</w:t>
      </w:r>
    </w:p>
    <w:p>
      <w:pPr>
        <w:pStyle w:val="Normal"/>
        <w:jc w:val="both"/>
        <w:rPr/>
      </w:pPr>
      <w:r>
        <w:rPr/>
        <w:t>-- овладение доступными способами его укрепления;</w:t>
      </w:r>
    </w:p>
    <w:p>
      <w:pPr>
        <w:pStyle w:val="Normal"/>
        <w:jc w:val="both"/>
        <w:rPr/>
      </w:pPr>
      <w:r>
        <w:rPr/>
        <w:t>-- формирование потребности в ежедневной двигательной активности;</w:t>
      </w:r>
    </w:p>
    <w:p>
      <w:pPr>
        <w:pStyle w:val="Normal"/>
        <w:jc w:val="both"/>
        <w:rPr>
          <w:b/>
          <w:b/>
          <w:lang w:val="en-US"/>
        </w:rPr>
      </w:pPr>
      <w:r>
        <w:rPr/>
        <w:t>-- развитие координации, ловкости, гибкости, силы, общей выносливост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тодические рекомендации по проведению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</w:t>
      </w:r>
      <w:r>
        <w:rPr>
          <w:b/>
          <w:sz w:val="40"/>
          <w:szCs w:val="40"/>
        </w:rPr>
        <w:t>Занятий с использованием тренажеров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етодика использования тренажеров разного вида предполагает следующе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уск к занятиям только после определения врачом состояния здоровья детей и уровня их функциональной и физической подготов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Определение оптимального объема физической нагрузки и ее распределение с учетом не только состояния здоровья детей дошкольного возраста, но и уровня их физической подготовлен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Индивидуально-дифференцированный подход к детям с учетом не только вышеназванных критериев, но и уровня их двигательной активности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Активизация мыслительной и двигательной деятельности детей путем использования различных игровых методов и прие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Создание таких условий, которые способствуют удовлетворению естественной потребности детей в двигательной активности и развитию физических и нравственно-волевых качеств личнос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С детьми 5-7 лет занятия по физической культуре целесообразно проводить с использованием тренажеров как простейших, так и сложного устройства. Это позволит овладеть комплексом упражнений, способствующих укреплению групп мышц рук, плечевого пояса, брюшного пресса, спины, ног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 xml:space="preserve"> </w:t>
      </w:r>
      <w:r>
        <w:rPr/>
        <w:t>В процессе работы на тренажерах развиваются такие физические качества, как сила, быстрота движений, ловкость, гибкость и общая выносливость. Кроме того, занятия с тренажерами активизируют познавательную деятельность детей, формируют нравственно-волевые качества (выдержка, настойчивость, дисциплинированность, решительность, смелость), развивают эмоциональность, любознательность и воображение, учат бережно обращаться с тренажерами, а также управлять своим поведением и способами общения со сверстниками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Занятия с использованием тренажеров следует проводить не менее двух раз в неделю: одно в первой половине дня (включено в план учебных занятий), второе – во второй половине дня (вместо гимнастики после дневного сна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знакомление с тренажерами проводится отдельно с каждым ребенком или с небольшой подгруппой (не более пяти детей)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ряду с тренажерами сложного устройства важно использовать тренажеры простейшего типа: детские эспандеры (для развития мышц плечевого пояса); массажеры «Колибри» (для профилактики плоскостопия, массажа ступней ног); диски «Здоровье» (для укрепления мышц туловища и ног и тренировки вестибулярного аппарата); гантели, гири (для укрепления рук и плечевого пояса); мячи-массажеры (для массажа различных частей тела); резиновые кольца (для развития мышц кистей рук); массажные коврики (для массажа ступней ног, профилактики плоскостопия); гимнастические мячи (для развития гибкости позвоночника и координационных способностей и др.) Простейшие тренажеры удобны в использовании: они не занимают много места, их можно переносить из одного помещения в друго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реализации индивидуально-дифференцированного подхода следует распределить детей на две подгруппы, учитывая три основных критерия: состояние здоровья, уровень физической подготовленности и уровня двигательной активности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рвую подгруппу </w:t>
      </w:r>
      <w:r>
        <w:rPr/>
        <w:t>составляют практически здоровые дети, имеющие средний и высокий уровень двигательной активности и хорошую физическую подготовленность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о вторую подгруппу </w:t>
      </w:r>
      <w:r>
        <w:rPr/>
        <w:t>включают детей второй и третьей групп здоровья (часто болеющие дети; дети, имеющие некоторые функциональные и морфологические отклонения) с низким уровнем двигательной активности и слабой физической подготовко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/>
        <w:t>Это дает педагогу возможность осуществлять индивидуально-дифференцированный подход к проведению занятия, различающиеся по содержанию, объему физической нагрузки, а также методам и приемам руководства двигательной активности дете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>Методика проведения занятий с простейшими тренажерами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/>
        <w:t>Занятия по физической культуре с простейшими тренажерами состоит из трех частей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Первая часть </w:t>
      </w:r>
      <w:r>
        <w:rPr/>
        <w:t>– разминка (5-7 минут). Включает ходьбу в разном темпе, легкий непрерывный бег (1,5-3 минуты), подскоки, прыжки, дыхательные и игровые упражнения на внимание и ориентировку в пространстве. Заканчивается разминка построением в колонну по два, в шеренгу, в несколько колонн, кругов, произвольно. Дозировка физической нагрузки подбирается с учетом функциональных возможностей детей. Разминка направлена на психологическую и физиологическую подготовку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ая часть – </w:t>
      </w:r>
      <w:r>
        <w:rPr/>
        <w:t>(18-20 минут) начинается с выполнения со всеми детьми одновременно комплекса общеразвивающих упражнений с простейшими тренажерами, которые требуют силы, ловкости, выносливости, быстроты действий. На этапе разучивания комплекса упражнений с тренажерами не следует концентрировать внимание на согласованности действий и четкости их выполнения. Музыкальное сопровождение не дается. Дети выполняют упражнения по показу в среднем темпе. Упражнения предусматривают постепенную физическую нагрузку на разные группы мышц рук, плечевого пояса, ног, живота, спины. Амплитуда движений не должна быть слишком большой: достаточно высокая нагрузка приходится на суставы, связки, мышцы, а они у детей еще недостаточно крепкие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В процессе выполнения общеразвивающих упражнений с тренажерами у детей постепенно вырабатывается общая выносливость. К 6 годам они способны выполнять упражнения не только по показу педагога, но и на основе его объяснений и указаний. Потому что уже осознают двигательную задачу, имеют достаточно четкие представления о направлении движений (в стороны, вправо, влево, вверх, вниз), способны контролировать свои действия и добиваться их четкого выполн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На занятиях следует планировать не более 7-10 упражнений с простейшими тренажерами из разных исходных положений. Каждое повторяется 3-7 раз в зависимости от его сложности и подготовленности детей. В каждое занятие можно включать не более двух новых упражнений. При выполнении упражнений особое внимание следует обращать на осанку и дыхание детей, контролируя сочетание вдоха и выдоха с определенными моментами движения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Для каждого упражнения важно предусмотреть название, а также смену исходных положений. В процессе обучения необходимо использовать разные методы и приемы: показ воспитателем или ребенком, словесное объяснение, звуковое сопровождение (музыка, счет, удары, звуки и т.д.). Следует помнить: частота и глубина дыхания связаны с интенсивностью и характером физической и эмоциональной нагрузки. Важно не забывать о поощрениях детей: слишком строгая оценка может способствовать появлению негативного отношения к занятиям. В течение учебного года следует постепенно добиваться от детей качественного выполнения упражнений с простейшими тренажерами. Освоенный комплекс может проводится под музыку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>Основная часть занятия предусматривает индивидуальное обучение детей основным видам движений. После выполнения комплекса упражнений с простейшими тренажерами даются упражнения в основных видах движений и одно игровое, подобранное с учетом уровня двигательной активности детей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</w:rPr>
        <w:t xml:space="preserve">Детям первой подгруппы </w:t>
      </w:r>
      <w:r>
        <w:rPr/>
        <w:t>(С высокой двигательной активностью и хорошей физической подготовленностью) предлагаются достаточно сложные задания: продолжительность непрерывного бега составляет 2-3 минуты. Полоса препятствий преодолевается 3-4 раза в прямом и обратном порядке. Можно предложить детям несколько вариантов полосы препятствий с использованием разных модулей и физкультурных пособий (батут, кольца, кубы, конусы, гимнастическая стенка, наклонные бумы, дуги разной высоты, игровой лабиринт и т.д.). К детям предъявляют достаточно высокие требования с точки зрения качества выполнения движений. Им предлагаются игровые упражнения на развитие внимания, координации движений, ловкости и точности выполнения действи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Детям второй подгруппы </w:t>
      </w:r>
      <w:r>
        <w:rPr/>
        <w:t>(с низким уровнем двигательной активности и слабой физической подготовленностью) дают простые двигательные задания: длительность бега составляет 1-2 минуты, упражнения на полосе препятствий повторяются 1-3 раза в одном направлении. Дети выполняют произвольные движения под музыку, а также игровые упражнения на развитие быстроты движений, переключения с одного вида деятельности на другой, ловкости. К качеству выполнения движений предъявляются менее высокие требования по сравнению с первой подгруппо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Третья, заключительная часть занятия </w:t>
      </w:r>
      <w:r>
        <w:rPr/>
        <w:t>(3-4 минуты) направлена на обеспечение плавного снижения физической нагрузки, на снятие возбужденности у детей. В эту часть занятия, как правило, включают спокойную ходьбу с дыхательными упражнениями или малоподвижную игру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Тренажеры простейшего типа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506"/>
      </w:tblGrid>
      <w:tr>
        <w:trPr>
          <w:trHeight w:val="809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</w:t>
            </w:r>
            <w:r>
              <w:rPr>
                <w:b/>
                <w:sz w:val="32"/>
                <w:szCs w:val="32"/>
              </w:rPr>
              <w:t>Наименование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</w:t>
            </w:r>
            <w:r>
              <w:rPr>
                <w:b/>
                <w:sz w:val="32"/>
                <w:szCs w:val="32"/>
              </w:rPr>
              <w:t>Назначение</w:t>
            </w:r>
          </w:p>
        </w:tc>
      </w:tr>
      <w:tr>
        <w:trPr>
          <w:trHeight w:val="6295" w:hRule="atLeast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Гимнастический роли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иски «Здоровье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ские ган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Коврик массаж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етский эспанд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ссажер «Колибр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алый мяч – массаж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Большой мяч – масаже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Резиновое кольцо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укрепления разных групп мышц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 увеличения их си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ля укрепления мышц туловища и ног, тренировки вестибуляр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аппар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Для укрепления мышц рук 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лечевого поя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массажа ступней, профил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плоскостоп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развития мышц плечевого пояс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ля массажа ступней, профилак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плоскостоп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Для массажа кистей р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Для массажа мышц разных част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т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ля развития мышц кистей р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Занятие с гимнастическим роликом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. </w:t>
      </w:r>
      <w:r>
        <w:rPr/>
        <w:t>Разучивать комплекс упражнений с роликом; упражнять в разных видах ходьбы, бега и прыжков.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.</w:t>
      </w:r>
      <w:r>
        <w:rPr/>
        <w:t xml:space="preserve"> Гимнастические ролики и мячи (по количеству детей).</w:t>
      </w:r>
    </w:p>
    <w:p>
      <w:pPr>
        <w:pStyle w:val="Normal"/>
        <w:ind w:left="360" w:hanging="0"/>
        <w:jc w:val="both"/>
        <w:rPr/>
      </w:pPr>
      <w:r>
        <w:rPr>
          <w:b/>
        </w:rPr>
        <w:t>Ход занятия.</w:t>
      </w:r>
      <w:r>
        <w:rPr/>
        <w:t xml:space="preserve"> </w:t>
      </w:r>
      <w:r>
        <w:rPr>
          <w:b/>
        </w:rPr>
        <w:t>1 часть.</w:t>
      </w:r>
    </w:p>
    <w:p>
      <w:pPr>
        <w:pStyle w:val="Normal"/>
        <w:ind w:left="360" w:hanging="0"/>
        <w:jc w:val="both"/>
        <w:rPr/>
      </w:pPr>
      <w:r>
        <w:rPr/>
        <w:t>Построениев колонну. Ходьба в полуприседе, перекатом с пятки на носок, приставным шагом, обычным шагом; легкий бег, высоко поднимая колени (1,5-2 минуты). Ходьба друг за другом со сменой положения рук (вверх-вперед-в стороны). Построение в две-три колонны.</w:t>
      </w:r>
    </w:p>
    <w:p>
      <w:pPr>
        <w:pStyle w:val="Normal"/>
        <w:ind w:left="360" w:hanging="0"/>
        <w:jc w:val="both"/>
        <w:rPr/>
      </w:pPr>
      <w:r>
        <w:rPr>
          <w:b/>
        </w:rPr>
        <w:t>2 часть.</w:t>
      </w:r>
      <w:r>
        <w:rPr>
          <w:u w:val="single"/>
        </w:rPr>
        <w:t>Упражнение с тренажером «ролик гимнастический»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 xml:space="preserve"> И.п. – стоя, ноги на ширине плеч. Поднять руки с роликом вверх-в стороны. Передавать ролик из руки в руку за спиной, над головой.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И.п. – то же. Удерживать ролик то в левой, то в правой руке, вращая его.</w:t>
      </w:r>
    </w:p>
    <w:p>
      <w:pPr>
        <w:pStyle w:val="Normal"/>
        <w:ind w:left="360" w:hanging="0"/>
        <w:jc w:val="both"/>
        <w:rPr/>
      </w:pPr>
      <w:r>
        <w:rPr>
          <w:b/>
        </w:rPr>
        <w:t>3.</w:t>
      </w:r>
      <w:r>
        <w:rPr/>
        <w:t xml:space="preserve"> И.п. – стоя, ролик в руках на уровне бедер. Перешагивать через него, не разжимая рук и не снимая их с ролика.</w:t>
      </w:r>
    </w:p>
    <w:p>
      <w:pPr>
        <w:pStyle w:val="Normal"/>
        <w:ind w:left="360" w:hanging="0"/>
        <w:jc w:val="both"/>
        <w:rPr/>
      </w:pPr>
      <w:r>
        <w:rPr>
          <w:b/>
        </w:rPr>
        <w:t>4.</w:t>
      </w:r>
      <w:r>
        <w:rPr/>
        <w:t xml:space="preserve"> И.п. – то же. Прокатывая ролик вперед-вправо-влево (ноги в коленях не сгибать).</w:t>
      </w:r>
    </w:p>
    <w:p>
      <w:pPr>
        <w:pStyle w:val="Normal"/>
        <w:ind w:left="360" w:hanging="0"/>
        <w:jc w:val="both"/>
        <w:rPr/>
      </w:pPr>
      <w:r>
        <w:rPr>
          <w:b/>
        </w:rPr>
        <w:t>5.</w:t>
      </w:r>
      <w:r>
        <w:rPr/>
        <w:t xml:space="preserve"> И.п. – стоя на одной ноге, другая – на диске ролика. Катать ролик вперед-назад.</w:t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И.п. – сидя. Упор сзади (или лежа на животе), стопы на ручках ролика. Прокатывать его вперед-назад.</w:t>
      </w:r>
    </w:p>
    <w:p>
      <w:pPr>
        <w:pStyle w:val="Normal"/>
        <w:ind w:left="360" w:hanging="0"/>
        <w:jc w:val="both"/>
        <w:rPr/>
      </w:pPr>
      <w:r>
        <w:rPr>
          <w:b/>
        </w:rPr>
        <w:t>7.</w:t>
      </w:r>
      <w:r>
        <w:rPr/>
        <w:t xml:space="preserve"> И.п. – сидя, упор сзади. Поднять ролик двумя ногами, зажав его между ступнями или коленями.</w:t>
      </w:r>
    </w:p>
    <w:p>
      <w:pPr>
        <w:pStyle w:val="Normal"/>
        <w:ind w:left="360" w:hanging="0"/>
        <w:jc w:val="both"/>
        <w:rPr/>
      </w:pPr>
      <w:r>
        <w:rPr>
          <w:b/>
        </w:rPr>
        <w:t>8.</w:t>
      </w:r>
      <w:r>
        <w:rPr/>
        <w:t xml:space="preserve"> И.п. – сидя на пятках или на коленях. Прокатывать ролик вперед-назад-вокруг себя.</w:t>
      </w:r>
    </w:p>
    <w:p>
      <w:pPr>
        <w:pStyle w:val="Normal"/>
        <w:ind w:left="360" w:hanging="0"/>
        <w:jc w:val="both"/>
        <w:rPr/>
      </w:pPr>
      <w:r>
        <w:rPr>
          <w:b/>
        </w:rPr>
        <w:t>9.</w:t>
      </w:r>
      <w:r>
        <w:rPr/>
        <w:t xml:space="preserve"> И.п. – лежа на животе и держа ролик вперед на вытянутых руках. Приподнимая верхнюю часть туловища, прокатывать ролик под собой.</w:t>
      </w:r>
    </w:p>
    <w:p>
      <w:pPr>
        <w:pStyle w:val="Normal"/>
        <w:ind w:left="360" w:hanging="0"/>
        <w:jc w:val="both"/>
        <w:rPr/>
      </w:pPr>
      <w:r>
        <w:rPr>
          <w:b/>
        </w:rPr>
        <w:t>10.</w:t>
      </w:r>
      <w:r>
        <w:rPr/>
        <w:t xml:space="preserve"> И.п. – прыжки через ролик вправо-влево, вперед-назад, вокруг него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 xml:space="preserve">Первая подгруппа. </w:t>
      </w:r>
      <w:r>
        <w:rPr/>
        <w:t>Ходьба в колонне в разном темпе с мячом в руках, перекладывая его из одной руки в другую в такт ходьбе; ходьба по веревке (прямо, змейкой), подбрасывая и ловя мяч. Ползание на четвереньках, толкая мяч головой (3, 4 м). Прыжки с мячом, зажатым коленями ног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гра на развитие ловкости </w:t>
      </w:r>
      <w:r>
        <w:rPr/>
        <w:t>«Вперед с мячом». Сесть на пол, мяч зажат между ступнями ног, руками опираться о пол сзади. Вместе с мячом продвигаться вперед на расстояние примерно 3м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Вторая подгруппа.</w:t>
      </w:r>
      <w:r>
        <w:rPr/>
        <w:t xml:space="preserve"> Обегание катящегося мяча по мере его продвижения к конечной точке. Ведение мяча: толкнуть мяч правой ногой и догнать его; то же левой ногой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гра на быстроту движений </w:t>
      </w:r>
      <w:r>
        <w:rPr/>
        <w:t>«Ударь мяч и догони». Дети ударяют по мячу ногой, бегом догоняют его, берут в руки и бегом возвращаются на место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3 часть. </w:t>
      </w:r>
      <w:r>
        <w:rPr>
          <w:u w:val="single"/>
        </w:rPr>
        <w:t xml:space="preserve">Упражнение на релаксацию </w:t>
      </w:r>
      <w:r>
        <w:rPr/>
        <w:t>«Листья опадают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</w:t>
      </w:r>
      <w:r>
        <w:rPr>
          <w:b/>
          <w:sz w:val="36"/>
          <w:szCs w:val="36"/>
        </w:rPr>
        <w:t>Занятие с резиновым кольцом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. </w:t>
      </w:r>
      <w:r>
        <w:rPr/>
        <w:t>Разучивать упражнения с резиновым кольцом; упражнять в разных видах ходьбы и бега; совершенствовать метание и бросание мяча разными способами.</w:t>
      </w:r>
    </w:p>
    <w:p>
      <w:pPr>
        <w:pStyle w:val="Normal"/>
        <w:ind w:left="360" w:hanging="0"/>
        <w:jc w:val="both"/>
        <w:rPr/>
      </w:pPr>
      <w:r>
        <w:rPr>
          <w:b/>
        </w:rPr>
        <w:t>Оборудование.</w:t>
      </w:r>
      <w:r>
        <w:rPr/>
        <w:t xml:space="preserve"> Резиновые кольца и мячи (по количеству детей), батуты, массажные коврики, воротик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Ход занятия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1 часть. </w:t>
      </w:r>
      <w:r>
        <w:rPr/>
        <w:t>Ходьба врассыпную на носках, пятках, имитируя движения любого животного, ходьба через центр парами на внешней стороне стопы, в колонне по одному с закрытыми глазами. Бег в колонне по массажным коврикам широким шагом с высоким подниманием колен и прямыми руками вперед; бег в медленном темпе в течение 2,5-3 минут. Спокойная ходьба. Перестроение в четыре колонны с одновременным разбором резиновых колец.</w:t>
      </w:r>
    </w:p>
    <w:p>
      <w:pPr>
        <w:pStyle w:val="Normal"/>
        <w:ind w:left="360" w:hanging="0"/>
        <w:jc w:val="both"/>
        <w:rPr/>
      </w:pPr>
      <w:r>
        <w:rPr>
          <w:b/>
        </w:rPr>
        <w:t>2 часть.</w:t>
      </w:r>
      <w:r>
        <w:rPr/>
        <w:t xml:space="preserve"> </w:t>
      </w:r>
      <w:r>
        <w:rPr>
          <w:u w:val="single"/>
        </w:rPr>
        <w:t xml:space="preserve">Упражнения с тренажером «Резиновое кольцо» </w:t>
      </w:r>
      <w:r>
        <w:rPr/>
        <w:t>(кольца в обеих руках).</w:t>
      </w:r>
    </w:p>
    <w:p>
      <w:pPr>
        <w:pStyle w:val="Normal"/>
        <w:ind w:left="360" w:hanging="0"/>
        <w:jc w:val="both"/>
        <w:rPr/>
      </w:pPr>
      <w:r>
        <w:rPr/>
        <w:t>1. «Богатырь». И.п. – о.с., резиновые кольца в обеих руках. 1-3 – медленно поднимать руки в стороны; 4-6 – сделать вдох, сжать кольца, руки вниз, сжать кольца, сделать выдох, принять и.п.</w:t>
      </w:r>
    </w:p>
    <w:p>
      <w:pPr>
        <w:pStyle w:val="Normal"/>
        <w:ind w:left="360" w:hanging="0"/>
        <w:jc w:val="both"/>
        <w:rPr/>
      </w:pPr>
      <w:r>
        <w:rPr/>
        <w:t>2. «Самый сильный». И.п. – ноги на ширине плеч, кольца в обеих руках. Резкий поворот вправо, руки вперед, сжимая кольца; то же влево.</w:t>
      </w:r>
    </w:p>
    <w:p>
      <w:pPr>
        <w:pStyle w:val="Normal"/>
        <w:ind w:left="360" w:hanging="0"/>
        <w:jc w:val="both"/>
        <w:rPr/>
      </w:pPr>
      <w:r>
        <w:rPr/>
        <w:t>3. «Насос». И.п. – ноги немного расставлены, руки назад. Присесть, руки вперед-вверх, сжать кольца («Ш-ш-ш»). Принять и.п., сделать выдох.</w:t>
      </w:r>
    </w:p>
    <w:p>
      <w:pPr>
        <w:pStyle w:val="Normal"/>
        <w:ind w:left="360" w:hanging="0"/>
        <w:jc w:val="both"/>
        <w:rPr/>
      </w:pPr>
      <w:r>
        <w:rPr/>
        <w:t>4. «Прокати кольца». И.п. – руки к плечам, кольца касаются отведенных назад плеч. Наклониться вперед, одновременно прокатив оба кольца назад, вперед, между ног. Принять и.п.</w:t>
      </w:r>
    </w:p>
    <w:p>
      <w:pPr>
        <w:pStyle w:val="Normal"/>
        <w:ind w:left="360" w:hanging="0"/>
        <w:jc w:val="both"/>
        <w:rPr/>
      </w:pPr>
      <w:r>
        <w:rPr/>
        <w:t>5. «Кто дольше удержитугол?». И.п. – сидя, ноги вперед, между пальцами каждой ноги зажаты кольца, или они надеты на большие пальцы. 1-10 – поднять ноги и держать угол. Принять и.п.</w:t>
      </w:r>
    </w:p>
    <w:p>
      <w:pPr>
        <w:pStyle w:val="Normal"/>
        <w:ind w:left="360" w:hanging="0"/>
        <w:jc w:val="both"/>
        <w:rPr/>
      </w:pPr>
      <w:r>
        <w:rPr/>
        <w:t>6. «Самолет». И.п. – лежа на животе, руки с кольцами в стороны. Поднять верхнюю часть туловища, сжать кольца. Принять и.п.</w:t>
      </w:r>
    </w:p>
    <w:p>
      <w:pPr>
        <w:pStyle w:val="Normal"/>
        <w:ind w:left="360" w:hanging="0"/>
        <w:jc w:val="both"/>
        <w:rPr/>
      </w:pPr>
      <w:r>
        <w:rPr/>
        <w:t>7. Подскоки с продвижением вперед. И.п. – о.с., кольца перед детьми, расстояние между ними – 40см. Подскоки с продвижением «восьмеркой» (произвольно).</w:t>
      </w:r>
    </w:p>
    <w:p>
      <w:pPr>
        <w:pStyle w:val="Normal"/>
        <w:ind w:left="360" w:hanging="0"/>
        <w:jc w:val="both"/>
        <w:rPr/>
      </w:pPr>
      <w:r>
        <w:rPr/>
        <w:t>8. «Поймай кольцо!». И.п. – о.с., кольца в руках. Бросать их вперед-вверх и бежать за ними, стараясь поймать.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Основные виды движений.</w:t>
      </w:r>
    </w:p>
    <w:p>
      <w:pPr>
        <w:pStyle w:val="Normal"/>
        <w:ind w:left="360" w:hanging="0"/>
        <w:jc w:val="both"/>
        <w:rPr/>
      </w:pPr>
      <w:r>
        <w:rPr>
          <w:b/>
        </w:rPr>
        <w:t>Первая подгруппа.</w:t>
      </w:r>
      <w:r>
        <w:rPr/>
        <w:t xml:space="preserve"> В парах перебрасывать мяч друг другу двумя руками от груди в движении; подлезать под воротики, проталкивая мяч головой; бежать за мячом; прыгать на батуте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гра-упражнение на развитие ловкости </w:t>
      </w:r>
      <w:r>
        <w:rPr/>
        <w:t>«Найди мяч». Дети стоят по кругу вплотную друг к другу, лицом к центру, руки за спиной. В центре круга – водящий. По сигналу начинают передавать маленький мячик друг другу за спиной, а водящий пытается его найти, предлагая детям показать руки. Тот, у кого оказался мяч, становится водящим. Смена водящего происходит и тогда, когда ребенок, стоящий в круге, роняет мяч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торая подгруппа. </w:t>
      </w:r>
      <w:r>
        <w:rPr/>
        <w:t>Бег вокруг резиновых колец, расположенных на полу на расстоянии 40-30 см друг от друга. Прыжки на батутах (произвольно).</w:t>
      </w:r>
    </w:p>
    <w:p>
      <w:pPr>
        <w:pStyle w:val="Normal"/>
        <w:ind w:left="360" w:hanging="0"/>
        <w:jc w:val="both"/>
        <w:rPr/>
      </w:pPr>
      <w:r>
        <w:rPr>
          <w:b/>
        </w:rPr>
        <w:t>Игра</w:t>
      </w:r>
      <w:r>
        <w:rPr/>
        <w:t>-</w:t>
      </w:r>
      <w:r>
        <w:rPr>
          <w:b/>
        </w:rPr>
        <w:t>упражнение на быстроту движений</w:t>
      </w:r>
      <w:r>
        <w:rPr/>
        <w:t xml:space="preserve"> «Я – ведущий». Дети бегут в колонне друг за другом. По сигналу разбегаются по всему залу. Воспитатель называет имя ведущего, и дети собираются за ним в колонну; затем воспитатель меняет ведущего и игра повторяется.</w:t>
      </w:r>
    </w:p>
    <w:p>
      <w:pPr>
        <w:pStyle w:val="Normal"/>
        <w:ind w:left="360" w:hanging="0"/>
        <w:jc w:val="both"/>
        <w:rPr/>
      </w:pPr>
      <w:r>
        <w:rPr>
          <w:b/>
        </w:rPr>
        <w:t>3 часть</w:t>
      </w:r>
      <w:r>
        <w:rPr/>
        <w:t xml:space="preserve">. </w:t>
      </w:r>
      <w:r>
        <w:rPr>
          <w:b/>
        </w:rPr>
        <w:t xml:space="preserve">Хороводная игра </w:t>
      </w:r>
      <w:r>
        <w:rPr/>
        <w:t xml:space="preserve">«Ручеек»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на тренажерах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245"/>
        <w:gridCol w:w="2326"/>
        <w:gridCol w:w="2319"/>
        <w:gridCol w:w="2607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лок</w:t>
            </w:r>
          </w:p>
        </w:tc>
        <w:tc>
          <w:tcPr>
            <w:tcW w:w="7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Содержание    занятия</w:t>
            </w:r>
          </w:p>
        </w:tc>
      </w:tr>
      <w:tr>
        <w:trPr>
          <w:trHeight w:val="84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час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(  Разминка -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-5 мин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 част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основная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3 част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заключительная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- 3-4 мин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5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</w:t>
            </w:r>
          </w:p>
          <w:p>
            <w:pPr>
              <w:pStyle w:val="Normal"/>
              <w:rPr/>
            </w:pPr>
            <w:r>
              <w:rPr/>
              <w:t>ходьбы и бега.</w:t>
            </w:r>
          </w:p>
          <w:p>
            <w:pPr>
              <w:pStyle w:val="Normal"/>
              <w:rPr/>
            </w:pPr>
            <w:r>
              <w:rPr/>
              <w:t>Прыжки на двух</w:t>
            </w:r>
          </w:p>
          <w:p>
            <w:pPr>
              <w:pStyle w:val="Normal"/>
              <w:rPr/>
            </w:pPr>
            <w:r>
              <w:rPr/>
              <w:t>ногах через набивные мяч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 по методу круговой тренировки. Подвижная игра «Колдуны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Фигуры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Найди свой цв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Затейники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Паровозик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 Эстафета с обручам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ленный бег. Ходьба. Пальчиковая гимнастика «Осенние листья»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Пловец кроле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Вороны и гнез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чиковая гимнастика «Осенние листья»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Заблудилс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Вороны и гнезд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Упражнения на коррекцию осанки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. Игра «Совушка». Упражнение на восстановление дыхан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У медведя во бору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Упражнения в расслаблении мышц на фитболе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Прыжки на двух ногах с продвижением вперед: мелкие (Зайчики) и длинные (Кенгуру). Дыхательное упражн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Зайцы и медведь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Упражнения на расслабление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видности ходьбы. Подвижная игра «Карусель». Дыхательное упражнение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Ловишка с ленточками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Легкий бег.</w:t>
            </w:r>
          </w:p>
        </w:tc>
      </w:tr>
    </w:tbl>
    <w:p>
      <w:pPr>
        <w:pStyle w:val="Normal"/>
        <w:rPr/>
      </w:pPr>
      <w:r>
        <w:rPr/>
        <w:t>\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236"/>
        <w:gridCol w:w="2326"/>
        <w:gridCol w:w="2321"/>
        <w:gridCol w:w="2605"/>
      </w:tblGrid>
      <w:tr>
        <w:trPr>
          <w:trHeight w:val="2045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Прыжки через шнур на двух ногах вправо-влево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 Подвижная игра «Дискотека с фитболо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 между фитболами. Упражнение для расслабления мышц на фитбо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Шарик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Салки с мячом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обычная. Самомассаж но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Катушка»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Рыбаки и рыб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-упражнение «Ходим в шляпах». Самомассаж ног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Прыжки на двух ногах с продвижением вперед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Прыжки на одной ноге с продвижением вперед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Фитбол – задорная игр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Вис на гимнастической стенке.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Задания с мячом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Мороз – Красный нос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. Вис на гимнастической стенке. 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Прыжки на одной ноге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Удоч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Два и тр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Хитрая лис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Жучок на спин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задание «Пауки и мухи». Игра «Узнай по голосу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Волк во рв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Червячок» для снятия напряжения и усталост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Пловцы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Найди себе пар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расслабление. Игровое упражнение «Нос – пол – потолок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Рыбаки и рыбк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 залу между фитболами. Упражнение для расслабления мышц на фитбо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Самолеты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обычная. Самомассаж н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Ловишка с ленточками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нятия напряжения и усталости «Котята отправляются путешествовать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. Дыхательное упражнение «Пловец кролем». Распределение детей по тренажерам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Найди себе пару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Дерево» для снятия напряжения и усталост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Заблудился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Мы – веселые ребя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малой подвижности «Воротца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Котик хочет с нами поиграть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упражнение «Балерина»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Вырастим большими». Распределение детей по тренажер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Мы – веселые ребят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Черепашка» для снятия напряжения и устал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Поедем на автомобил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Перелет птиц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«Астры» для снятия напряжения и усталост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 Дыхательное упражнение «Каша кипит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Водяной, водяной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аксация «Встреча с Дюймовочкой»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 и бега. Дыхательное упражнение «Роза распускаетс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тренажерах. Подвижная игра «Караси и щука»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для снятия напряжения и усталости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7:46:00Z</dcterms:created>
  <dc:creator>user</dc:creator>
  <dc:description/>
  <cp:keywords/>
  <dc:language>en-US</dc:language>
  <cp:lastModifiedBy>XTreme</cp:lastModifiedBy>
  <dcterms:modified xsi:type="dcterms:W3CDTF">2012-01-11T09:41:00Z</dcterms:modified>
  <cp:revision>9</cp:revision>
  <dc:subject/>
  <dc:title>Программа  работы  на  тренажерах</dc:title>
</cp:coreProperties>
</file>