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3.3pt;width:423.7pt;height:113.2pt;mso-wrap-style:none;v-text-anchor:middle;mso-position-vertical:top" type="_x0000_t136">
            <v:path textpathok="t"/>
            <v:textpath on="t" fitshape="t" string="КОЛЛЕКТИВНОЕ  СОТВОРЧЕСТВО&#10;ПЕДАГОГА И ДЕТЕЙ 2-ОЙ МЛАДШЕЙ ГРУПП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ТЕМА: « КАК ЁЖИКИ К ЗИМЕ ГОТОВЯТСЯ»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Осенняя  пора  -  для ёжиков отрада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 лесу даров, что сразу и не съесть.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 тащат по тропе ежи не без труда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рибы, плоды и всё, что только есть.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21450" cy="467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9:00Z</dcterms:created>
  <dc:creator>Admin</dc:creator>
  <dc:description/>
  <cp:keywords/>
  <dc:language>en-US</dc:language>
  <cp:lastModifiedBy>Admin</cp:lastModifiedBy>
  <dcterms:modified xsi:type="dcterms:W3CDTF">2013-05-20T16:49:00Z</dcterms:modified>
  <cp:revision>6</cp:revision>
  <dc:subject/>
  <dc:title/>
</cp:coreProperties>
</file>