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заимодействие инструктора по физической культуре и учителя – логопеда в коррекционной работе с детьми, имеющими ОНР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дной из задач дошкольного образовательного  учреждения является коррекция отклонений в развитии ребенка. В нашем учреждении функционирует логопедическая группа детей старшего дошкольного возраста с общим недоразвитием речи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абота с детьми данной группы имеет свои особенности, так как помимо речевой патологии у детей имеются вторичные отклонения в развитии.  И</w:t>
      </w:r>
      <w:r>
        <w:rPr>
          <w:sz w:val="28"/>
          <w:szCs w:val="28"/>
        </w:rPr>
        <w:t>сследования И.П. Павлова, А. А. Леонтьева, А. Р. Лурии показали: отставание речевого развития нередко сочетаются с отклонениями в физическом, психическом и социально – личностном развитии дет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 детей с речевыми недостатками отмечается:</w:t>
        <w:br/>
        <w:t>– нарушение общей и мелкой моторики;</w:t>
        <w:br/>
        <w:t>– заторможенность;</w:t>
        <w:br/>
        <w:t>– повышенная утомляемость;</w:t>
        <w:br/>
        <w:t>– нарушение координации;</w:t>
        <w:br/>
        <w:t>– отставание в возрастных показаниях физических качеств: силы, скорости, ловк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яду с физическими показателями отмечается отставание в формировании познавательных процессов: восприятия, внимания, памяти и мышления. Все это ставит перед педагогами ряд задач, при исполнении которых, можно добиться максимального коррекционного воздействия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Я считаю, что успешное преодоление речевой недостаточности возможно лишь при условии использования всего комплекса разнообразных средств и методов, способствующих умственному, интеллектуальному, психическому развитию, воспитанию нравственно-волевых черт личности, а также полноценному физическому развитию ребенка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дним из немаловажных факторов, влияющих на эффективность коррекционно-развивающего процесса является рациональность организации взаимодействия участников образовательного процесса – воспитателя, учителя-логопеда, педагога-психолога, музыкального руководителя,   инструктора по физической культуре, род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Легко проследить взаимодействие воспитателя и учителя логопеда – это индивидуальная работа с детьми по заданию учителя-логопеда, логочас и т.п.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Музыкальный руководитель и воспитатель   на  логоритмике отрабатывают у детей темп, ритм, речевые мимические движения, столь важные в коррекции речевых нарушений, развивают мелкую моторику, память, внимани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для кого не секрет, что сочетание речи и движения является очень важным компонентом на пути исправления речевых и двигательных недостатков у детей. Речь и движения очень тесно связаны, дополняют друг друга. Артикулярный аппарат детей укрепляется, развивается фонематический слух, формируется культура речи. Дети учатся вслушиваться в слова, звуки, слышать составные части слова, развивается культура речи, умение контролировать свою речь. Развиваются детские эмоции, которые повышают интерес к занятиям и речи. Поэтому успешное преодоление речевого недоразвития возможно только при условии тесной взаимосвязи в работе учителя – логопеда и инструктора по физической культур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говорив все моменты, мы  наметили последовательность  рабо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 анамнестических дан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 (заполнение речевых карт, протокола физической подготовленности, состояния общей моторик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новных коррекционно – развивающих задач с учетом моторного и психо – речевого развития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вместного плана работы с учителем – логопедом,  воспитател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работы с родител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аимодействие в работе мы начали со сбора анамнестических данных и обследования детей. Задача обследования – определить общий уровень развития каждого ребенка. Результаты обследования показали, что наряду с различными отклонениями в фонетике, лексике и грамматике, нарушения психических процессов, у детей в той или иной степени нарушена двигательная сфера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оказала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преобладает повышенный мышечный тонус, моторная напряженность. Движения детей были скованы. Амплитуда выполнения движений  - недостаточной. 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а координация движений. Дети не могут согласовывать движения рук и ног при ходьбе, не могут согласовывать слова и движения в играх и упражнениях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не всегда воспринимали речевые инструкции, что создавало дополнительные трудности в освоении основных видов движений, а на занятиях с учителем-логопедом – программного материала, т.к. инструкции приходилось повторять по нескольку раз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ыхание детей было поверхностным (ключичным). Следствие этого- сложность звукообразования, односложность и стандартность построения фраз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изкий уровень произвольного слухового внимания и памяти, что отрицательно сказывалось на решении образовательных задач;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дним из путей комплексного решения имеющихся проблем в свете здорорвьесберегающих технологий работы мы увидели в интеграции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пределили цель:</w:t>
      </w:r>
      <w:r>
        <w:rPr>
          <w:sz w:val="28"/>
          <w:szCs w:val="28"/>
          <w:shd w:fill="FFFFFF" w:val="clear"/>
        </w:rPr>
        <w:t xml:space="preserve"> Коррекция речевых нарушений детей  через развитие  и коррекцию двигательной сферы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shd w:fill="FFFFFF" w:val="clear"/>
        </w:rPr>
        <w:t>Поставили перед собой  задачи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Развитие координации движений общей и мелкой моторики  детей с ОНР.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Закрепление познавательно-речевого и грамматического материа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3. Развитие артикуляционного аппарата (артикуляционная гимнастика, биоэнергопластика). </w:t>
      </w:r>
    </w:p>
    <w:p>
      <w:pPr>
        <w:pStyle w:val="Normal"/>
        <w:ind w:left="360" w:right="-1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комившись с недельной тематикой, запланированной учителем-логопедом, изучив комплексно-тематический план логопедической группы, я продумала формы работы, подобрала  материалов для развития движений и физических упражнений, способствующих  развитию двигательной сферы, правильного дыхания, коррекции звукопроизношения, развитию психических процессов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  работы: </w:t>
      </w:r>
    </w:p>
    <w:p>
      <w:pPr>
        <w:pStyle w:val="Style15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развивающие упражнения </w:t>
      </w:r>
      <w:r>
        <w:rPr>
          <w:sz w:val="28"/>
          <w:szCs w:val="28"/>
        </w:rPr>
        <w:t xml:space="preserve">подбираю с учетом лексической темы или в форме игры с речевым сопровождением. Это позволяет заинтересовать детей,  укрепляет опорно-двигательный аппарат, дыхательную и сердечно-сосудистую систему, развивает координацию движений общую моторику и двигательную память, формировать правильную осанку. 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виды движений </w:t>
      </w:r>
      <w:r>
        <w:rPr>
          <w:bCs/>
          <w:sz w:val="28"/>
          <w:szCs w:val="28"/>
        </w:rPr>
        <w:t xml:space="preserve"> использую  на закрепление или повторение. Стараюсь подобрать к ним речевое сопровождение. Это</w:t>
      </w:r>
      <w:r>
        <w:rPr>
          <w:sz w:val="28"/>
          <w:szCs w:val="28"/>
        </w:rPr>
        <w:t xml:space="preserve"> позволяет мне создать мотивацию деятельности,</w:t>
      </w:r>
      <w:r>
        <w:rPr>
          <w:bCs/>
          <w:sz w:val="28"/>
          <w:szCs w:val="28"/>
        </w:rPr>
        <w:t xml:space="preserve"> способствует обогащению словарного запаса детей, постановке правильного дыха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тикуляционную гимнастику </w:t>
      </w:r>
      <w:r>
        <w:rPr>
          <w:bCs/>
          <w:sz w:val="28"/>
          <w:szCs w:val="28"/>
        </w:rPr>
        <w:t>мне помогает подобрать учитель-логопе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жу ее не част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виде артикуляционных сказок.  Если занятие проводим совместно, то учитель-логопед проводит ее сама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ьчиковая гимнастика  </w:t>
      </w:r>
      <w:r>
        <w:rPr>
          <w:bCs/>
          <w:sz w:val="28"/>
          <w:szCs w:val="28"/>
        </w:rPr>
        <w:t xml:space="preserve">способствует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ке пальцев и кистей рук, развития “ручной умелости”, стимулирует деятельность речевых зон коры головного мозга. Пальчиковые игры подбираем совместно с логопедом, с учетом лексической темы, с речевым сопровождением. На логопедических и физкультурных занятиях используем одни и те же игры.  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спользуемая мной</w:t>
      </w:r>
      <w:r>
        <w:rPr>
          <w:b/>
          <w:bCs/>
          <w:sz w:val="28"/>
          <w:szCs w:val="28"/>
        </w:rPr>
        <w:t xml:space="preserve"> дыхательная гимнастика по Стрельниковой </w:t>
      </w:r>
      <w:r>
        <w:rPr>
          <w:sz w:val="28"/>
          <w:szCs w:val="28"/>
        </w:rPr>
        <w:t>способствует выработке правильного диафрагмального дыхания, развития продолжительности выдоха, его силы и плав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</w:t>
      </w:r>
      <w:r>
        <w:rPr>
          <w:b/>
          <w:sz w:val="28"/>
          <w:szCs w:val="28"/>
        </w:rPr>
        <w:t>двигате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чевые игры</w:t>
      </w:r>
      <w:r>
        <w:rPr>
          <w:sz w:val="28"/>
          <w:szCs w:val="28"/>
        </w:rPr>
        <w:t xml:space="preserve"> развивают мышление и речь детей, поддерживают интерес детей к занятию,  физиологическую потребность в движениях. Кроме того речевые игры помогают мне совершенствовать   основные виды движени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здоровительно-развивающие игры </w:t>
      </w:r>
      <w:r>
        <w:rPr>
          <w:sz w:val="28"/>
          <w:szCs w:val="28"/>
        </w:rPr>
        <w:t xml:space="preserve">применяем совместно с учителем – логопедом для решения двигательных задач, координации речи и движений, снятия психоэмоционального напряжения, воспитания навыка взаимодействия в группе и подчинения инструкциям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Психогимнастика </w:t>
      </w:r>
      <w:r>
        <w:rPr>
          <w:sz w:val="28"/>
          <w:szCs w:val="28"/>
        </w:rPr>
        <w:t xml:space="preserve">(мимическая гимнастика) способствует расслаблению мышц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лаксацию </w:t>
      </w:r>
      <w:r>
        <w:rPr>
          <w:bCs/>
          <w:sz w:val="28"/>
          <w:szCs w:val="28"/>
        </w:rPr>
        <w:t>использую в конце занятия</w:t>
      </w:r>
      <w:r>
        <w:rPr>
          <w:sz w:val="28"/>
          <w:szCs w:val="28"/>
        </w:rPr>
        <w:t xml:space="preserve">. Она  включает в себя упражнения на расслабление мышц рук, ног, лица, шеи, туловища, снятие мышечного и эмоционального напряжения. В основном провожу в положении лежа, под музык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лексические темы, по которым работают логопедическая группа и, используя виды деятельности, описанные выше, мы составили перспективный план, который соответствует программе Т.Б. Филичевой, Г. В. Чиркиной «Подготовка к школе детей с ОНР в условиях специального детского сада», а также рабочей программе, разработанной учителем – логопедо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плана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тем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а интегрированного занят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будут решаться в ходе образовательной деятельности (развитие речи детей через движения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Интеграция специалистов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6"/>
        <w:gridCol w:w="2562"/>
        <w:gridCol w:w="2650"/>
        <w:gridCol w:w="2751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Тема интегрированного зан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пециали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суд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В гости к бабушке Федор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Расширять словарный запас по теме «Посуда» Развивать физические качества, координацию речи с движениями, навыки ориентирования в пространстве, общую и мелкую моторику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 xml:space="preserve">Закреплять умение подлезать под дугу, ходить по мешочкам, прыгать в длину с места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Учитель-логопед:</w:t>
            </w:r>
            <w:r>
              <w:rPr/>
              <w:t xml:space="preserve"> артикуляционная и дыхательная гимнастика, речевые игры «Собери целое из частей», игра с мячом «Раз, два, три – быстро назови».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Инструктор по ФК: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>ходьба и бег с заданием, ОРУ «Заблудившаяся посуда». ОВД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овместно: </w:t>
            </w:r>
            <w:r>
              <w:rPr/>
              <w:t>упражнения на координацию слова и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машние животные и птиц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Жители деревни Простоквашино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 xml:space="preserve">Расширять словарный запас по теме «Домашние животные и птицы», учить подбирать слова на заданный звук, упражнение детей в основных движениях: пролезании в обруч сверху и снизу, прыжках на батуте с активным взмахом рук вперед-вверх; закрепить умение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right="-185" w:hanging="360"/>
              <w:jc w:val="both"/>
              <w:rPr/>
            </w:pPr>
            <w:r>
              <w:rPr/>
              <w:t xml:space="preserve">  </w:t>
            </w:r>
            <w:r>
              <w:rPr/>
              <w:t>согласовывать слово жест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u w:val="single"/>
              </w:rPr>
              <w:t xml:space="preserve">Учитель-логопед: </w:t>
            </w:r>
            <w:r>
              <w:rPr/>
              <w:t>биоэнергопластика,</w:t>
            </w:r>
            <w:r>
              <w:rPr>
                <w:u w:val="single"/>
              </w:rPr>
              <w:t xml:space="preserve"> </w:t>
            </w:r>
            <w:r>
              <w:rPr/>
              <w:t>речевые игры «Назови ласково»,</w:t>
            </w:r>
            <w:r>
              <w:rPr>
                <w:u w:val="single"/>
              </w:rPr>
              <w:t xml:space="preserve"> </w:t>
            </w:r>
            <w:r>
              <w:rPr/>
              <w:t>«Найди домик для игрушки»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>Инструктор по ФК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водная часть, ОРУ «Домашние животные», ОВД 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овместно </w:t>
            </w:r>
            <w:r>
              <w:rPr/>
              <w:t>двигательно-речевая игра «Гуси»</w:t>
            </w:r>
          </w:p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 планом  2 раза в месяц мы совместно с учителем-логопедом проводим интегрированные занятия.  В ходе образовательной деятельности в основном дублируется материал фронтального занятия логопеда, но с уклоном на развитие физических качеств детей (пальчиковые игры, упражнения на развитие слова и движения, мелкой моторики, общеразвивающие упражнения в соответствии с заданной лексической темой и т.п.) 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ую деятельность проводим совместно с учителем-логопедом, заранее распределяя обязанности. Если упражнения провожу я, то логопед и воспитатель проводят с детьми индивидуальную работу, или наоборот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заимодействие в работе с учителем логопедом способствует сохранению и укреплению здоровья детей, позволяет не только совершенствовать коррекционно-развивающий процесс, но и помогает раскрыть индивидуальные особенности каждого ребен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 удовольствием посещают интегрированные занят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научились результативно, мягко, выразительно и точно выполнять физические упражнения. В двигательной деятельности проявляют быстроту, ловкость, выносливость, сил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научились через движения передавать своеобразие конкретного образа (персонажа, животного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физических упражнений дети стремятся к лучшему результату, осознавая зависимость между качеством и результат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аучились согласовывать слова и движения, внимательно выслушивать словесные инструкции, выполнять их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 xml:space="preserve">  </w:t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50:00Z</dcterms:created>
  <dc:creator>Настя</dc:creator>
  <dc:description/>
  <cp:keywords/>
  <dc:language>en-US</dc:language>
  <cp:lastModifiedBy>Настя</cp:lastModifiedBy>
  <dcterms:modified xsi:type="dcterms:W3CDTF">2014-04-06T01:04:00Z</dcterms:modified>
  <cp:revision>70</cp:revision>
  <dc:subject/>
  <dc:title>Тема по самообразованию:</dc:title>
</cp:coreProperties>
</file>