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/>
      </w:pPr>
      <w:r>
        <w:rPr>
          <w:rFonts w:eastAsia="Times New Roman CYR" w:cs="Times New Roman CYR" w:ascii="Times New Roman CYR" w:hAnsi="Times New Roman CYR"/>
          <w:sz w:val="44"/>
          <w:szCs w:val="44"/>
        </w:rPr>
        <w:t xml:space="preserve">          </w:t>
      </w:r>
      <w:r>
        <w:rPr>
          <w:sz w:val="44"/>
          <w:szCs w:val="44"/>
        </w:rPr>
        <w:t>"</w:t>
      </w:r>
      <w:r>
        <w:rPr>
          <w:rFonts w:cs="Times New Roman CYR" w:ascii="Times New Roman CYR" w:hAnsi="Times New Roman CYR"/>
          <w:sz w:val="44"/>
          <w:szCs w:val="44"/>
        </w:rPr>
        <w:t>НА ЛЬДИНЕ</w:t>
      </w:r>
      <w:r>
        <w:rPr>
          <w:sz w:val="44"/>
          <w:szCs w:val="44"/>
        </w:rPr>
        <w:t>"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(старшая -подготовительная группы)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ЦЕЛЬ: Закрепить у детей знания о своеобразной жизни народов севера. Умение лепить человека в движении, лепить животного, передовая характерные особенности его тела. Применять все ранее изученые способы лепки. Воспитывать у детей трудолюбие, умение доводить начатое до конца.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ХОД ЗАНЯТИЯ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ети дети приглашаются в импровизированый чум.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вязали шест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 другим шестом, потом,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крыв оленьей шкурой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 вот готов долгансий дом.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ы чумом этот дом зовем,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н дарит нас своим теплом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имой суровой, хмурой,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верху отверстие: сюда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лядится белая звезда.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егодня вы в гостях у нас.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ылает весело очаг.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стаканах плещется чаёк,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орячий, крепкий, вязкий,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есней усядемся в кружок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 будем слушать сказки.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ебята сегодня мы в гостях у народов Севера. Давайте найдем на карте где живет этот удивительный народ. Мы с вами рассматривали иллюстрации о природе этого края, о диких животных, населяющих этот удивительный край. На льдине у нас поселились моржи, тюлени, сова, пингвины, белые медведи. Но без человека этот край будет выглядеть безмолвным и холодным. Давайте по этим иллюстрациям расскажем о жизни этого народа.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Как называется дом, в котором они живут?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Кто и как помогает человеку выжить в этих суровых краях?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Как одеты люди?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Я думаю, если вы вылепите, сюжеты из их жизни, вы больше узнаете и полюбите его. Лепить можно всеми способами которые вы знаете: из целого куска и деля его на части, а так же не забывайте о лепке из конуса.</w:t>
      </w:r>
    </w:p>
    <w:p>
      <w:pPr>
        <w:pStyle w:val="Normal"/>
        <w:widowControl w:val="false"/>
        <w:autoSpaceDE w:val="false"/>
        <w:spacing w:lineRule="auto" w:line="276" w:before="0" w:after="200"/>
        <w:ind w:right="-12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32"/>
          <w:szCs w:val="32"/>
        </w:rPr>
        <w:t>Работа детей.</w:t>
      </w:r>
    </w:p>
    <w:p>
      <w:pPr>
        <w:pStyle w:val="Normal"/>
        <w:rPr>
          <w:rFonts w:ascii="Times New Roman CYR" w:hAnsi="Times New Roman CYR" w:cs="Times New Roman CYR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sz w:val="44"/>
          <w:szCs w:val="44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2:00Z</dcterms:created>
  <dc:creator>pc1</dc:creator>
  <dc:description/>
  <cp:keywords/>
  <dc:language>en-US</dc:language>
  <cp:lastModifiedBy>pc1</cp:lastModifiedBy>
  <dcterms:modified xsi:type="dcterms:W3CDTF">2013-05-22T05:20:00Z</dcterms:modified>
  <cp:revision>4</cp:revision>
  <dc:subject/>
  <dc:title/>
</cp:coreProperties>
</file>