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br/>
      </w:r>
      <w:r>
        <w:rPr>
          <w:rFonts w:cs="Times New Roman CYR" w:ascii="Times New Roman CYR" w:hAnsi="Times New Roman CYR"/>
          <w:sz w:val="44"/>
          <w:szCs w:val="44"/>
        </w:rPr>
        <w:t xml:space="preserve">                    КОНСПЕКТ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омплексного занятия в подготовительной групп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44"/>
          <w:szCs w:val="44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</w:t>
      </w:r>
      <w:r>
        <w:rPr>
          <w:sz w:val="44"/>
          <w:szCs w:val="44"/>
        </w:rPr>
        <w:t>"</w:t>
      </w:r>
      <w:r>
        <w:rPr>
          <w:rFonts w:cs="Times New Roman CYR" w:ascii="Times New Roman CYR" w:hAnsi="Times New Roman CYR"/>
          <w:sz w:val="44"/>
          <w:szCs w:val="44"/>
        </w:rPr>
        <w:t>Чудесная песня о горах</w:t>
      </w:r>
      <w:r>
        <w:rPr>
          <w:sz w:val="44"/>
          <w:szCs w:val="44"/>
        </w:rPr>
        <w:t>"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44"/>
          <w:szCs w:val="44"/>
        </w:rPr>
      </w:pPr>
      <w:r>
        <w:rPr>
          <w:rFonts w:eastAsia="Times New Roman CYR" w:cs="Times New Roman CYR" w:ascii="Times New Roman CYR" w:hAnsi="Times New Roman CYR"/>
          <w:sz w:val="44"/>
          <w:szCs w:val="44"/>
        </w:rPr>
        <w:t xml:space="preserve">                                          </w:t>
      </w:r>
      <w:r>
        <w:rPr>
          <w:rFonts w:cs="Times New Roman CYR" w:ascii="Times New Roman CYR" w:hAnsi="Times New Roman CYR"/>
          <w:sz w:val="44"/>
          <w:szCs w:val="44"/>
        </w:rPr>
        <w:t>Воспитатель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44"/>
          <w:szCs w:val="44"/>
        </w:rPr>
      </w:pPr>
      <w:r>
        <w:rPr>
          <w:rFonts w:eastAsia="Times New Roman CYR" w:cs="Times New Roman CYR" w:ascii="Times New Roman CYR" w:hAnsi="Times New Roman CYR"/>
          <w:sz w:val="44"/>
          <w:szCs w:val="44"/>
        </w:rPr>
        <w:t xml:space="preserve">                                          </w:t>
      </w:r>
      <w:r>
        <w:rPr>
          <w:rFonts w:cs="Times New Roman CYR" w:ascii="Times New Roman CYR" w:hAnsi="Times New Roman CYR"/>
          <w:sz w:val="44"/>
          <w:szCs w:val="44"/>
        </w:rPr>
        <w:t>Забегайлова Н.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Цель: учить детей воспринимать образное содержание рассказ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Развивать поэтический слух. Умение слушать и выделять в тексте выразительные средств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Подвести к пониманию аллегории, содержавшейся в легенд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Учить детей выразительно и ясно выражать свои мысл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Грамматика- построение предложений. Логика суждени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ЗКР: учить четко и громко произносить слов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Материал: легкий шелковый платок с рисунком цвета гор, нарисованный макет, небольшой круг, камешки, фигурки зверей, музыка Грига </w:t>
      </w:r>
      <w:r>
        <w:rPr>
          <w:sz w:val="36"/>
          <w:szCs w:val="36"/>
        </w:rPr>
        <w:t>"</w:t>
      </w:r>
      <w:r>
        <w:rPr>
          <w:rFonts w:cs="Times New Roman CYR" w:ascii="Times New Roman CYR" w:hAnsi="Times New Roman CYR"/>
          <w:sz w:val="36"/>
          <w:szCs w:val="36"/>
        </w:rPr>
        <w:t>Утро в горах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азнообразный,  изобразительный материал: гуашь, акварель, восковые мелки, пластилин, карандаши, цветные опилки, природный материа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Ход заняти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Ребята мы недавно совершили путешествия на крайний север. А сегодня я приглашаю вас на юг нашей страны. Кто помнит как называется наш край в котором мы живем? Мы выходим с вами на улицу, какая природа нас окружает, что мы видим вокруг? Да наш край солнцеобильный, у нас самое теплое и ласковое моря. Но сегодня мне хочется поговорить о тверди земной- о горах. Как называются наши горы? Сейчас мы с этим орлом поднимимся в высь и с высоты птичьего полёта посмотрим на гор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Аня, Саша, Вадик проденьте руки под этот платок, сложите их как хотите и приподнимите   над столом. И вот перед нами горные гряды. Олег, расскажи нам что ты видишь? А что вы видите?(ставят силуэты зверей, деревьев)ОТВЕТЫ ДЕТЕЙ: Пещеры, камнепады, лавины, горные реч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Спасибо ребята, вы так интересно рассказали, что мне захотелось подняться в горы по-настоящем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Я предлагаю совершить восхождение на одну из самых высоких вершин кавказских гор. Представьте себе, раннее утро, мы медленно поднимаемся в горы, туман играет с нами в прятки. Он прячет деревья, скалы, пробирается к нам под одежду. Идите осторожно, не натолкнитесь на что-нибудь. Но вот солнышко осветило вершины гор, туман медленно отступает в долину, а мы покоряем очередную высоту. Посмотрите, впереди пропасть. На другую сторону можно перебраться только по узкому висячему мостику. Встаньте парами лицом друг к другу. Крайние дети поднемите руки, вы держите на тросе мост. Мне очень страшно ступить на токой шаткий мостик. Но я буду держаться за поручни мостика, сложите руки перед собой руки, теперь мне не так страшно, я надеюсь на вас. Что же я вижу впереди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ассеялась тумана морось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Со скал стекали капли слёз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А крутизна вселяла бодрость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рохладою дышал утес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44"/>
          <w:szCs w:val="44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 </w:t>
      </w:r>
      <w:r>
        <w:rPr>
          <w:rFonts w:cs="Times New Roman CYR" w:ascii="Times New Roman CYR" w:hAnsi="Times New Roman CYR"/>
          <w:sz w:val="36"/>
          <w:szCs w:val="36"/>
        </w:rPr>
        <w:t>Лавина набирала скорость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44"/>
          <w:szCs w:val="44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Как будто чудище неслось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44"/>
          <w:szCs w:val="44"/>
        </w:rPr>
        <w:t xml:space="preserve">                            </w:t>
      </w:r>
      <w:r>
        <w:rPr>
          <w:rFonts w:cs="Times New Roman CYR" w:ascii="Times New Roman CYR" w:hAnsi="Times New Roman CYR"/>
          <w:sz w:val="36"/>
          <w:szCs w:val="36"/>
        </w:rPr>
        <w:t>Вот узкий мостик через пропасть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</w:t>
      </w:r>
      <w:r>
        <w:rPr>
          <w:rFonts w:cs="Times New Roman CYR" w:ascii="Times New Roman CYR" w:hAnsi="Times New Roman CYR"/>
          <w:sz w:val="36"/>
          <w:szCs w:val="36"/>
        </w:rPr>
        <w:t>Над ним как нерв звенящий трос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Добрался я до середин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О, как захватывает дух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низу качаются долин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Летит река как серый пух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И взгляд становится орлиным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И горы обостряют слух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Я схожу с мостика, и вижу горы, гряды Кавказских гор. Они встают передо мной во всем своём величии, они манят к себе. (дети становятся горами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Горы расскажите какие вы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ассказы детей:"Я гора снежная, со мной кружат орлы, облака ночуют у меня на плечах","Я гора вулкан, если я проснусь, то по мне потечёт огненная лава, осторожно подходите ко мне"."Я гора солнечная. Я первая встречаю лучи солнца, приходи ко мне встречать солнце"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Ребята, вы молодцы, я по-настоящему увидела красоту наших гор. А знаете, горы могут быть еще и игривыми, весёлыми. ГОРЫ! Поиграйте со мной в эхо. Я хочу услышать последний звук в слове "река". А теперь скажите последний слог в слове "водопад" и т.д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Эхо осталось позади, а мы продолжаем свой путь. Последнее усилие и мы на вершине. Это очень узкая полоска земли, внизу обрыв, глубокая бездна, а внизу скалы и уступы. Посмотрите солнышко спускается в долину, и нам пора последовать за ним. Как вы думаете, легко передвигаться в горах ночью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Тогда поспешим за солнышко, медленно спускаемся вниз и вот мы дома. Ребята, мы мысленно совершили путешествие по Кавказским горам, мне бы очень хотелось услышать чудесную песню о горах, какие чувства они вызвали у вас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Я думаю горы будут рады видеть вас слышать. А знаете наш любимый поэт А.С.Пушкин был на Кавказе и воспел его в своём стихе "КАВКАЗ"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</w:t>
      </w:r>
      <w:r>
        <w:rPr>
          <w:rFonts w:cs="Times New Roman CYR" w:ascii="Times New Roman CYR" w:hAnsi="Times New Roman CYR"/>
          <w:sz w:val="36"/>
          <w:szCs w:val="36"/>
        </w:rPr>
        <w:t>Кавказ подо мною один в вышин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</w:t>
      </w:r>
      <w:r>
        <w:rPr>
          <w:rFonts w:cs="Times New Roman CYR" w:ascii="Times New Roman CYR" w:hAnsi="Times New Roman CYR"/>
          <w:sz w:val="36"/>
          <w:szCs w:val="36"/>
        </w:rPr>
        <w:t>Стою над снегами у края стремнин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</w:t>
      </w:r>
      <w:r>
        <w:rPr>
          <w:rFonts w:cs="Times New Roman CYR" w:ascii="Times New Roman CYR" w:hAnsi="Times New Roman CYR"/>
          <w:sz w:val="36"/>
          <w:szCs w:val="36"/>
        </w:rPr>
        <w:t>Орел с отдаленной поднявшись вершин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</w:t>
      </w:r>
      <w:r>
        <w:rPr>
          <w:rFonts w:cs="Times New Roman CYR" w:ascii="Times New Roman CYR" w:hAnsi="Times New Roman CYR"/>
          <w:sz w:val="36"/>
          <w:szCs w:val="36"/>
        </w:rPr>
        <w:t>Парит неподвижно со мной на равн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36"/>
          <w:szCs w:val="36"/>
        </w:rPr>
        <w:t>Мне кажется наши горы стоят на страже нашего края. Они не пропускают к нам холодный воздух. В годы войны они преградили путь врагу. Они выращивают на своих склонах для нас плоды и овощи. Мы покоряем недоступные вершины, обрели силу, выносливость. Мы любуемся ими и отдыхаем с ними. Давайте еще раз споём им чудесную песню, но выразим свои чувства в красках ..ИЗО - "чудесная песня о горах", музыка Грига "утро в гора"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32:00Z</dcterms:created>
  <dc:creator>pc1</dc:creator>
  <dc:description/>
  <cp:keywords/>
  <dc:language>en-US</dc:language>
  <cp:lastModifiedBy>pc1</cp:lastModifiedBy>
  <dcterms:modified xsi:type="dcterms:W3CDTF">2013-05-22T05:25:00Z</dcterms:modified>
  <cp:revision>8</cp:revision>
  <dc:subject/>
  <dc:title/>
</cp:coreProperties>
</file>