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№1 «Солнышко»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color w:val="6600CC"/>
          <w:sz w:val="72"/>
          <w:szCs w:val="72"/>
        </w:rPr>
      </w:pPr>
      <w:r>
        <w:rPr>
          <w:rFonts w:cs="Comic Sans MS" w:ascii="Comic Sans MS" w:hAnsi="Comic Sans MS"/>
          <w:b/>
          <w:color w:val="6600CC"/>
          <w:sz w:val="72"/>
          <w:szCs w:val="72"/>
        </w:rPr>
        <w:t xml:space="preserve">Консультац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color w:val="6600CC"/>
          <w:sz w:val="72"/>
          <w:szCs w:val="72"/>
        </w:rPr>
      </w:pPr>
      <w:r>
        <w:rPr>
          <w:rFonts w:cs="Comic Sans MS" w:ascii="Comic Sans MS" w:hAnsi="Comic Sans MS"/>
          <w:b/>
          <w:color w:val="6600CC"/>
          <w:sz w:val="72"/>
          <w:szCs w:val="72"/>
        </w:rPr>
        <w:t>для воспита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CC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6600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9060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5943600" cy="2133600"/>
                <wp:effectExtent l="0" t="0" r="11684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гр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вигательные 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проблемно-творческ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держани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36pt;margin-top:15.45pt;width:467.95pt;height:16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гров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вигательные за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проблемно-творческ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держанием"</w:t>
                      </w:r>
                    </w:p>
                  </w:txbxContent>
                </v:textbox>
                <v:path textpathok="t"/>
                <v:textpath on="t" fitshape="t" string="&quot;Игровые&#10;двигательные задания&#10;с проблемно-творческим&#10;содержанием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ила: инстру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физической 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ончарик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Нягань 2010г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игательное развитие ребенка может проходить  и в форме активного творческого освоения всевозможных форм человеческой моторики.</w:t>
      </w:r>
    </w:p>
    <w:p>
      <w:pPr>
        <w:pStyle w:val="Normal"/>
        <w:jc w:val="both"/>
        <w:rPr/>
      </w:pPr>
      <w:r>
        <w:rPr/>
        <w:t>Для этого необходимо, чтобы дети:</w:t>
      </w:r>
    </w:p>
    <w:p>
      <w:pPr>
        <w:pStyle w:val="Normal"/>
        <w:jc w:val="both"/>
        <w:rPr/>
      </w:pPr>
      <w:r>
        <w:rPr/>
        <w:t>- умели выражать собственное «я» и образы определенных объектов (бытовых вещей, природных явлений, сказочных персонажей и т. Д.) через язык жестов, мимики, поз;</w:t>
      </w:r>
    </w:p>
    <w:p>
      <w:pPr>
        <w:pStyle w:val="Normal"/>
        <w:jc w:val="both"/>
        <w:rPr/>
      </w:pPr>
      <w:r>
        <w:rPr/>
        <w:t>- могли разыграть ситуации из жизни людей, животных, сюжеты художественных произведений;</w:t>
      </w:r>
    </w:p>
    <w:p>
      <w:pPr>
        <w:pStyle w:val="Normal"/>
        <w:jc w:val="both"/>
        <w:rPr/>
      </w:pPr>
      <w:r>
        <w:rPr/>
        <w:tab/>
        <w:t>Специфическая форма проблематизации – создание педагогом  двигательных парадоксов. Например, в задании «Пройти по приподнятой гимнастической палочке или веревочке детям предлагают найти способ действия, который не поддается практическому разрешению: если наступить на палочку, то она может сломаться, упасть. Однако они находят выход: одни дети проходят рядом с палочкой, другие – перешагивают через нее, перепрыгивают или проползают и т.д.</w:t>
      </w:r>
    </w:p>
    <w:p>
      <w:pPr>
        <w:pStyle w:val="Normal"/>
        <w:jc w:val="both"/>
        <w:rPr/>
      </w:pPr>
      <w:r>
        <w:rPr/>
        <w:t>Оригинальные необычные движения дети придумывают, получив задание по-новому использовать, например, физкультурный инвентарь. Можно ли рисовать мячом? Получив такое нетрадиционное задание, дети активно придумывают сюжеты рисунка и воплощают свои замыслы с помощью разнообразных действий с мячом (рисование мячом невидимых контуров цветка, звезды, самолета и др.). Быстро схватывая суть способа разрешения проблемы, дети могут по аналогии действий с другими предметами придумывать и изображать самое неожиданное, непредсказуемое действие с мячом: раскручивать мяч на полу, словно  волчок, раскачиваться на мячике, как на качелях, пытаться пронести мяч на голове и др.</w:t>
      </w:r>
    </w:p>
    <w:p>
      <w:pPr>
        <w:pStyle w:val="Normal"/>
        <w:jc w:val="both"/>
        <w:rPr/>
      </w:pPr>
      <w:r>
        <w:rPr/>
        <w:tab/>
        <w:t xml:space="preserve">Аналогичным образом дети решают задания «Клоунада». Воспитатель предлагает детям придумать и изобразить смешные забавные движения с определенным набором предметов. При выполнении этого задания они могут найти нетрадиционные приемы использования  обычной атрибутики или других предметов. Например, с помощью кегли дети имитируют действия силача, милиционера с жезлом, бросательные движения и др. Можно попросить детей придумать названия выполняемым движениям. Например, воспитатель предлагает детям выполнить следующие задания: два мальчика скрещивают руки и несут на руках девочку до указанного места. После выполнения задания педагог спрашивает детей: как можно назвать данное упражнение? Дети, как правило, </w:t>
      </w:r>
    </w:p>
    <w:p>
      <w:pPr>
        <w:pStyle w:val="Normal"/>
        <w:jc w:val="both"/>
        <w:rPr/>
      </w:pPr>
      <w:r>
        <w:rPr/>
        <w:t xml:space="preserve">дают разнообразные ответы: лошадки, корзинка, носильщики, мужская сила, силачи, богиня и т. д.  </w:t>
      </w:r>
    </w:p>
    <w:p>
      <w:pPr>
        <w:pStyle w:val="Normal"/>
        <w:jc w:val="both"/>
        <w:rPr/>
      </w:pPr>
      <w:r>
        <w:rPr/>
        <w:t>В процессе совместного обсуждения можно выбрать самое оригинальное, интересное название.</w:t>
      </w:r>
    </w:p>
    <w:p>
      <w:pPr>
        <w:pStyle w:val="Normal"/>
        <w:jc w:val="both"/>
        <w:rPr/>
      </w:pPr>
      <w:r>
        <w:rPr/>
        <w:tab/>
        <w:t>К числу игровых двигательных заданий с проблемным содержанием, можно отнести и обычные загадки. Ответ дети должны передать посредством движений. Для развития двигательного творчества можно использовать загадки разной тематики: о предметах, животных, природных  явлениях. Целесообразно предусмотреть развитие у детей умения осмысливать телесную основу движения и построения действий.</w:t>
      </w:r>
    </w:p>
    <w:p>
      <w:pPr>
        <w:pStyle w:val="Normal"/>
        <w:jc w:val="both"/>
        <w:rPr/>
      </w:pPr>
      <w:r>
        <w:rPr/>
        <w:t xml:space="preserve">В заданиях «покажи, где твое тело?» и «что делает твое тело?» дети должны ответить на поставленные вопросы в соответствии с принимаемыми разными и.п. (стоя, лежа, сидя). Воспитателю важно проследить, меняются ли представления детей о теле в зависимости от характера принятых поз, способен ли ребенок дать целостную картину взаимосвязи тела  и его движений. Обычно ответы детей свидетельствуют о том, что без специальной педагогической работы они не имеют целостного представления о своем теле и, как правило, указывают только на его отдельные части: живот, руки, ноги, и др.  Кроме того, они затрудняются выявить соотношения между положением тела, </w:t>
      </w:r>
    </w:p>
    <w:p>
      <w:pPr>
        <w:pStyle w:val="Normal"/>
        <w:jc w:val="both"/>
        <w:rPr/>
      </w:pPr>
      <w:r>
        <w:rPr/>
        <w:t>его движениями и состоянием (например, тело отдыхает, лежит, думает, дышит, ничего не делает и т.д.)</w:t>
      </w:r>
    </w:p>
    <w:p>
      <w:pPr>
        <w:pStyle w:val="Normal"/>
        <w:jc w:val="both"/>
        <w:rPr/>
      </w:pPr>
      <w:r>
        <w:rPr/>
        <w:tab/>
        <w:t>Отдельную группу составляют игровые задания, направленные на освоения ребенком двигательных средств выразительности. Например, на какую вещь ты похож?», «на какое животное ты похож?», «зеркало» и др. Выполняя задание «на какого зверя ты похож?», дети представляют необычно широкий диапазон двигательных образов «зайца, собаки, медведя, кошки, змеи, кабана, кенгуру».</w:t>
      </w:r>
    </w:p>
    <w:p>
      <w:pPr>
        <w:pStyle w:val="Normal"/>
        <w:jc w:val="both"/>
        <w:rPr/>
      </w:pPr>
      <w:r>
        <w:rPr/>
        <w:t>К этой серии заданий можно отнести игровые путешествия. Например, в процессе выполнения задания «Путешествие по дну моря» дети входят быстро в воображаемые образы морских обитателей, аквалангистов, ныряльщиков и др. Передавая тот или иной образ в движениях, каждый ребенок должен стремиться проявить свою индивидуальность, не копируя действий друг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ой активности детей.</w:t>
      </w:r>
    </w:p>
    <w:p>
      <w:pPr>
        <w:pStyle w:val="Normal"/>
        <w:jc w:val="both"/>
        <w:rPr/>
      </w:pPr>
      <w:r>
        <w:rPr/>
        <w:t>В играх у детей появляется возможность творческого применения  своего двигательного опыта в новых условиях. Например, в ходе игры «Магазин игрушек» дети делятся на две группы: одна изображает покупателей, другая игрушки. Продавец (воспитатель или ребенок) заводит подобранную покупателем игрушку (куклу, клоуна, солдата, волшебника, машину, утенка, кошка и т.д.) Ребенок (покупатель), отгадавший название игрушки, играет с ней. В зависимости от изменения условий можно придумать различные варианты игры.</w:t>
      </w:r>
    </w:p>
    <w:p>
      <w:pPr>
        <w:pStyle w:val="Normal"/>
        <w:jc w:val="both"/>
        <w:rPr/>
      </w:pPr>
      <w:r>
        <w:rPr/>
        <w:tab/>
        <w:t>В игре «упрямые обезьянки» все дети изображают обезьянок.  Педагог показывает отдельные движения и жесты, а дети – непослушные обезьянки не хотят выполнять движения по образцу воспитателя и придумывают свои движения. Возможен усложненный вариант игры: дети выполняют движения противоположного характера. Например, воспитатель поднимает руки вверх, дети должны опустить их вниз; воспитатель разводит руки в стороны, дети соединяют их вместе и т.д.</w:t>
      </w:r>
    </w:p>
    <w:p>
      <w:pPr>
        <w:pStyle w:val="Normal"/>
        <w:jc w:val="both"/>
        <w:rPr/>
      </w:pPr>
      <w:r>
        <w:rPr/>
        <w:tab/>
        <w:t>Двигательные импровизации детей, т.е. разыгрывание темы или сюжета без предварительной подготовки, способствуют повышению их творческих способностей. Можно использовать различный литературный материал: общеизвестные и любимые детьми потешки («киска», «водичка» и др.), хорошо знакомые стихотворения А. Барто («Я люблю свою лошадку», «Бычок», и прочее), стихотворные тексты других авторов, сказки, рассказы.</w:t>
      </w:r>
    </w:p>
    <w:p>
      <w:pPr>
        <w:pStyle w:val="Normal"/>
        <w:jc w:val="both"/>
        <w:rPr/>
      </w:pPr>
      <w:r>
        <w:rPr/>
        <w:t>Детям зачитывают или рассказывают текст, а они движениями передают его содержание.</w:t>
      </w:r>
    </w:p>
    <w:p>
      <w:pPr>
        <w:pStyle w:val="Normal"/>
        <w:jc w:val="both"/>
        <w:rPr/>
      </w:pPr>
      <w:r>
        <w:rPr/>
        <w:tab/>
        <w:t>Для двигательных инсценировок можно придумывать сюжеты из повседневной жизни детей, взяв за основу какое-нибудь интересное событие, смешной случай. Детям легче и быстрее удается воспроизвести в движениях сюжеты на бытовые темы, т.к. для этого у них имеется достаточный двигатель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комендации организации и проведения творчески развивающих форм педагогической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При организации подобных занятий в центре внимания оказываются внутренние, психические стороны двигательной деятельности ребенка. Творческие резервы личности дошкольника становятся предметом развития средствами физического воспитания.</w:t>
      </w:r>
    </w:p>
    <w:p>
      <w:pPr>
        <w:pStyle w:val="Normal"/>
        <w:jc w:val="both"/>
        <w:rPr/>
      </w:pPr>
      <w:r>
        <w:rPr/>
        <w:t xml:space="preserve">Ключевой момент этой методики – взаимоотношения педагога с детьми. Ему следует отстраниться от роли ведущего и необходимо перейти от активного руководства к участию на равных с детьми. От педагога требуется доброжелательное внимание, уважение и искренний интерес к мнениям и находкам детей. Можно специально создавать особое праздничное ощущение, и даже некоторое восхищение новаторством и изобретательностью детей. Необходимо уделять пристальное внимание каждому проявлению двигательного творчества ребенка. </w:t>
      </w:r>
    </w:p>
    <w:p>
      <w:pPr>
        <w:pStyle w:val="Normal"/>
        <w:jc w:val="both"/>
        <w:rPr/>
      </w:pPr>
      <w:r>
        <w:rPr/>
        <w:tab/>
        <w:t>Количество занимающихся детей варьируется в зависимости от цели педагогической работы и условий проведения этих занятий. Оптимальное количество участников 5-7 человек. Время проведения может меняться: от 5 до 20-30мин. Это связано с тем, что дети одновременно должны решать несколько задач: создать двигательный образ, соотнести его с целями задачи и условиями выполнения, привлечь прошлый опыт, воплотить свой замысел, проследить реализацию замыслов других дете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самое главное – педагог всегда должен быть готов к импровизации, к тому, что по ходу работы могут возникнуть  какие-то неожиданные обстоятельства, и ему придется вносить изменения в ведении занят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ЛИТЕРАТУ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оровина И. М. </w:t>
      </w:r>
      <w:r>
        <w:rPr>
          <w:color w:val="000000"/>
        </w:rPr>
        <w:t>Совершенствование двигательных навыков у детей в уп</w:t>
        <w:softHyphen/>
        <w:t>ражнениях и играх с использованием элементов соревнований и творческих заданий  М., 198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Лескова Г. П. </w:t>
      </w:r>
      <w:r>
        <w:rPr>
          <w:color w:val="000000"/>
        </w:rPr>
        <w:t>Влияние оценки воспитателя на физкультурном занятии на усвоение движений деть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, 198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Рунова М. А. </w:t>
      </w:r>
      <w:r>
        <w:rPr>
          <w:color w:val="000000"/>
        </w:rPr>
        <w:t>Двигательная деятельность детей 5—7 лет в самостоятельной деятельности и педагогическое руководство ею на прогулке // Индивидуаль</w:t>
        <w:softHyphen/>
        <w:t>но-дифференцированный подход в процессе физического воспитания детей дошкольного возраста. — М., 198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Бернштейн Н.А</w:t>
      </w:r>
      <w:r>
        <w:rPr>
          <w:color w:val="000000"/>
        </w:rPr>
        <w:t xml:space="preserve">. Физиология движений и активность М.: 1990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Веракса Н.Е., Дьяченко О.М.</w:t>
      </w:r>
      <w:r>
        <w:rPr>
          <w:color w:val="000000"/>
        </w:rPr>
        <w:t xml:space="preserve"> Способы регуляции поведения у детей дош</w:t>
        <w:softHyphen/>
        <w:t>кольного возраста М., 1996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Выготский Л. С.</w:t>
      </w:r>
      <w:r>
        <w:rPr>
          <w:color w:val="000000"/>
        </w:rPr>
        <w:t xml:space="preserve"> Воображение и творчество в детском возрасте  М.1985</w:t>
      </w:r>
    </w:p>
    <w:p>
      <w:pPr>
        <w:pStyle w:val="Normal"/>
        <w:rPr/>
      </w:pPr>
      <w:r>
        <w:rPr>
          <w:i/>
          <w:iCs/>
          <w:color w:val="000000"/>
        </w:rPr>
        <w:t>Глазырина Л.Д,</w:t>
      </w:r>
      <w:r>
        <w:rPr>
          <w:color w:val="000000"/>
        </w:rPr>
        <w:t xml:space="preserve"> Физическая культура — дошкольникам. Старший возраст М., 2000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0:00Z</dcterms:created>
  <dc:creator>Лялька</dc:creator>
  <dc:description/>
  <cp:keywords/>
  <dc:language>en-US</dc:language>
  <cp:lastModifiedBy>Admin</cp:lastModifiedBy>
  <dcterms:modified xsi:type="dcterms:W3CDTF">2012-01-11T17:23:00Z</dcterms:modified>
  <cp:revision>6</cp:revision>
  <dc:subject/>
  <dc:title/>
</cp:coreProperties>
</file>