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технике «Торцевания»</w:t>
      </w:r>
    </w:p>
    <w:p>
      <w:pPr>
        <w:pStyle w:val="Style17"/>
        <w:jc w:val="both"/>
        <w:rPr/>
      </w:pPr>
      <w:r>
        <w:rPr/>
        <w:t>О видах рукодельных техник с использованием бумаги можно говорить бесконечно, потому как фантазия человеческая безгранична. Чего только не делаем мы с этими благодарным материалом – и режем, и клеем, и мнем, и жжем, и рвем, и сворачиваем, и закручиваем и размачиваем. А все это для того, чтобы превратить плоский бумажный лист в чудо расчудесное, которым можно и глаз порадовать и в дело применить. Ну а если и не в дело, то уж в удовольствие – точно!</w:t>
      </w:r>
    </w:p>
    <w:p>
      <w:pPr>
        <w:pStyle w:val="Style17"/>
        <w:jc w:val="both"/>
        <w:rPr/>
      </w:pPr>
      <w:r>
        <w:rPr/>
        <w:t xml:space="preserve">Торцевание – один из видов бумажного рукоделия. Эту технику можно отнести и к способу аппликации, и к виду квиллинга (бумаговерчения). С помощью торцевания можно создавать удивительные объемные картины, мозаики, панно, декоративные элементы интерьера, открытки. Таким способом возможно украшать практически любые предметы, например, </w:t>
      </w:r>
      <w:hyperlink r:id="rId2" w:tgtFrame="_blank">
        <w:r>
          <w:rPr>
            <w:rStyle w:val="InternetLink"/>
            <w:rFonts w:eastAsia="Calibri"/>
            <w:color w:val="000000"/>
          </w:rPr>
          <w:t>фоторамки</w:t>
        </w:r>
      </w:hyperlink>
      <w:r>
        <w:rPr/>
        <w:t>. Еще малоизвестная, эта техника очень быстро обретает новых поклонников и завоевывает популярность в мире рукоделия. Столь стремительный рост ее популярности объясняется, во-первых, необычным эффектом «пушистости», который дает торцевание, а во-вторых, очень легким способом исполнения. Что же это такое, техника торцевания из бумаги? Давайте познакомимся с ней побли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выполнить мозаику в технике торцевания, необходима цветная гофрированная бумага, стержень от шариковой авторучки и клей П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олосок гофрированной бумаги нарежьте на глаз квадраты со стороной примерно 1 с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на плотной бумаге или картоне любой узор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ите клей тонкой полоской по контуру на небольшой участок узора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ец стержня (тупой конец) поставьте на квадратик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013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мните квадрат и прокатайте стержень между пальцами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получится цветная трубочка-торцовочка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ее на клей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ьте стержень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969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следующую торцовочку приклеивайте рядом с предыдущей. Старайтесь ставить торцовочки плотно друг к другу, чтобы не оставалось промежут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у в технике торцевания можно выполнять по контуру или делать сплошной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105" cy="3806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105" cy="3806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 той же технике заполнить фон вокруг узора. Получится маленький пушистый ковр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RU4ickRMTUwzjG43apc7CAlTYH2zL-DIJlIpYtl3cVz4hHioPo6al4A8np4TwElNHZpTyFOkp3xNfjSebNw37QkS*Fb8t8jdKkMRCmTPnFLBHkiS2wqwPA1ctWVldZH-HFHQu0pCgI*zsuX6g8DKXh1TueplaI-3tI*xuZGDsZxvRaWPpBp5HbRBZdOgy6o1Lg0wWzMTImUdQK4Qo8JYUm5166So-qzTud9w54hCrbmAyGlmuF7gpa2L*d3Jd2*mhyCGUzhlgssPVurIbuGtlKX7rWmdHhvJK2R2rJWNztlVfm9IFzlmNxywedBCqGxn3tPj9huHT9fY51lMh-769i039YHDv6uhncOAP2QuJJh6exjtWWkFkIA6LFl2OFpNsSfObBS0wHY7S*YCLvPyZuV0HM0&amp;eurl%5B%5D=RU4icuLj4uPy3vDFRSZRYjhIQsKy3IdZ*uii1kZhTdK3uRn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09:00Z</dcterms:created>
  <dc:creator>User</dc:creator>
  <dc:description/>
  <cp:keywords/>
  <dc:language>en-US</dc:language>
  <cp:lastModifiedBy>User</cp:lastModifiedBy>
  <cp:lastPrinted>2013-05-23T20:52:00Z</cp:lastPrinted>
  <dcterms:modified xsi:type="dcterms:W3CDTF">2013-05-25T06:24:00Z</dcterms:modified>
  <cp:revision>4</cp:revision>
  <dc:subject/>
  <dc:title/>
</cp:coreProperties>
</file>