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из опыта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теме: «К гармонии через движен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я группы раннего возраст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ковой Екатерины Геннад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                                                                                            2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И ОСВОЕНИИ ОСНОВНЫХ ВИДОВ ДВИЖЕНИЙ  3ст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ОБИЯ ДЛЯ ЗАНЯТИЙ ПО ФИЗКУЛЬТУРЕ                             4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БЩЕРАЗВИВАЮЩИХ УПРАЖНЕНИЙ И</w:t>
        <w:br/>
        <w:t>ПОДВИЖНЫХ ИГР                                                                             5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ЗАНЯТИЯ ПО ФИЗКУЛЬТУРЕ                                        7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УТРЕННЕЙ РАЗМИНКИ                                                   9 стр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ИМЕР ТАБЛИЦЫ ДИАГНОСТИКИ ФИЗИЧЕСКОГО РАЗВИТИЯ КАЖДОГО РЕБЕНКА                                                                        10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                                           11 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а работаем с детьми ранне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ребенка в движ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малоподвижен. Примерные упражнения и игры для малоподвижны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прещать, а регулировать. Примерные упражнения и игры для детей большой подви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ннем возрасте нет ничего важнее здоровья. Поэтому главный результат моей работы должен заключаться в том, чтобы уберечь каждого малыша от болезни. Необходимо, чтобы к концу года рост, вес, окружность грудной клетки каждого ребенка не просто соответствовал стандартам, но и была видна динамика их..  </w:t>
      </w:r>
      <w:r>
        <w:rPr>
          <w:b/>
          <w:i/>
          <w:sz w:val="28"/>
          <w:szCs w:val="28"/>
        </w:rPr>
        <w:t>Моя задача – это гармоническое физическое развитие детей.</w:t>
      </w:r>
      <w:r>
        <w:rPr>
          <w:sz w:val="28"/>
          <w:szCs w:val="28"/>
        </w:rPr>
        <w:t xml:space="preserve">    Важно развивать и тренировать мышечную и нервную системы, укреплять дыхание, одним словом, следует проявить особую заботу о возрастном формировании всех функций орган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месяц в группе раннего возраста самый трудный для малышей, не всем быстро удается привыкнуть к новой обстановке, поэтому физические упражнения помогают и при адаптации. Например, наша первая подвижная игра, которая отлично отвлекает от стрессовых ситуаций: «Раз, два, три – мячики собери», я приношу небольшую коробку с мягкими, разноцветными, небольшими мячаками, говорю слова, подбрасываю мячики, и дети тут же устремляются за ними, потом кладут обратно, и игра повторяется. Малышам очень нравится играть и с цветными надувными шарами, плоскостными рулями, при этом я показываю как надо действовать с предметом, проговариваю стишок, например: «У меня веселый мяч, вот как он пустился вскачь…Синий бегает потише…красный прыгает повыше…ну а этот голубой – не угнаться за тобой…это чей зеленый мяч?» и т.п. Такие совместные игры хорошо успокаивают и отвлекают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е месяцы посещения было видно, что малыши крепко стоят на своих ногах, могут бегать, пытаются прыгать, бросать мяч…Но всеже они были «неумейки». При ходьбе не могли пройти по прямой линии: отклонялись то влово, то вправо, не координировали движения рук и ног, шаркали ногами, у некоторых детей стопы ног были как у «косолапого мишки», бег суетливый, семенящий, а руки при метании совсем не слуш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тором-третьем году жизни ребенка важно сформировать соответствующее выполненее прежде всего основных движений, которыми ребенок пользуется ежедневно, и образуется привычка выполнения этих действий.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этому моя задача при освоении основных видов движений закрепить навык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ьбы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ходить не наталкиваясь на припятствия, перешагивать препятствия на нолу, ходить в колонне в заданном направлении, во время ходьбы выполнять задания (остановиться, повернуться), ходить по ограниченной плоскости, уччить ходить на цыпочках;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г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гать не наталкиваясь на припятствия, бегать в колонне, со сменой направления и темпа, бегать по ограниченной плоскости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ков</w:t>
      </w:r>
      <w:r>
        <w:rPr>
          <w:sz w:val="28"/>
          <w:szCs w:val="28"/>
        </w:rPr>
        <w:t xml:space="preserve"> – подпрыгивать, прыгать на двух ногах на месте и с продвижением, перепрыгивать через веревочку – ленточку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осания и ловли</w:t>
      </w:r>
      <w:r>
        <w:rPr>
          <w:sz w:val="28"/>
          <w:szCs w:val="28"/>
        </w:rPr>
        <w:t xml:space="preserve"> – бросать двумя руками из-за головы, от груди, катать мяч в заданном направлении, отбрасывать мяч двумя руками, ловить мяч двумя руками,  перебрасывать мяч через припятств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вновесия</w:t>
      </w:r>
      <w:r>
        <w:rPr>
          <w:sz w:val="28"/>
          <w:szCs w:val="28"/>
        </w:rPr>
        <w:t xml:space="preserve"> – удерживать равновесие, поднимаясь на носки, удерживать равновесие при ходьбе, ползание на четвереньках на ограниченном пространстве – между шнурами, по дорожкам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занья и ползания</w:t>
      </w:r>
      <w:r>
        <w:rPr>
          <w:sz w:val="28"/>
          <w:szCs w:val="28"/>
        </w:rPr>
        <w:t xml:space="preserve"> – ползать на четвереньках, подлезать под веревку, ползание по доске лежащей на полу, лазать по гимнастической лесенке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>приседания</w:t>
      </w:r>
      <w:r>
        <w:rPr>
          <w:sz w:val="28"/>
          <w:szCs w:val="28"/>
        </w:rPr>
        <w:t xml:space="preserve"> – учить делать присед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я для занятий по физкульту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в группе есть спортивный уголок, в котором имеются: плоскостные дорожки разной ширины , мягкие тряпичные мячики для метания, чурбочки по 2см, палки для подлезания, гимностическая доска и лесенка, коврики «здоровья». Также для проведения игр и игровых упражнений есть пособия и игрушки,которые можно использовать как на участке, так и в помещении - наборы флажков, погремушек, мячей разных размеров, шариков, цветных лент, скакалок, веревочек длинных и коротких, обручей, небольших колечек, картонные кружки, кег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сюжетных игр с малышами для детей, выполняющих соответствующую роль (зайчиков, медведя, волка, петуха, мышек, цыплят, птичек  и др.) -  я использую шапочки, элементы костюмов, подчеркивающие особенности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екоторые предметы для спортивного уголка сделали сами родители</w:t>
      </w:r>
      <w:r>
        <w:rPr>
          <w:sz w:val="28"/>
          <w:szCs w:val="28"/>
        </w:rPr>
        <w:t xml:space="preserve">, такие как: плоскостная дорожка с нашитыми камушками (крышками)для игры «Через ручеек по камушкам» и дорожка с мягкими ладошками для ползания, рули для подвижных игр по числу детей, сшили коврики с массажным эффек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формой обучения детей движениям признаны </w:t>
      </w:r>
      <w:r>
        <w:rPr>
          <w:b/>
          <w:i/>
          <w:sz w:val="28"/>
          <w:szCs w:val="28"/>
        </w:rPr>
        <w:t>занятия</w:t>
      </w:r>
      <w:r>
        <w:rPr>
          <w:sz w:val="28"/>
          <w:szCs w:val="28"/>
        </w:rPr>
        <w:t xml:space="preserve">. В то же время весьма существенное место в системе физического воспитания занимают </w:t>
      </w: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(бессюжетные игры, игровые упражнения: с ходьбой и бегом, с ползанием и лазаньем, с катанием, бросанием и ловлей, с подпрыгиванием и прыжка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е общеразвивающих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общеразвивающих упражнений связано с произвольным управлением работой каждой части тела. Являясь «школой управления движениями», общеразвивающие упражнения приучают передовать точно направление, амплитуду, силовые напряжения и другие параметры движения. Для обеспечения качества передачи отдельных элементов-действий важно, чтобы структура общеразвивающих упражнений была простой и представлена двумя частями (поднял-опустул, наклонился-выпрямился и т.д.). Сами же общеразвивающие упражнения должны носить целостный, образный, нерасчлененный характер. Так добиться поднятия рук через стороны вверх, округлить кисти - можно сказать, что «солнышко взошло – солнышко спряталось», а показать приседания можно через образ лягушат. Таким образом, правильность передачи различных параметров выполнения общеразвивающих упражнений я преподношу через простой игровой сюжет. При этом я тоже выполняю все упражниния, что уточняет правильность действий, побуждает малышей к большей а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подвижных иг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подразде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южетные</w:t>
      </w:r>
      <w:r>
        <w:rPr>
          <w:sz w:val="28"/>
          <w:szCs w:val="28"/>
        </w:rPr>
        <w:t xml:space="preserve"> – игры этого вида строятся на основе опыта детей, имеющихся у них представлений и знаний об окружающей жизни (летчик, шофер и т.п.), средствах транспорта (автомобиль, поезд, самолет), явлениях природы, образе жизни и повадках животных и птиц. В некоторых сюжетных играх </w:t>
      </w:r>
      <w:r>
        <w:rPr>
          <w:i/>
          <w:sz w:val="28"/>
          <w:szCs w:val="28"/>
        </w:rPr>
        <w:t>действия играющих определяется текстом</w:t>
      </w:r>
      <w:r>
        <w:rPr>
          <w:sz w:val="28"/>
          <w:szCs w:val="28"/>
        </w:rPr>
        <w:t xml:space="preserve"> («По ровненькой дорожке», «Поезд», «Зайка беленький сидит», «Пузырь»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ссюжетные</w:t>
      </w:r>
      <w:r>
        <w:rPr>
          <w:sz w:val="28"/>
          <w:szCs w:val="28"/>
        </w:rPr>
        <w:t xml:space="preserve"> – это игры типа ловишек, перебежек очень близки к сюжетным, в них нет лишь образов, которым дети подражают ( «Догоните меня», «Раз, два, три к дереву беги», «Догоню» и др.).  В такие игры дети играют с большим удовольств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жные игры относятся к играм с правилами, они нужны чтобы развивать у детей умение начинать и заканчивать движения по </w:t>
      </w:r>
      <w:r>
        <w:rPr>
          <w:i/>
          <w:sz w:val="28"/>
          <w:szCs w:val="28"/>
        </w:rPr>
        <w:t>сигналу</w:t>
      </w:r>
      <w:r>
        <w:rPr>
          <w:sz w:val="28"/>
          <w:szCs w:val="28"/>
        </w:rPr>
        <w:t xml:space="preserve">. Я использую подвижные игры где правила скрыты в </w:t>
      </w:r>
      <w:r>
        <w:rPr>
          <w:b/>
          <w:i/>
          <w:sz w:val="28"/>
          <w:szCs w:val="28"/>
        </w:rPr>
        <w:t>роли</w:t>
      </w:r>
      <w:r>
        <w:rPr>
          <w:sz w:val="28"/>
          <w:szCs w:val="28"/>
        </w:rPr>
        <w:t xml:space="preserve"> и поэтому понятна необходимость следования им. Например «Солнышко и дождик» ребенок знает, что по сигналу «солнышко», можно бегать на прогулку, а по сигналу «дождик» быстро возвращается в дом. Отмечаются дети, которые подчиняют свое поведение не столько правилам, сколько реагируют и подражают действиям других, поэтому у них выполнение движений оказывается запаздывающим. И в этом случае можно разыграть сюжет, который поможет осознать важность действий по установленным сигналам. Исключением из действий по правилам следует делать для вновь прибывших детей, плохо адаптирующихся к совместным игр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ый сюжет, выполнение разнообразных движений вызывает у детей </w:t>
      </w:r>
      <w:r>
        <w:rPr>
          <w:b/>
          <w:i/>
          <w:sz w:val="36"/>
          <w:szCs w:val="36"/>
          <w:u w:val="single"/>
        </w:rPr>
        <w:t>эмоциональный подъем, бодрое настроение, а поэтому подвижная игра является увлекательной деятельностью, через участие в которой они становятся ловкими, умелыми и приучаются  к управлению свои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ыполнять энергичный бросок одной ру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использовании перекрестной координации при ползании и подлез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вижной игре «Кот и мыши» закреплять умение бегать легко и ориентироваться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2"/>
        <w:gridCol w:w="38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 за другом п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м площадки (ковра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ьба врассыпную с останов-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ой на сигнал, подпрыгивание н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есте на 2-х ногах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строение в к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 громкому удару в бубен остановиться и показат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ыгают мяч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-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ы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«Солнышко взошло</w:t>
            </w:r>
            <w:r>
              <w:rPr>
                <w:sz w:val="28"/>
                <w:szCs w:val="28"/>
              </w:rPr>
              <w:t xml:space="preserve"> – солныш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ос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ноги слегка расставлен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через стороны вверх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ить кисти; и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Барабан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слегка расставлены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рук сжаты в кула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ударить кулаками п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лу 3 раза; вста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Птицы машут крыльям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слегка расставле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руки в стороны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ахать ими, сгибая в локтевом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евом суставах; и.п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, на небе появило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лнышко, оно круглое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высоко. Нарисова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большой круг, под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аем руки через сторон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. Вечер, солныш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талось, руки через сторон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м вниз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яли палочки, прис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ли в барабан – бум-бум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етей отвод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легка наз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аленького мяч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рукой через шнур, под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тый на высоту 40см, стоя 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ях, и ползание за мячом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х и колен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бросок выполняе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тивоположной стороны с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1,5м от шну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располагаются в сво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х – обручах, которые находят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 в разных сторонах зала, а кот 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е площадки. По сигна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прячутся от кота в со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вух повтор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быстре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нять мяч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 утренней разми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– 3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ья высок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; поднять руки вперед-ввер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ть; и.п. – 4 ра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а низка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; присесть, руки вперед; и.п. – 4 раз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Ветер качает вет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.п.: ноги слегка расставлены; поднять руки вперед-вверх, выполнить три покачивания руками; и.п. – 3 ра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друг за другом («Побежали догоним зайку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 ТАБЛИЦЫ ДИАГНОСТИ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ГО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ого ребенка в группе ранне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8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физического разви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, ФИ ребенка                                      Кореневская В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                                                            2 года  6 м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е наталкиваясь на при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колонне в задан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Во время ходьбы выполняет зад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овиться, повернуть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, не наталкиваясь на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в коло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со сменой направления, те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и бегает по ограниченной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на двух ногах на месте,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мяч двумя руками из-за головы, от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т мяч в задан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росает мяч вверх, вниз и пытается ловить 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ет предметы (на расстояние 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ет на четвереньках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зает под веревку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ет по лесе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И ДЛЯ РОД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 физическому развит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-Как ма работаем с детьми раннего возраста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-Здоровье ребенка в движении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Если ребенок малоподвижен. Примерные упражнения и игры для малоподвижных детей;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-Не запрещать, а регулировать. Примерные упражнения и игры для детей большой подвиж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5:00Z</dcterms:created>
  <dc:creator>User</dc:creator>
  <dc:description/>
  <cp:keywords/>
  <dc:language>en-US</dc:language>
  <cp:lastModifiedBy>User</cp:lastModifiedBy>
  <cp:lastPrinted>2011-01-24T06:17:00Z</cp:lastPrinted>
  <dcterms:modified xsi:type="dcterms:W3CDTF">2012-01-04T20:10:00Z</dcterms:modified>
  <cp:revision>15</cp:revision>
  <dc:subject/>
  <dc:title>В раннем возрасте нет ничего важнее здоровья</dc:title>
</cp:coreProperties>
</file>