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085" cy="845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845280"/>
                          <a:chOff x="0" y="0"/>
                          <a:chExt cx="45000" cy="8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5280"/>
                          </a:xfrm>
                          <a:custGeom>
                            <a:avLst/>
                            <a:gdLst>
                              <a:gd name="textAreaLeft" fmla="*/ 3240 w 25560"/>
                              <a:gd name="textAreaRight" fmla="*/ 22320 w 25560"/>
                              <a:gd name="textAreaTop" fmla="*/ 83880 h 479160"/>
                              <a:gd name="textAreaBottom" fmla="*/ 347400 h 47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66.55pt" coordorigin="0,0" coordsize="71,1331">
                <v:rect id="shape_0" path="l-2147483612,-2147483644l-2147483613,0l0,-2147483643xexe" coordsize="21600,21600" stroked="f" o:allowincell="f" style="position:absolute;left:0;top:0;width:70;height:1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0" cy="5976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76720"/>
                          <a:chOff x="0" y="0"/>
                          <a:chExt cx="9144000" cy="59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9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5720" y="848880"/>
                            <a:ext cx="921240" cy="69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64360" y="4419720"/>
                            <a:ext cx="1798920" cy="66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7360" y="3330000"/>
                            <a:ext cx="42084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4680" y="4083840"/>
                            <a:ext cx="1143720" cy="44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1713240"/>
                            <a:ext cx="45540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5321160"/>
                            <a:ext cx="756360" cy="60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3330000"/>
                            <a:ext cx="913680" cy="68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4202280"/>
                            <a:ext cx="832320" cy="66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729720"/>
                            <a:ext cx="1809000" cy="90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7400" y="4136400"/>
                            <a:ext cx="799560" cy="72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8280" y="163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862280"/>
                            <a:ext cx="215208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2768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2995920"/>
                            <a:ext cx="180900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2920" y="4952520"/>
                            <a:ext cx="11678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360" y="4952880"/>
                            <a:ext cx="6850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15540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1«Весёлый мя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2  «Кто дальш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3 «Попрыгунчики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4 «Передай флаж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5 «Дружные пар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6 «Метай-к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1800" y="2419920"/>
                            <a:ext cx="1245240" cy="9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4288320"/>
                            <a:ext cx="5328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6432600">
                            <a:off x="5269680" y="4751280"/>
                            <a:ext cx="52776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1760" y="4078080"/>
                            <a:ext cx="42084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0.6pt" coordorigin="0,0" coordsize="14400,9412">
                <v:rect id="shape_0" stroked="f" o:allowincell="f" style="position:absolute;left:1;top:0;width:14398;height:9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16;top:1337;width:1450;height:11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9865,6960" to="12697,800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374,5244" to="13036,614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93,6431" to="7193,7129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38,2698" to="5854,503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54;top:8380;width:1190;height:9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236;top:5244;width:1438;height:10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438;top:6618;width:1310;height:10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7196;top:1149;width:2848;height:14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2878;top:6514;width:1258;height:11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green" stroked="t" o:allowincell="f" style="position:absolute;left:9084;top:2573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6;top:2933;width:338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een" stroked="t" o:allowincell="f" style="position:absolute;left:7438;top:4359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6;top:4718;width:284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13;top:7799;width:1838;height:1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700;top:7800;width:1078;height:15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564;width:4968;height:2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1«Весёлый мяч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2  «Кто дальш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3 «Попрыгунчики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4 «Передай флаж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5 «Дружные пар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6 «Метай-к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0916;top:3811;width:1960;height:14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oval>
                <v:shape id="shape_0" fillcolor="white" stroked="t" o:allowincell="f" style="position:absolute;left:7797;top:6753;width:838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8;top:7482;width:830;height:982;mso-wrap-style:none;v-text-anchor:middle;rotation:107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318,6422" to="4980,732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0" cy="6498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498720"/>
                          <a:chOff x="0" y="0"/>
                          <a:chExt cx="9144000" cy="6498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143280" cy="64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0" y="910080"/>
                            <a:ext cx="685080" cy="62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1840" y="227160"/>
                            <a:ext cx="284148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040" y="1747440"/>
                            <a:ext cx="418320" cy="184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1533600"/>
                            <a:ext cx="1172880" cy="75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3770640"/>
                            <a:ext cx="860400" cy="74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4084200"/>
                            <a:ext cx="1132200" cy="9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729720"/>
                            <a:ext cx="1809000" cy="90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163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862280"/>
                            <a:ext cx="215208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2768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2996640"/>
                            <a:ext cx="180900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5440" y="3770640"/>
                            <a:ext cx="937800" cy="74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6320" y="4710960"/>
                            <a:ext cx="17100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6440" y="4711680"/>
                            <a:ext cx="68508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3155400" cy="17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1«Весёлый мя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2  «Передай флаж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3 «Дружные пары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4 «Метай - 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5 «Попрыгунч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6 «Кто дальш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440" y="2768040"/>
                            <a:ext cx="1245240" cy="9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360" y="4711680"/>
                            <a:ext cx="814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82120" y="149400"/>
                            <a:ext cx="91764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10160" y="910080"/>
                            <a:ext cx="18972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11.7pt" coordorigin="0,0" coordsize="14400,10234">
                <v:rect id="shape_0" stroked="f" o:allowincell="f" style="position:absolute;left:1;top:0;width:14398;height:10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48;top:1433;width:1078;height: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6176,358" to="10650,114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52,2752" to="5910,565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72;top:2415;width:1846;height:11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392;top:5938;width:1354;height:11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438;top:6432;width:1782;height:1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7196;top:1149;width:2848;height:14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een" stroked="t" o:allowincell="f" style="position:absolute;left:9084;top:2573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6;top:2933;width:338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een" stroked="t" o:allowincell="f" style="position:absolute;left:7438;top:4359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6;top:4719;width:284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9725,5938" to="11201,710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83;top:7419;width:2692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254;top:7420;width:1078;height:22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680;width:4968;height:2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1«Весёлый мяч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2  «Передай флаж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3 «Дружные пары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4 «Метай - 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5 «Попрыгунчи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6 «Кто дальше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0958;top:4359;width:1960;height:14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5911,7420" to="7193,742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38;top:235;width:1444;height:119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512;top:1433;width:298;height:92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0" cy="5976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76720"/>
                          <a:chOff x="0" y="0"/>
                          <a:chExt cx="9144000" cy="5976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9143280" cy="59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0" y="910080"/>
                            <a:ext cx="685080" cy="62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2400" y="271800"/>
                            <a:ext cx="2566080" cy="38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3080" y="910080"/>
                            <a:ext cx="165600" cy="62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8160" y="3731760"/>
                            <a:ext cx="771480" cy="106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960" y="1734840"/>
                            <a:ext cx="720" cy="66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0" y="1633680"/>
                            <a:ext cx="101520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2480" y="2768040"/>
                            <a:ext cx="908640" cy="8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4250520"/>
                            <a:ext cx="899640" cy="72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729720"/>
                            <a:ext cx="1809000" cy="90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158040"/>
                            <a:ext cx="942840" cy="67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8280" y="163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862280"/>
                            <a:ext cx="215208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2768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2995920"/>
                            <a:ext cx="180900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2995920"/>
                            <a:ext cx="111204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9400" y="2399760"/>
                            <a:ext cx="720" cy="53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6320" y="4527000"/>
                            <a:ext cx="17100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9280" y="4509720"/>
                            <a:ext cx="68508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240"/>
                            <a:ext cx="315540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1«Весёлый мя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2  «Передай флаж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3 «Дружные пары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4 «Метай - 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5 «Попрыгунч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6 «Кто дальш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0.6pt" coordorigin="0,0" coordsize="14400,9412">
                <v:rect id="shape_0" stroked="f" o:allowincell="f" style="position:absolute;left:1;top:0;width:14398;height:9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48;top:1433;width:1078;height: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6004,428" to="10044,103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12,1433" to="11572,241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71,5877" to="7085,7551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32,2732" to="5732,377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32;top:2573;width:1598;height:10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744;top:4359;width:1430;height:1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black" stroked="t" o:allowincell="f" style="position:absolute;left:7438;top:6694;width:1416;height:11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oval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7196;top:1149;width:2848;height:14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0486;top:249;width:1484;height:10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green" stroked="t" o:allowincell="f" style="position:absolute;left:9084;top:2573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6;top:2933;width:338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een" stroked="t" o:allowincell="f" style="position:absolute;left:7438;top:4359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6;top:4718;width:284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0880;top:4718;width:1750;height:1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1432,3779" to="11432,46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83;top:7129;width:2692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80;top:7102;width:1078;height:22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040;width:4968;height:2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1«Весёлый мяч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2  «Передай флаж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3 «Дружные пары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4 «Метай - 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5 «Попрыгунчи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6 «Кто дальше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0" cy="5976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76720"/>
                          <a:chOff x="0" y="0"/>
                          <a:chExt cx="9144000" cy="5976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9143280" cy="59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6040" y="729720"/>
                            <a:ext cx="990000" cy="90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9440" y="1748880"/>
                            <a:ext cx="164520" cy="61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2520" y="359280"/>
                            <a:ext cx="241380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2680" y="1129680"/>
                            <a:ext cx="66600" cy="43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2400" y="3810600"/>
                            <a:ext cx="1149840" cy="71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1633680"/>
                            <a:ext cx="92124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2623320"/>
                            <a:ext cx="1078920" cy="86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4237920"/>
                            <a:ext cx="1114560" cy="76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729720"/>
                            <a:ext cx="1809000" cy="90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221760"/>
                            <a:ext cx="958320" cy="77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8280" y="163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862280"/>
                            <a:ext cx="215208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2768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2995920"/>
                            <a:ext cx="180900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3186360"/>
                            <a:ext cx="109656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320" y="4527000"/>
                            <a:ext cx="17100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9280" y="4509720"/>
                            <a:ext cx="68508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00672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1«Весёлый мя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2  «Передай флаж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3 «Дружные пары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4 «Метай - 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5 «Попрыгунч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6 «Кто дальш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42840" y="2361600"/>
                            <a:ext cx="23436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0.6pt" coordorigin="0,0" coordsize="14400,9412">
                <v:rect id="shape_0" stroked="f" o:allowincell="f" style="position:absolute;left:1;top:0;width:14398;height:9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096;top:1149;width:1558;height:14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558,2754" to="5816,371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82,566" to="10182,89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516,1779" to="11620,246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6001" to="7247,7129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960;top:2573;width:1450;height:10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854;top:4131;width:1698;height:1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black" stroked="t" o:allowincell="f" style="position:absolute;left:7438;top:6674;width:1754;height:12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oval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7196;top:1149;width:2848;height:14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0780;top:349;width:1508;height:1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green" stroked="t" o:allowincell="f" style="position:absolute;left:9084;top:2573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6;top:2933;width:338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een" stroked="t" o:allowincell="f" style="position:absolute;left:7438;top:4359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6;top:4718;width:284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0562;top:5018;width:1726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t" o:allowincell="f" style="position:absolute;left:10183;top:7129;width:2692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80;top:7102;width:1078;height:22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564;width:4734;height:2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1«Весёлый мяч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2  «Передай флаж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3 «Дружные пары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4 «Метай - 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5 «Попрыгунчи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6 «Кто дальше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06;top:3719;width:368;height:9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  №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0" cy="62553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255360"/>
                          <a:chOff x="0" y="0"/>
                          <a:chExt cx="9144000" cy="6255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9143280" cy="62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2680" y="1009080"/>
                            <a:ext cx="1138680" cy="90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6560" y="1078920"/>
                            <a:ext cx="720" cy="3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440" y="2230200"/>
                            <a:ext cx="720" cy="53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0" y="2014200"/>
                            <a:ext cx="73080" cy="103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1450800"/>
                            <a:ext cx="1002600" cy="77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3275280"/>
                            <a:ext cx="954360" cy="80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4363200"/>
                            <a:ext cx="1127160" cy="89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1009080"/>
                            <a:ext cx="1809000" cy="90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320760"/>
                            <a:ext cx="1018080" cy="7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8280" y="1913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2141280"/>
                            <a:ext cx="215208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046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275280"/>
                            <a:ext cx="180900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6560" y="290700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320" y="4805640"/>
                            <a:ext cx="17100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9280" y="4788360"/>
                            <a:ext cx="68508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3155400" cy="162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1«Весёлый мя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2  «Передай флаж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3 «Дружные пары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4 «Метай - 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5 «Попрыгунч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6 «Кто дальш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8480" y="536040"/>
                            <a:ext cx="2517840" cy="31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360" y="3478680"/>
                            <a:ext cx="1678320" cy="112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92.55pt" coordorigin="0,0" coordsize="14400,9851">
                <v:rect id="shape_0" stroked="f" o:allowincell="f" style="position:absolute;left:1;top:0;width:14398;height:9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138;top:1589;width:1792;height:14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1648,1699" to="11648,226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007,3512" to="12007,435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18,3172" to="5732,479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928;top:2285;width:1578;height:12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black" stroked="t" o:allowincell="f" style="position:absolute;left:4714;top:5158;width:1502;height:12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7438;top:6871;width:1774;height:14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7196;top:1589;width:2848;height:14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0404;top:505;width:1602;height:11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green" stroked="t" o:allowincell="f" style="position:absolute;left:9084;top:3013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6;top:3372;width:338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een" stroked="t" o:allowincell="f" style="position:absolute;left:7438;top:4798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6;top:5158;width:284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1648;top:4578;width:10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t" o:allowincell="f" style="position:absolute;left:10183;top:7568;width:2692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80;top:7541;width:1078;height:22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150;width:4968;height:2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1«Весёлый мяч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2  «Передай флаж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3 «Дружные пары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4 «Метай - 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5 «Попрыгунчи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6 «Кто дальше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8,844" to="10182,133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213,5478" to="11855,7242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61671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167160"/>
                          <a:chOff x="0" y="0"/>
                          <a:chExt cx="9143280" cy="6167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143280" cy="61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9360" y="1100520"/>
                            <a:ext cx="98352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31520" y="3873600"/>
                            <a:ext cx="1213560" cy="53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5720" y="2221920"/>
                            <a:ext cx="78120" cy="596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240" y="1925280"/>
                            <a:ext cx="720" cy="66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760" y="1391400"/>
                            <a:ext cx="1050840" cy="72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2818800"/>
                            <a:ext cx="910080" cy="86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4275000"/>
                            <a:ext cx="1233720" cy="89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920160"/>
                            <a:ext cx="1809000" cy="90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480" y="74160"/>
                            <a:ext cx="1118160" cy="84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560" y="1824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053080"/>
                            <a:ext cx="215208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958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186360"/>
                            <a:ext cx="180900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3010680"/>
                            <a:ext cx="734760" cy="67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4717440"/>
                            <a:ext cx="17100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8560" y="4700160"/>
                            <a:ext cx="68508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343080"/>
                            <a:ext cx="3039840" cy="14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1«Весёлый мя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2  «Передай флаж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3 «Дружные пары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4 «Метай - 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5 «Попрыгунч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6 «Кто дальш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5320" y="343080"/>
                            <a:ext cx="2647440" cy="57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6160" y="1021680"/>
                            <a:ext cx="169560" cy="36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85.6pt" coordorigin="0,0" coordsize="14399,9712">
                <v:rect id="shape_0" stroked="f" o:allowincell="f" style="position:absolute;left:0;top:0;width:14398;height:9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59;top:1733;width:1548;height:1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9656,6100" to="11566,6934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836,3499" to="11958,443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31,3032" to="5731,407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951;top:2191;width:1654;height:11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black" stroked="t" o:allowincell="f" style="position:absolute;left:4741;top:4439;width:1432;height:1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7561;top:6732;width:1942;height:14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7195;top:1449;width:2848;height:14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0399;top:117;width:1760;height:13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green" stroked="t" o:allowincell="f" style="position:absolute;left:9083;top:2873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5;top:3233;width:338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een" stroked="t" o:allowincell="f" style="position:absolute;left:7437;top:4659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5;top:5018;width:284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1209;top:4741;width:1156;height:1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t" o:allowincell="f" style="position:absolute;left:10182;top:7429;width:2692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79;top:7402;width:1078;height:22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6;top:540;width:4786;height:2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1«Весёлый мяч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2  «Передай флаж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3 «Дружные пары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4 «Метай - 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5 «Попрыгунчи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6 «Кто дальше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9,540" to="10397,144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569,1609" to="11835,218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976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976720"/>
                          <a:chOff x="0" y="0"/>
                          <a:chExt cx="9143280" cy="5976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143280" cy="59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5000" y="910080"/>
                            <a:ext cx="1064880" cy="82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9520" y="1012680"/>
                            <a:ext cx="133920" cy="38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3501360"/>
                            <a:ext cx="1689840" cy="92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4280" y="3500640"/>
                            <a:ext cx="1346760" cy="111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1536120"/>
                            <a:ext cx="1085040" cy="79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320" y="2538000"/>
                            <a:ext cx="1091520" cy="87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140360"/>
                            <a:ext cx="684000" cy="64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729720"/>
                            <a:ext cx="1809000" cy="90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237960"/>
                            <a:ext cx="944280" cy="77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560" y="163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862280"/>
                            <a:ext cx="215208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768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995920"/>
                            <a:ext cx="180900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2628360"/>
                            <a:ext cx="961920" cy="78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4527000"/>
                            <a:ext cx="17100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8560" y="4509720"/>
                            <a:ext cx="68508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37600"/>
                            <a:ext cx="303984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1«Весёлый мя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2  «Передай флаж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3 «Дружные пары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4 «Метай - 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5 «Попрыгунч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6 «Кто дальш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920" y="339120"/>
                            <a:ext cx="2587680" cy="30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70.6pt" coordorigin="0,0" coordsize="14399,9412">
                <v:rect id="shape_0" stroked="f" o:allowincell="f" style="position:absolute;left:0;top:0;width:14398;height:9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315;top:1433;width:1676;height:12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11527,1595" to="11737,219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254,5514" to="11914,696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14,5513" to="7434,7265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11;top:2419;width:1708;height:1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457;top:3997;width:1718;height:13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559;top:6520;width:1076;height:10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7195;top:1149;width:2848;height:14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0533;top:375;width:1486;height:1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green" stroked="t" o:allowincell="f" style="position:absolute;left:9083;top:2573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5;top:2933;width:338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een" stroked="t" o:allowincell="f" style="position:absolute;left:7437;top:4359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5;top:4718;width:284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1205;top:4139;width:1514;height:12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t" o:allowincell="f" style="position:absolute;left:10182;top:7129;width:2692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79;top:7102;width:1078;height:22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4;top:374;width:4786;height:2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1«Весёлый мяч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2  «Передай флаж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3 «Дружные пары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4 «Метай - 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5 «Попрыгунчи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6 «Кто дальше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9,534" to="10493,1012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6111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111720"/>
                          <a:chOff x="0" y="0"/>
                          <a:chExt cx="9143280" cy="6111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143280" cy="61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240" y="910080"/>
                            <a:ext cx="1142280" cy="95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4760" y="157320"/>
                            <a:ext cx="2691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960" y="831240"/>
                            <a:ext cx="329400" cy="45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1000" y="204336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5800" y="3530520"/>
                            <a:ext cx="1602000" cy="81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3631680"/>
                            <a:ext cx="140652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1290960"/>
                            <a:ext cx="685080" cy="67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6520" y="2627640"/>
                            <a:ext cx="1163880" cy="90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2480" y="4083840"/>
                            <a:ext cx="1044720" cy="85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729720"/>
                            <a:ext cx="1809000" cy="90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0"/>
                            <a:ext cx="951840" cy="83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560" y="163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862280"/>
                            <a:ext cx="215208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767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995920"/>
                            <a:ext cx="1809000" cy="90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0" y="2627640"/>
                            <a:ext cx="1117080" cy="69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4710600"/>
                            <a:ext cx="17100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8560" y="4710960"/>
                            <a:ext cx="6850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450720"/>
                            <a:ext cx="3038400" cy="15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1«Весёлый мя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№2  «Передай флаж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3 «Дружные пары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4 «Метай - 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№5 «Попрыгунч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№6 «Кто дальш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81.25pt" coordorigin="0,0" coordsize="14399,9625">
                <v:rect id="shape_0" stroked="f" o:allowincell="f" style="position:absolute;left:0;top:0;width:14398;height:9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221;top:1433;width:1798;height:1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6401,248" to="10639,114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260,1309" to="11778,2031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608,3218" to="11608,393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442,5560" to="11964,683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719" to="7434,7557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87;top:2033;width:1078;height:1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341;top:4138;width:1832;height:14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437;top:6431;width:1644;height:13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7195;top:1149;width:2848;height:14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0887;top:0;width:1498;height:13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green" stroked="t" o:allowincell="f" style="position:absolute;left:9083;top:2573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5;top:2933;width:338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een" stroked="t" o:allowincell="f" style="position:absolute;left:7437;top:4358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white" stroked="t" o:allowincell="f" style="position:absolute;left:6655;top:4718;width:2848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0641;top:4138;width:1758;height:11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t" o:allowincell="f" style="position:absolute;left:10182;top:7418;width:2692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79;top:7419;width:1078;height:2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6;top:710;width:4784;height:2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1«Весёлый мяч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№2  «Передай флаж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3 «Дружные пары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4 «Метай - 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№5 «Попрыгунчи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№6 «Кто дальше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2:00Z</dcterms:created>
  <dc:creator>SamLab.ws</dc:creator>
  <dc:description/>
  <cp:keywords/>
  <dc:language>en-US</dc:language>
  <cp:lastModifiedBy>Irina</cp:lastModifiedBy>
  <dcterms:modified xsi:type="dcterms:W3CDTF">2013-04-04T09:51:00Z</dcterms:modified>
  <cp:revision>23</cp:revision>
  <dc:subject/>
  <dc:title>Маршрутный лист   </dc:title>
</cp:coreProperties>
</file>