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 для 2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оч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дьба.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>Ребята все стараются -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2"/>
          <w:szCs w:val="22"/>
        </w:rPr>
        <w:t>Зарядкой заним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одолжительный бег друг за другом. Построение в 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бщеразвивающие упражнения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358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и машут крыльями». И.п.: ноги слегка расставлены, руки внизу. Поднять руки в стороны, помахать ими, сказать «ко-ко», опустить. Повторить 4 раза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и пьют воду». И.п.: ноги на ширине плеч, руки внизу. Наклониться вперёд,  руки отвести назад, выпрямиться. Повторить 5 раз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и клюют зёрна». И.п.: ноги слегка расставлены, руки внизу. Присесть, постучать пальцами по коленям, встать. Повторить 4 раз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руга. Бег и ходьба друг за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дя на ковре, отдыхаем и разучиваем пословицы о здоровь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 будешь  - всё добудеш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ому всё здоров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ому врач не надоб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дороже богат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ю цены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 да здоровье дороже вс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н – лечись, а здоров – берегис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екс утренней гимнастики для 2 младшей группы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56:00Z</dcterms:created>
  <dc:creator>Наталья</dc:creator>
  <dc:description/>
  <cp:keywords/>
  <dc:language>en-US</dc:language>
  <cp:lastModifiedBy>Наталья</cp:lastModifiedBy>
  <dcterms:modified xsi:type="dcterms:W3CDTF">2010-04-16T18:13:00Z</dcterms:modified>
  <cp:revision>3</cp:revision>
  <dc:subject/>
  <dc:title>Комплекс утренней гимнастики для 2 младшей группы</dc:title>
</cp:coreProperties>
</file>