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плекс утренней гимнастики для 2 младш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друг за другом. Бег. Ходьба на носках. Построение в кр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развивающие упражнени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358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греем руки».</w:t>
            </w:r>
            <w:r>
              <w:rPr>
                <w:sz w:val="28"/>
                <w:szCs w:val="28"/>
              </w:rPr>
              <w:t xml:space="preserve"> И.п.: ноги слегка расставлены, руки внизу. Поднять согнутые руки, хлопнуть перед грудью, сказать «хлоп», опустить вниз. Повторить 5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греем ноги».</w:t>
            </w:r>
            <w:r>
              <w:rPr>
                <w:sz w:val="28"/>
                <w:szCs w:val="28"/>
              </w:rPr>
              <w:t xml:space="preserve"> И.п.: сидя на полу, ноги в стороны, руки внизу. Наклониться, похлопать по коленям, сказать «хлоп», выпрямиться. Повторить 5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прыгаем». И.п.: ноги слегка расставлены, руки внизу. Выполнить 6 прыжков на двух ногах на месте, походить на месте, вновь повторить прыжки.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из круга. Ходьба друг за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ое упражнение. И.п.: стоя, ноги слегка расставлены. Руки поднять через стороны вверх, хорошо потянуться. Наклониться и при выдохе громко сказать: «Ух!». Повторить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евой ручкой – по  плечу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й ручкой – покручу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осочки и  на пятки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и кончилась зарядк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плекс утренней гимнастики для 2 младшей группы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9:00Z</dcterms:created>
  <dc:creator>Наталья</dc:creator>
  <dc:description/>
  <cp:keywords/>
  <dc:language>en-US</dc:language>
  <cp:lastModifiedBy>Наталья</cp:lastModifiedBy>
  <cp:lastPrinted>2009-02-02T11:06:00Z</cp:lastPrinted>
  <dcterms:modified xsi:type="dcterms:W3CDTF">2012-01-05T20:07:00Z</dcterms:modified>
  <cp:revision>5</cp:revision>
  <dc:subject/>
  <dc:title>Комплекс утренней гимнастики для 2 младшей группы</dc:title>
</cp:coreProperties>
</file>