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 утренней гимнастики для 2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и и птиц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й, зверята, что стоите?</w:t>
      </w:r>
    </w:p>
    <w:p>
      <w:pPr>
        <w:pStyle w:val="Normal"/>
        <w:ind w:firstLine="540"/>
        <w:jc w:val="both"/>
        <w:rPr/>
      </w:pPr>
      <w:r>
        <w:rPr/>
        <w:t>На зарядку выходите!</w:t>
      </w:r>
    </w:p>
    <w:p>
      <w:pPr>
        <w:pStyle w:val="Normal"/>
        <w:ind w:firstLine="540"/>
        <w:jc w:val="both"/>
        <w:rPr/>
      </w:pPr>
      <w:r>
        <w:rPr/>
        <w:t>Справа – друг и слева – друг,</w:t>
      </w:r>
    </w:p>
    <w:p>
      <w:pPr>
        <w:pStyle w:val="Normal"/>
        <w:ind w:firstLine="540"/>
        <w:jc w:val="both"/>
        <w:rPr/>
      </w:pPr>
      <w:r>
        <w:rPr/>
        <w:t>Вместе все – весёлый круг!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58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ьба на носках в среднем темпе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лисичка пробегала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леды хвостом сметал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ьба на наружном своде стопы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 потом прошёл медведь – </w:t>
            </w:r>
          </w:p>
          <w:p>
            <w:pPr>
              <w:pStyle w:val="Normal"/>
              <w:ind w:firstLine="110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юбит Мишенька реветь.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ий бег на носочках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ж тихохонько бежал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му он не мешал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упор сидя. Согнуть левую ногу и поставить на носок за коленом правой ноги. То же другой ногой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пля чудо как плясала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ку к ножке приставлял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п. – упор сидя, колени согнуты. Поднимая и опуская носки, надавливая при этом пальцами на пол, имитировать подгребание ими песка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пля землю разгребает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вяков там выбирает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бы птенчиков кормить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х деточек растить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п. – лёжа на животе. Согнуть левую ногу, носок тянуть на себя. То же другой ногой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змея меняла кожу –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чет стать красивой тоже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п. – упор сидя. Активное сгибание стопы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ь лапки разминает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ят он наставляет: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ебе будете летать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чке – плавать и нырять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firstLine="24"/>
              <w:jc w:val="both"/>
              <w:rPr/>
            </w:pPr>
            <w:r>
              <w:rPr/>
              <w:t>Бег.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у-сквору- скворушки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ушили пёрышки,</w:t>
            </w:r>
          </w:p>
          <w:p>
            <w:pPr>
              <w:pStyle w:val="Normal"/>
              <w:ind w:firstLine="11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ицы в стаю собрались,</w:t>
            </w:r>
          </w:p>
          <w:p>
            <w:pPr>
              <w:pStyle w:val="Normal"/>
              <w:ind w:firstLine="110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тицы к югу понеслись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firstLine="24"/>
              <w:jc w:val="both"/>
              <w:rPr/>
            </w:pPr>
            <w:r>
              <w:rPr/>
              <w:t>Дыхательное упражнение. Встать прямо, опустить плечи и сделать свободный выдох. Медленно поднять плечи, одновременно делая вдох; медленно опустить плечи, одновременно делая выдо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малой подвижности «Запрещённое движение». Следует быть очень внимательным: нужно выполнять все показанные воспитателем движения за исключением запрещённого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с утренней гимнастики для 2 младшей группы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10:00Z</dcterms:created>
  <dc:creator>Наталья</dc:creator>
  <dc:description/>
  <cp:keywords/>
  <dc:language>en-US</dc:language>
  <cp:lastModifiedBy>Наталья</cp:lastModifiedBy>
  <dcterms:modified xsi:type="dcterms:W3CDTF">2010-04-14T15:03:00Z</dcterms:modified>
  <cp:revision>4</cp:revision>
  <dc:subject/>
  <dc:title>Комплекс утренней гимнастики для 2 младшей группы</dc:title>
</cp:coreProperties>
</file>