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плекс утренней гимнастики для 2 младшей групп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на месте 10-15с на внешней стороне ступн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месте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жнение “Крылья”. </w:t>
            </w:r>
            <w:r>
              <w:rPr>
                <w:sz w:val="18"/>
                <w:szCs w:val="18"/>
              </w:rPr>
              <w:t>И.п.: встать прямо, руки вдоль туловища, ноги вместе. Развести руки в стороны-вверх – ВДОХ. Вернуться в и.п. – ВЫДОХ. Повторить 6-8 раз в медленном темпе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жнение “Ножницы”. </w:t>
            </w:r>
            <w:r>
              <w:rPr>
                <w:sz w:val="18"/>
                <w:szCs w:val="18"/>
              </w:rPr>
              <w:t>И.п.: лёжа на спине, руки заложены за голову, ноги вместе. Развести ноги в стороны – ВДОХ. Свести ноги вместе – ВЫДОХ. Ну-ка, вспомни, как ножницы режут бумагу! Повторить 6-8 раз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жнение “Собираем землянику”. </w:t>
            </w:r>
            <w:r>
              <w:rPr>
                <w:sz w:val="18"/>
                <w:szCs w:val="18"/>
              </w:rPr>
              <w:t>И.п.: стоя, руки на поясе, ноги шире плеч. Наклониться и левой рукой коснуться кончиками пальцев ковра около правой ноги, правая рука остаётся на поясе – ВЫДОХ. Выпрямиться – ВДОХ. Мы собираем землянику. Посмотрите, теперь ягодка у левой ноги. Наклонитесь и достаньте её правой рукой. Сделать не спеша 6-8 наклон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детям: “Дыхание не задерживайте, колени не сгибайте”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жнение “Велосипед”. </w:t>
            </w:r>
            <w:r>
              <w:rPr>
                <w:sz w:val="18"/>
                <w:szCs w:val="18"/>
              </w:rPr>
              <w:t>И.п.: лёжа на спине, руки вытянуты вдоль тела. Поочерёдно перебирая ногами, сгибать ноги в коленях. Будто мы крутим педали. Быстрее, быстрее! А то вас обгонят другие  велосипедисты. Повторить 6-8 ра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детям: “Дышите так, как вам удобно, только не задерживайте дыхания”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жнение “Котёнок проснулся”. </w:t>
            </w:r>
            <w:r>
              <w:rPr>
                <w:sz w:val="18"/>
                <w:szCs w:val="18"/>
              </w:rPr>
              <w:t>И.п.: встать на четвереньки. Вытянуть левую ногу вверх, прогнуться, сколько можете, голову поднять – ВДОХ. Вернуться в и.п. – ВЫДОХ. Теперь потяните правую ногу. Не правда ли, мы похожи на котёнка, который проснулся и потягивается? Как ему приятно на солнышке! Медленно повторить 3-4 раза для каждой ноги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жнение “Кузнечик ”. </w:t>
            </w:r>
            <w:r>
              <w:rPr>
                <w:sz w:val="18"/>
                <w:szCs w:val="18"/>
              </w:rPr>
              <w:t>Прыжки на месте с одной ноги на другую. Мы – весёлые зелёные кузнечик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елать 5-8 таких прыжков, отдохнуть немного и повторить ещё столько же прыжков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Ходьба на месте на носках (1 мин).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 утр гимн для 2 младшей группы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15:00Z</dcterms:created>
  <dc:creator>Наталья</dc:creator>
  <dc:description/>
  <cp:keywords/>
  <dc:language>en-US</dc:language>
  <cp:lastModifiedBy>Наталья</cp:lastModifiedBy>
  <dcterms:modified xsi:type="dcterms:W3CDTF">2010-03-05T15:46:00Z</dcterms:modified>
  <cp:revision>2</cp:revision>
  <dc:subject/>
  <dc:title>Комплекс утренней гимнастики для 2 младшей группы</dc:title>
</cp:coreProperties>
</file>