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рковые медвежата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адайте загадку (медведь):</w:t>
            </w:r>
          </w:p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3713"/>
            </w:tblGrid>
            <w:tr>
              <w:trPr/>
              <w:tc>
                <w:tcPr>
                  <w:tcW w:w="3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ыт бываю только лето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дни, когда малину рву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 полгода без обед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 без завтраков жив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том гуляет, а зимой отдыхае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том ходит без дорог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ле сосен и берёз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 зимой он спит в берлоге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 мороза пряча нос.</w:t>
                  </w:r>
                </w:p>
              </w:tc>
              <w:tc>
                <w:tcPr>
                  <w:tcW w:w="37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то в лесу глухом живёт –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уклюжий, косолапы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том ест малину, мёд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 зимой сосёт он лап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н всю зиму в шубе спа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апу бурую соса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 проснувшись, стал реветь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Этот зверь – лесной… медведь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медведь. Вы когда-нибудь были в цирке? А цирковых медвежат вы видели? Сегодня мы с вами побываем в цирке. Мы – цирковые медвежата. Ребята-медвежата, сядьте каждый на стульчик – займите своё цирковое место. Разминаемся перед выступлением.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округ стульчиков (20 сек)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Вперевалочку идёт </w:t>
            </w:r>
          </w:p>
          <w:p>
            <w:pPr>
              <w:pStyle w:val="Normal"/>
              <w:ind w:firstLine="540"/>
              <w:rPr/>
            </w:pPr>
            <w:r>
              <w:rPr/>
              <w:t>Косолапый мишка.</w:t>
            </w:r>
          </w:p>
          <w:p>
            <w:pPr>
              <w:pStyle w:val="Normal"/>
              <w:ind w:firstLine="540"/>
              <w:rPr/>
            </w:pPr>
            <w:r>
              <w:rPr/>
              <w:t>Он принёс в подарок мёд</w:t>
            </w:r>
          </w:p>
          <w:p>
            <w:pPr>
              <w:pStyle w:val="Normal"/>
              <w:ind w:firstLine="540"/>
              <w:rPr/>
            </w:pPr>
            <w:r>
              <w:rPr/>
              <w:t>И большую шиш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округ стульчиков (20 с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округ стульчиков (10 сек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ыхательное упражнение «Дуем на лапки».</w:t>
            </w:r>
            <w:r>
              <w:rPr>
                <w:sz w:val="20"/>
                <w:szCs w:val="20"/>
              </w:rPr>
              <w:t xml:space="preserve"> Вдох, ненадолго задержать дыхание, продолжительный выдох. Повторить 2 раз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Сильные медвежата”. </w:t>
            </w:r>
            <w:r>
              <w:rPr>
                <w:sz w:val="20"/>
                <w:szCs w:val="20"/>
              </w:rPr>
              <w:t>И.п.: сидя на стуле, ноги слегка расставлены, руки в стороны. Руки поднять к плечам. Вернуться в и.п. Повторить 5 раз. Темп умере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детям: “Не наклоняйтесь вперёд”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Умные медвежата ”. </w:t>
            </w:r>
            <w:r>
              <w:rPr>
                <w:sz w:val="20"/>
                <w:szCs w:val="20"/>
              </w:rPr>
              <w:t>И.п.: сидя на стуле, ноги слегка расставлены, руки на поясе. Наклонится в одну сторону. Вернуться в и.п. Наклониться в другую сторону. Вернуться в и.п. Повторить по 3 раза в каждую сторону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Медвежата отдыхают”. </w:t>
            </w:r>
            <w:r>
              <w:rPr>
                <w:sz w:val="20"/>
                <w:szCs w:val="20"/>
              </w:rPr>
              <w:t>И.п.: сидя на стуле, ноги слегка расставлены. Вдох левой ноздрёй, правая ноздря закрыта. Выдох правой ноздрёй, левая закрыта. Повторить 3 раз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Хитрые медвежата ”. </w:t>
            </w:r>
            <w:r>
              <w:rPr>
                <w:sz w:val="20"/>
                <w:szCs w:val="20"/>
              </w:rPr>
              <w:t>И.п.: стоя, руками держаться за спинку стула. Присесть. Вернуться в и.п.  Повторить 5 раз. Темп медле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детям: “Крепко держитесь за спинку стула”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“Медвежата играют с мячом ”. </w:t>
            </w:r>
            <w:r>
              <w:rPr>
                <w:sz w:val="20"/>
                <w:szCs w:val="20"/>
              </w:rPr>
              <w:t xml:space="preserve">И.п.: стоя, рядом со стулом, руки на поясе. 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мишка заревёт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к наш скакать начнёт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мишка лапой топнет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к наш от шума лопнет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пражнение «Устали лапки медвежат». </w:t>
      </w:r>
      <w:r>
        <w:rPr>
          <w:sz w:val="20"/>
          <w:szCs w:val="20"/>
        </w:rPr>
        <w:t>Массаж рук и ног – постукивание по ногам и рукам пальчиками рук (20 сек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пражнение «Прощание медвежат с гостями». </w:t>
      </w:r>
      <w:r>
        <w:rPr>
          <w:sz w:val="20"/>
          <w:szCs w:val="20"/>
        </w:rPr>
        <w:t>Наклоны вперёд с глубоким выдохом (15 сек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ьба по ковру (20 сек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мишутка наш идё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гда не упадё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п-топ, топ-топ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п-топ, то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вежата заслужили вкусную награду. Но перед едой необходимо вымыть ла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ята – медвежата отправляются на завтрак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5:00Z</dcterms:created>
  <dc:creator>Наталья</dc:creator>
  <dc:description/>
  <cp:keywords/>
  <dc:language>en-US</dc:language>
  <cp:lastModifiedBy>Наталья</cp:lastModifiedBy>
  <dcterms:modified xsi:type="dcterms:W3CDTF">2010-04-29T19:03:00Z</dcterms:modified>
  <cp:revision>12</cp:revision>
  <dc:subject/>
  <dc:title>Комплекс утренней гимнастики для 2 младшей группы</dc:title>
</cp:coreProperties>
</file>