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р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мплекс с элементами корригирующей гимнас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мся в цир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д/с. Ходьба парами, не держась за руки – 15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им лужи, чтобы не замочить ноги. Ходьба на носочках в колонне по одному – 1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здываем в цирк. Бег в колонне по одному – 2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дошли до цирка. Ходьба обычная в колонне – 1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рассыпну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Дрессированные собачки приветствуют ребят”. </w:t>
            </w:r>
            <w:r>
              <w:rPr>
                <w:sz w:val="22"/>
                <w:szCs w:val="22"/>
              </w:rPr>
              <w:t>И.п.: стоя, ноги слегка расставлены, руки на поясе. Правую руку вытянуть в сторону, ладонь повернуть вверх. Вернуться в и.п. Повторить 3 раза каждой рукой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Смешные обезьянки”. </w:t>
            </w:r>
            <w:r>
              <w:rPr>
                <w:sz w:val="22"/>
                <w:szCs w:val="22"/>
              </w:rPr>
              <w:t xml:space="preserve">И.п.: стоя, руки за спиной. Отвести назад правую ногу. Вернуться в и.п. То же движение левой ногой. Вернуться в и.п. По 3 раза каждой ног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Внимательно выполняйте упражнение”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овкие волчата”. </w:t>
            </w:r>
            <w:r>
              <w:rPr>
                <w:sz w:val="22"/>
                <w:szCs w:val="22"/>
              </w:rPr>
              <w:t>И.п.: сидя, ноги врозь, руки опущены. Согнуть ноги в коленях, руки на пояс. Вернуться в и.п. Повторить 5 раз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Сильные медвежата”. </w:t>
            </w:r>
            <w:r>
              <w:rPr>
                <w:sz w:val="22"/>
                <w:szCs w:val="22"/>
              </w:rPr>
              <w:t>И.п.: лёжа на спине, руки на полу над головой. Поднять ноги, пальцами рук достать до пальцев ног. Вернуться в и.п.  Повторить 5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Не отрывайте руки от пола”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Звери рады детворе”. </w:t>
            </w:r>
            <w:r>
              <w:rPr>
                <w:sz w:val="22"/>
                <w:szCs w:val="22"/>
              </w:rPr>
              <w:t>И.п.: стоя, ноги слегка расставлены, руки на поясе. 8 прыжков на месте, чередовать с ходьбой. Повторить 3 раз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Игра «Дрессировщик».</w:t>
      </w:r>
      <w:r>
        <w:rPr>
          <w:sz w:val="22"/>
          <w:szCs w:val="22"/>
        </w:rPr>
        <w:t xml:space="preserve"> Давайте поиграем в дрессировщика. Вы будете понарошку зверятами, которым я буду давать разные команды. Я – дрессировщик. Но вы ещё зверята маленькие, не очень послушные, поэтому выполняете только те команды, которые произносятся вместе со словом «пожалуйста…». Если этого слова нет, то команды вы не выполняете, а делаете, что хот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верята, подпрыгните, пожалуйст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а возвращаться в д/с. Бег в колонне по одному – 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0:00Z</dcterms:created>
  <dc:creator>Наталья</dc:creator>
  <dc:description/>
  <cp:keywords/>
  <dc:language>en-US</dc:language>
  <cp:lastModifiedBy>Наталья</cp:lastModifiedBy>
  <dcterms:modified xsi:type="dcterms:W3CDTF">2009-07-30T13:07:00Z</dcterms:modified>
  <cp:revision>5</cp:revision>
  <dc:subject/>
  <dc:title>Комплекс утренней гимнастики для 2 младшей группы</dc:title>
</cp:coreProperties>
</file>