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лекс утренней гимнастики для 2 младш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ышата  </w:t>
      </w:r>
    </w:p>
    <w:p>
      <w:pPr>
        <w:pStyle w:val="Normal"/>
        <w:jc w:val="center"/>
        <w:rPr/>
      </w:pPr>
      <w:r>
        <w:rPr/>
        <w:t>(комплекс с элементами профилактики зрительных расстройств)</w:t>
      </w:r>
    </w:p>
    <w:p>
      <w:pPr>
        <w:pStyle w:val="Normal"/>
        <w:jc w:val="center"/>
        <w:rPr/>
      </w:pPr>
      <w:r>
        <w:rPr/>
        <w:t xml:space="preserve">Эта маленькая крошка </w:t>
      </w:r>
    </w:p>
    <w:p>
      <w:pPr>
        <w:pStyle w:val="Normal"/>
        <w:jc w:val="center"/>
        <w:rPr/>
      </w:pPr>
      <w:r>
        <w:rPr/>
        <w:t>Рада даже хлебной крошке;</w:t>
      </w:r>
    </w:p>
    <w:p>
      <w:pPr>
        <w:pStyle w:val="Normal"/>
        <w:jc w:val="center"/>
        <w:rPr/>
      </w:pPr>
      <w:r>
        <w:rPr/>
        <w:t>Потому что до тем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орке прячется она.</w:t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м в гости к маленьким мышатам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Мы идём по поляне. Ходьба по кругу – 15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Теперь мы идём по узенькой тропинке. Ходьба на носочках, руки вверх – 10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Ходим по лесу. Ходьба с высоким подниманием колен, руки за голову, локти отвести в стороны – 15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одбежали к домику мышат. Бег в колонне по одному – 15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Тихонько приближаемся к домику мышей. Ходьба – 10с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остроение врассыпную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надевает маску мышки. Выбежала маленькая мышка. Она предлагает вам вместе с ней сделать зарядку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/>
        <w:tc>
          <w:tcPr>
            <w:tcW w:w="76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пражнение “Мышка проснулась”. </w:t>
            </w:r>
            <w:r>
              <w:rPr/>
              <w:t>И.п.: стоя, ноги слегка расставлены, руки опущены. Руки вперёд, в стороны, вверх. Вернуться в и.п.  Повторить 6 раз.</w:t>
            </w:r>
          </w:p>
          <w:p>
            <w:pPr>
              <w:pStyle w:val="Normal"/>
              <w:jc w:val="both"/>
              <w:rPr/>
            </w:pPr>
            <w:r>
              <w:rPr/>
              <w:t>Указание детям: “Выпрямите спину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пражнение “Мышка завтракает”. </w:t>
            </w:r>
            <w:r>
              <w:rPr/>
              <w:t>И.п.: сидя, ноги врозь, руки на плечах. Наклон вперёд. Руками стукнуть по полу. Вернуться в и.п. Повторить 6 раз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пражнение “Мышки отдыхают”. </w:t>
            </w:r>
            <w:r>
              <w:rPr/>
              <w:t>И.п.: сидя на пятках, руки опущены. Поморгать глазками. Закрыть глаза. Поморгать. Посмотреть на потол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Упражнение “Мышки спрятались от кошки”. </w:t>
            </w:r>
            <w:r>
              <w:rPr/>
              <w:t>И.п.: стоя, ноги слегка расставлены, руки опущены. Присесть, руки за спину, голову опустить. Повторить 6 раз.</w:t>
            </w:r>
          </w:p>
          <w:p>
            <w:pPr>
              <w:pStyle w:val="Normal"/>
              <w:jc w:val="both"/>
              <w:rPr/>
            </w:pPr>
            <w:r>
              <w:rPr/>
              <w:t>Указание детям: “Приседайте низко, чтобы кошка не заметила мышку”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ора возвращаться в д/с. Ходьба в колонне по одному  с различными упражнениями для рук – 15с.</w:t>
      </w:r>
    </w:p>
    <w:p>
      <w:pPr>
        <w:pStyle w:val="Normal"/>
        <w:ind w:firstLine="360"/>
        <w:jc w:val="both"/>
        <w:rPr/>
      </w:pPr>
      <w:r>
        <w:rPr/>
        <w:t>Дыхательное упражнение. Ноги на ширине плеч, руки опущены. Медленно поднимать правую руку, скользя ею по туловищу и поднимая плечо – вдох; опускать руку и плечо – выдох. То же, но в другую сторону.</w:t>
      </w:r>
    </w:p>
    <w:p>
      <w:pPr>
        <w:pStyle w:val="Normal"/>
        <w:ind w:firstLine="360"/>
        <w:jc w:val="both"/>
        <w:rPr/>
      </w:pPr>
      <w:r>
        <w:rPr/>
        <w:t>Ходьба врассыпную – 15с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 утр гимн для 2 младшей группы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1:00Z</dcterms:created>
  <dc:creator>Наталья</dc:creator>
  <dc:description/>
  <cp:keywords/>
  <dc:language>en-US</dc:language>
  <cp:lastModifiedBy>Наталья</cp:lastModifiedBy>
  <dcterms:modified xsi:type="dcterms:W3CDTF">2012-01-05T19:51:00Z</dcterms:modified>
  <cp:revision>6</cp:revision>
  <dc:subject/>
  <dc:title>Комплекс утренней гимнастики для 2 младшей группы</dc:title>
</cp:coreProperties>
</file>