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утренней гимнастики для 2 младшей групп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ичка-сестричка</w:t>
      </w:r>
    </w:p>
    <w:p>
      <w:pPr>
        <w:pStyle w:val="Normal"/>
        <w:jc w:val="center"/>
        <w:rPr/>
      </w:pPr>
      <w:r>
        <w:rPr>
          <w:sz w:val="22"/>
          <w:szCs w:val="22"/>
        </w:rPr>
        <w:t>(комплекс с элементами корригирующей гимнасти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я, с пушистым хвостом, живёт под кустом. (Лисичк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равильно, ребята, это лисичка-сестричка. А хотите, чтобы она пришла к нам и провела утреннюю гимнастику? Позовём хором: Лисичка, иди к нам!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яется лисичка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ём за лисичкой. Ходьба в колонне по одному – 15с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ем, как лисички. Прыжки на двух ногах с продвижением вперёд – 15с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ка заметает свои следы. Бег змейкой за лисичкой – 20с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кругу – 10с. Построение в кру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Лисичка здоровается с ребятами”. </w:t>
            </w:r>
            <w:r>
              <w:rPr>
                <w:sz w:val="22"/>
                <w:szCs w:val="22"/>
              </w:rPr>
              <w:t>И.п.: стоя, ноги слегка расставлены, руки опущены. Правую руку вытянуть вперёд, повернуть ладошкой вверх. Вернуться в и.п. То же движение левой рукой. Повторить 3 раза каждой ру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детям: “Посмотрите, какая прямая спинка у лисички. У вас должна быть такая же”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Лисичка ищет зайчика”. </w:t>
            </w:r>
            <w:r>
              <w:rPr>
                <w:sz w:val="22"/>
                <w:szCs w:val="22"/>
              </w:rPr>
              <w:t>И.п.: сидя на пятках, руки за спиной. Встать на колени, повернуться всем корпусом в одну сторону. Вернуться в и.п. То же движение в другую сторону. Повторить по 3 раза в каждую сторону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Лисичка отдыхает”. </w:t>
            </w:r>
            <w:r>
              <w:rPr>
                <w:sz w:val="22"/>
                <w:szCs w:val="22"/>
              </w:rPr>
              <w:t>И.п.: лёжа на животе, руки на полу над головой. Повернуться на правый бок. Вернуться в и.п. Повернуться на левый бок. Повторить по 3 раза в каждую сторону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Лисичка спряталась от волка”. </w:t>
            </w:r>
            <w:r>
              <w:rPr>
                <w:sz w:val="22"/>
                <w:szCs w:val="22"/>
              </w:rPr>
              <w:t>И.п.: сидя, ноги вместе, руки опущены. Подтянуть ноги к груди, руками обхватить колени. Повторить 6 раз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Лисичка веселится”. </w:t>
            </w:r>
            <w:r>
              <w:rPr>
                <w:sz w:val="22"/>
                <w:szCs w:val="22"/>
              </w:rPr>
              <w:t>И.п.: ноги слегка расставлены, руки на поясе. Прыжки на двух ногах на месте, чередовать с ходьбой. Повторить 3 раз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сичка устала, села отдохну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для профилактики плоскостопия «Нарисуем ногой». Ребята вместе с лисой рисуют пальчиками ног на полу солнышко – сначала правой, потом левой ног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Ходьба в колонне по одному с выполнением различных упражнений для рук – 20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сичка прощается и убегает.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 утр гимн для 2 младшей группы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45:00Z</dcterms:created>
  <dc:creator>Наталья</dc:creator>
  <dc:description/>
  <cp:keywords/>
  <dc:language>en-US</dc:language>
  <cp:lastModifiedBy>Наталья</cp:lastModifiedBy>
  <dcterms:modified xsi:type="dcterms:W3CDTF">2009-07-30T13:00:00Z</dcterms:modified>
  <cp:revision>5</cp:revision>
  <dc:subject/>
  <dc:title>Комплекс утренней гимнастики для 2 младшей группы</dc:title>
</cp:coreProperties>
</file>