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лекс утренней гимнастики для 2 младшей групп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оопарк </w:t>
      </w:r>
    </w:p>
    <w:p>
      <w:pPr>
        <w:pStyle w:val="Normal"/>
        <w:jc w:val="center"/>
        <w:rPr/>
      </w:pPr>
      <w:r>
        <w:rPr>
          <w:sz w:val="18"/>
          <w:szCs w:val="18"/>
        </w:rPr>
        <w:t>(комплекс с элементами корригирующей гимнасти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имся в зоопар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ышли из д/с. Ходьба парами, не держась за руки – 15с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о городу шагаем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 видим, называем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форы и машины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рки и магазины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ы, улицы, мосты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еревья, и кус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ём по узенькой дорожке. Ходьба на носочках в колонне по одному – 10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ем с кочки на кочку. Ходьба приставным шагом вперёд – 10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им к зоопарку. Ходьба обычная в колонне  - 10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роение в кру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Волчата приветствуют детей”. </w:t>
            </w:r>
            <w:r>
              <w:rPr>
                <w:sz w:val="22"/>
                <w:szCs w:val="22"/>
              </w:rPr>
              <w:t>И.п.: стоя, ноги слегка расставлены, руки на поясе. Руки вытянуть вперёд, повернуть ладонями вверх. Вернуться в и.п. Повторить 6 раз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Сильные медвежата”. </w:t>
            </w:r>
            <w:r>
              <w:rPr>
                <w:sz w:val="22"/>
                <w:szCs w:val="22"/>
              </w:rPr>
              <w:t>И.п.: лёжа на спине, руки вверх над головой. Поднять ноги, пальцами рук достать до пальцев ног. Вернуться в и.п. Повторить 5 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етям: “Достаньте до пальчиков ног”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Ловкие лисички”. </w:t>
            </w:r>
            <w:r>
              <w:rPr>
                <w:sz w:val="22"/>
                <w:szCs w:val="22"/>
              </w:rPr>
              <w:t>И.п.: сидя, руки в упоре сзади. Поднять ноги. Вернуться в и.п. Повторить 5 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детям: “Не сгибайте ноги в коленях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Лягушка”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прыгать, как лягуш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ка - попрыгу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ыжком – другой прыж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прыгаем, дружок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“Зверюшки рады детворе”. </w:t>
            </w:r>
            <w:r>
              <w:rPr>
                <w:sz w:val="22"/>
                <w:szCs w:val="22"/>
              </w:rPr>
              <w:t>И.п.: ноги слегка расставлены, руки на поясе. 8 прыжков на месте, чередовать с ходьбой. Повторить 3 раз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вращаемся в д/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г в колонне по одному – 20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Ходьба в колонне по одному – 15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ыхательное упражнение. Медленно наклониться вперёд, сгибая позвоночник только в грудном отделе и делая выдох; медленно распрямиться и прогнуться назад, делая вдох. Повторить 2 ра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Ходьба врассыпную – 10с.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1:00Z</dcterms:created>
  <dc:creator>Наталья</dc:creator>
  <dc:description/>
  <cp:keywords/>
  <dc:language>en-US</dc:language>
  <cp:lastModifiedBy>Наталья</cp:lastModifiedBy>
  <dcterms:modified xsi:type="dcterms:W3CDTF">2010-02-11T16:15:00Z</dcterms:modified>
  <cp:revision>6</cp:revision>
  <dc:subject/>
  <dc:title>Комплекс утренней гимнастики для 2 младшей группы</dc:title>
</cp:coreProperties>
</file>