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утренней гимнастики для 2 младшей групп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ушка-зи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омплекс с упражнениями по профилактике зрительных расстройств </w:t>
      </w:r>
    </w:p>
    <w:p>
      <w:pPr>
        <w:pStyle w:val="Normal"/>
        <w:jc w:val="center"/>
        <w:rPr/>
      </w:pPr>
      <w:r>
        <w:rPr>
          <w:sz w:val="22"/>
          <w:szCs w:val="22"/>
        </w:rPr>
        <w:t>и элементами дыхательной гимнастики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какое сейчас время года? Чем вам нравится зима? Давайте покажем в упражнениях, как нам нравится зимушка-зим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весёлый снеговик,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я закаляться,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имою я привык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м заниматьс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м по зимней дороге. Ходьба по залу в колонне по одному – 15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м с друзьями. Ходьба парами, не держась за руки – 10с. Радуемся прогулкам на воздух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рассыпную – 10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рассыпную – 10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ру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Падает, падает снег”. </w:t>
            </w:r>
            <w:r>
              <w:rPr>
                <w:sz w:val="22"/>
                <w:szCs w:val="22"/>
              </w:rPr>
              <w:t>И.п.: стоя, ноги слегка расставлены, руки опущены. Руки развести в стороны, вверх, подняться на носки. Вернуться в и.п. Повторить 6 р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детям: “Хорошо потянитесь”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Греем руки”. </w:t>
            </w:r>
            <w:r>
              <w:rPr>
                <w:sz w:val="22"/>
                <w:szCs w:val="22"/>
              </w:rPr>
              <w:t>И.п.: сидя, ноги врозь, руки за спиной. Руки перед грудью, согнутые в локтях. Подуть на них. На счёт 1,2 – вдох. На счёт 1,2,3,4 – выдох. Вернуться в и.п. Повторить 5 р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детям: “Выдох должен быть длиннее вдоха”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глазки устали от снега”. </w:t>
            </w:r>
            <w:r>
              <w:rPr>
                <w:sz w:val="22"/>
                <w:szCs w:val="22"/>
              </w:rPr>
              <w:t>И.п.: стоя, ноги слегка расставлены, руки опущены. Присесть. Поморгать глазами. Закрыть глаза. Поморгать глазами, посмотреть вверх.  Вернуться в и.п. Повторить 3 раза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Холодно”. </w:t>
            </w:r>
            <w:r>
              <w:rPr>
                <w:sz w:val="22"/>
                <w:szCs w:val="22"/>
              </w:rPr>
              <w:t>И.п.: сидя, ноги врозь, руки – упор сзади. Согнуть ноги в коленях, подтянуть их к груди, обхватить руками. Вернуться в и.п. Повторить 5 раз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Детвора рада зиме”. </w:t>
            </w:r>
            <w:r>
              <w:rPr>
                <w:sz w:val="22"/>
                <w:szCs w:val="22"/>
              </w:rPr>
              <w:t>И.п.: стоя, ноги слегка расставлены, руки на поясе. 8-10 подскоков на месте, чередовать с ходьбой. Повторить 2 р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детям: “Прыгайте легко”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г по ковру врассыпную – 20с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ыхательное упражнение. Плечи вперёд, скрещивая перед собой опущенные руки и делая свободный выдох; медленно отвести плечи назад, сводя лопатки и одновременно вдыхая. Повторить 3 раз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Ходьба по ковру врассыпную.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 утр гимн для 2 младшей группы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12:00Z</dcterms:created>
  <dc:creator>Наталья</dc:creator>
  <dc:description/>
  <cp:keywords/>
  <dc:language>en-US</dc:language>
  <cp:lastModifiedBy>Наталья</cp:lastModifiedBy>
  <dcterms:modified xsi:type="dcterms:W3CDTF">2010-04-14T15:05:00Z</dcterms:modified>
  <cp:revision>5</cp:revision>
  <dc:subject/>
  <dc:title>Комплекс утренней гимнастики для 2 младшей группы</dc:title>
</cp:coreProperties>
</file>