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инька - зайчиш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мплекс с элементами дыхательной гимнастики)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198"/>
              <w:gridCol w:w="2518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ind w:firstLine="72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ленький, беленький,</w:t>
                  </w:r>
                </w:p>
                <w:p>
                  <w:pPr>
                    <w:pStyle w:val="Normal"/>
                    <w:ind w:firstLine="72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лесочку прыг-прыг,</w:t>
                  </w:r>
                </w:p>
                <w:p>
                  <w:pPr>
                    <w:pStyle w:val="Normal"/>
                    <w:ind w:firstLine="72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снежочку тык-тык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то за зверь лесн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ал, как столбик, под сосн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 стоит среди травы –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ши больше головы?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имой беленький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том сереньки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икого не обижает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ам всех боитс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менял трусишка цвет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 потом запутал след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 охотников спасаясь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ак я мчу в знакомый лог –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оги задние бросаю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переди передних но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надевает маску зайца и проводит заряд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внимательно и правильно выполняйте все упраж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за зайчиком. (Ходьба друг за другом - 15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жем зайчику, какие мы большие. (Ходьба на носочках – 15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за зайчиком. (Обычный бег – 20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ли зайчика. (Ходьба врассыпную – 15 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рассыпную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Зайка вырастет большой”. </w:t>
            </w:r>
            <w:r>
              <w:rPr>
                <w:sz w:val="18"/>
                <w:szCs w:val="18"/>
              </w:rPr>
              <w:t>И.п.: стоя, ноги вместе, руки опущены. Подняться на носочки, руки вверх. Вдох. Опуститься на всю ступню, руки опустить. Выдох. Выдыхая, произносить: «у-х-х-х-х». Повторить 6 раз. Темп умеренны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детям: “Хорошо потянитесь, выпрямите спину”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Зайка греет ушки”. </w:t>
            </w:r>
            <w:r>
              <w:rPr>
                <w:sz w:val="18"/>
                <w:szCs w:val="18"/>
              </w:rPr>
              <w:t>И.п.: стоя, ноги слегка расставлены, руки за спину. Повернуть голову направо. Вернуться в и.п. повернуть голову налево. Вернуться в и.п. Повторить по 3 раза в каждую сторону. Темп медленный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Зайка показывает лапки”. </w:t>
            </w:r>
            <w:r>
              <w:rPr>
                <w:sz w:val="18"/>
                <w:szCs w:val="18"/>
              </w:rPr>
              <w:t>И.п.: сидя на пятках, руки за спиной. Встать на колени, руки вытянуть вперёд ладошками вверх. Вернуться в и.п. Повторить 6 раз. Темп умеренный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Зайчик занимается спортом”. </w:t>
            </w:r>
            <w:r>
              <w:rPr>
                <w:sz w:val="18"/>
                <w:szCs w:val="18"/>
              </w:rPr>
              <w:t>И.п.: лёжа на спине, руки вытянуты вдоль туловища. Поднять правую ногу, согнутую в колене, хлопнуть под ней в ладоши. Вернуться в и.п. Поднять левую ногу, согнутую в колене, хлопнуть под ней в ладоши. Повторить по 3 раза каждой ногой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Зайке весело с детьми”. </w:t>
            </w:r>
            <w:r>
              <w:rPr>
                <w:sz w:val="18"/>
                <w:szCs w:val="18"/>
              </w:rPr>
              <w:t>И.п.: стоя, ноги слегка расставлены, руки на поясе. 8-10 подпрыгиваний, чередовать с ходьбой. Дыхание произвольное. Повторить 2 раз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гра «</w:t>
      </w:r>
      <w:r>
        <w:rPr>
          <w:b/>
          <w:i/>
          <w:sz w:val="16"/>
          <w:szCs w:val="16"/>
        </w:rPr>
        <w:t>Зайка беленький сидит</w:t>
      </w:r>
      <w:r>
        <w:rPr>
          <w:b/>
          <w:sz w:val="16"/>
          <w:szCs w:val="16"/>
        </w:rPr>
        <w:t>»:</w:t>
      </w:r>
      <w:r>
        <w:rPr>
          <w:sz w:val="16"/>
          <w:szCs w:val="16"/>
        </w:rPr>
        <w:t xml:space="preserve">     (2 раза)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85"/>
      </w:tblGrid>
      <w:tr>
        <w:trPr/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йка беленький сиди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 ушами шевели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т так, вот так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н ушами шевели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йке холодно сидеть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до лапочки погре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лоп, хлоп, хлоп, хлоп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до лапочки погре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йке холодно стоять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до зайке поскакать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ок-скок, скок-скок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до зайке поскака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шка зайку испугал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йка прыг… и ускакал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присели на корточки и шевелят кистями рук, подняв их к голо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ают ру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ыгивают ан обеих ног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гают в указанное место.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Ходьба  в колонне по одному (15с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ыхательное упражнение «Дуем на зайчика». Повторить 3 раза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3:00Z</dcterms:created>
  <dc:creator>Наталья</dc:creator>
  <dc:description/>
  <cp:keywords/>
  <dc:language>en-US</dc:language>
  <cp:lastModifiedBy>Наталья</cp:lastModifiedBy>
  <dcterms:modified xsi:type="dcterms:W3CDTF">2010-06-24T20:24:00Z</dcterms:modified>
  <cp:revision>8</cp:revision>
  <dc:subject/>
  <dc:title>Комплекс утренней гимнастики для 2 младшей группы</dc:title>
</cp:coreProperties>
</file>