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мплекс утренней гимнастики для 2 младшей групп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Ёжик</w:t>
      </w:r>
    </w:p>
    <w:p>
      <w:pPr>
        <w:pStyle w:val="Normal"/>
        <w:jc w:val="center"/>
        <w:rPr/>
      </w:pPr>
      <w:r>
        <w:rPr>
          <w:sz w:val="18"/>
          <w:szCs w:val="18"/>
        </w:rPr>
        <w:t>(комплекс с элементами корригирующей гимнастик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</w:tblGrid>
      <w:tr>
        <w:trPr/>
        <w:tc>
          <w:tcPr>
            <w:tcW w:w="76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, сегодня мы отправимся в гости. А к кому – отгадайте:</w:t>
            </w:r>
          </w:p>
          <w:tbl>
            <w:tblPr>
              <w:tblW w:w="7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2367"/>
              <w:gridCol w:w="2374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ыхтя, тащил домой грибок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ворный маленький зверёк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Ни головы, ни ножек, -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нечно, это ёжик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Шубка – иголки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Свернётся он – колкий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укой не возьмёшь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то это? (Ёж)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дёт, иглы на себе несёт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уть кто подойдёт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вернётся в клубок –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и головы, ни ног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 ёлка, а колко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 кот, а мыши боятся.</w:t>
                  </w:r>
                </w:p>
              </w:tc>
              <w:tc>
                <w:tcPr>
                  <w:tcW w:w="237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Лесом катится клубок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 него колючий бок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Он охотится ночами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 жуками и мышам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Сердитый недотрога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Живёт в глуши лесной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Иголок очень много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А нитки ни одной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отправляемся в гости к ёжику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ём по лесу. Ходьба в колонне по одному – 15с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ём по болоту. Ходьба на носочках – 10с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ём по узкой тропинке. Ходьба приставным шагом вперёд – 10с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егаем от лисы. Бег в колонне – 15с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им к домику ёжика. Ходьба - 10с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кру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мотрите, а вот и ёжик (игрушка). Ёжик: Здравствуйте, ребята, я только что проснулся. Давайте вместе сделаем зарядку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</w:tblGrid>
      <w:tr>
        <w:trPr/>
        <w:tc>
          <w:tcPr>
            <w:tcW w:w="765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жнение “Ёжик потягивается”. </w:t>
            </w:r>
            <w:r>
              <w:rPr>
                <w:sz w:val="20"/>
                <w:szCs w:val="20"/>
              </w:rPr>
              <w:t>И.п.: стоя, ноги вместе, руки опущены. Хорошо потянуться, руки через стороны поднять вверх. Вернуться в и.п. Повторить 6 раз. Темп медленный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жнение “Ёжик приветствует ребят”. </w:t>
            </w:r>
            <w:r>
              <w:rPr>
                <w:sz w:val="20"/>
                <w:szCs w:val="20"/>
              </w:rPr>
              <w:t>И.п.: стоя, ноги слегка расставлены, руки за спиной. Наклонить голову вперёд. Вернуться в и.п. Повторить 5 раз. Темп медленн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детям: “Не делайте резких движений головой”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жнение “Ёжик прячет лапки”. </w:t>
            </w:r>
            <w:r>
              <w:rPr>
                <w:sz w:val="20"/>
                <w:szCs w:val="20"/>
              </w:rPr>
              <w:t>И.п.: Сида, ноги врозь, руки опущены. Руки за голову, локти в стороны, голова прямо. Вернуться в и.п. Повторить 5 раз. Темп умеренный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жнение “Ёжик пьёт молочко”. </w:t>
            </w:r>
            <w:r>
              <w:rPr>
                <w:sz w:val="20"/>
                <w:szCs w:val="20"/>
              </w:rPr>
              <w:t>И.п.: стоя на коленях, руки за головой. Сесть на пятки, ладони на колени, опустить голову. Вернуться в и.п. Повторить 5 раз. Темп умеренн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детям: “После приседаний хорошо выпрямитесь”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жнение “Ёжик сердится”. </w:t>
            </w:r>
            <w:r>
              <w:rPr>
                <w:sz w:val="20"/>
                <w:szCs w:val="20"/>
              </w:rPr>
              <w:t>И.п.: стоя на коленях и ладошках. Низко опустить голову, выгнуть спинку. Вернуться в и.п. Дыхание произвольное. Повторить 5 ра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жнение “Ёжик и зайка”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Ёжик топал по тропинке                                  </w:t>
            </w:r>
            <w:r>
              <w:rPr>
                <w:sz w:val="20"/>
                <w:szCs w:val="20"/>
              </w:rPr>
              <w:t>Ходьба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 грибочек нёс на спинке.</w:t>
            </w:r>
          </w:p>
          <w:p>
            <w:pPr>
              <w:pStyle w:val="Normal"/>
              <w:ind w:firstLine="7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Ёжик топал не спеша,</w:t>
            </w:r>
          </w:p>
          <w:p>
            <w:pPr>
              <w:pStyle w:val="Normal"/>
              <w:ind w:firstLine="7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ихо листьями шурш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 навстречу скачет зайка,                               </w:t>
            </w:r>
            <w:r>
              <w:rPr>
                <w:sz w:val="20"/>
                <w:szCs w:val="20"/>
              </w:rPr>
              <w:t>Прыжки на месте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линноухий попрыгайка.</w:t>
            </w:r>
          </w:p>
          <w:p>
            <w:pPr>
              <w:pStyle w:val="Normal"/>
              <w:ind w:firstLine="7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 огороде чьём-то ловко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здобыл косой морковку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Игра «Ёжик – колобок».</w:t>
      </w:r>
      <w:r>
        <w:rPr>
          <w:sz w:val="20"/>
          <w:szCs w:val="20"/>
        </w:rPr>
        <w:t xml:space="preserve"> По команде «Ёжик!» дети расставляют пальцы в стороны (колючки), по команде «Колобок!» пальцы сжимают в кулак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пл утр гимн для 2 младшей группы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03:00Z</dcterms:created>
  <dc:creator>Наталья</dc:creator>
  <dc:description/>
  <cp:keywords/>
  <dc:language>en-US</dc:language>
  <cp:lastModifiedBy>Наталья</cp:lastModifiedBy>
  <dcterms:modified xsi:type="dcterms:W3CDTF">2010-06-22T20:00:00Z</dcterms:modified>
  <cp:revision>8</cp:revision>
  <dc:subject/>
  <dc:title>Комплекс утренней гимнастики для 2 младшей группы</dc:title>
</cp:coreProperties>
</file>