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лепке «Страна Динозавр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передавать в лепке характерные движения животных, создавать выразительные образы с помощью дополнительного материала (крупа, бисер, макароны, бросовый материал); совершенствовать умение образовывать сложные слова; расширять представления об особенностях приспособления животных к окружающе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и оборудование: макет «Страна Динозаврия», иллюстрации, игрушки динозавров разной высоты, звукозапись, пластилин, тряпочки, доски, стеки, природный и бросов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динозаврах, сбор игрушек динозавров, рассматривание книг о динозав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вы знаете, какие животные жили на Земле давным-давно? (динозав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редставим себе нашу планету в то далёкое время (появляется маке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авно планета Земля выглядела совсем не так, как сейчас. В то время на земле не было зверей и птиц, таких, какими мы их знаем сейчас, а тем более – людей. На планете стояло вечное лето. Было  много рек, озер, болот. Землю покрывали леса из гигантских деревьев, похожих на пальмы, а траву заменяли папоротники. В этом мире жили черепахи, ящерицы, громадные стрекозы. Но хозяевами были не они. А странные животные, которых мы называем, динозавры, что в переводе означает «ужасные яще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равним иллюстрации (показ иллюстраций) и нашу страну. Чем они похожи и чем отличаются? (в нашей стране нет динозавров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озавры исчезли давно. А как вы думаете, откуда люди узнали о том, что на земле раньше жили динозавры? (останки динозавров находят палеонтолог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е – палеонтологи находили останки динозавров. По найденным костям, чешуйкам, зубам, отпечаткам следов они узнают о растениях и животных, населявших зем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еонтологи выяснили, что динозавры были разные (огромные, маленькие, одни питались растениями (травоядные), другие предпочитали мясо (хищники), некоторые жили в воде, другие летали в небе, но большинство обитали на суш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мы с вами попробуем стать учеными-палеонтологами , чтобы узнать какие динозавры будут жить в нашей стране Динозаврии. Как вы думаете, что нам нужно сделать, чтобы узнать это? (раскоп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достают по очереди игрушки динозавров из-под ткани и выставляют их на мак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считаете, чем питается этот динозавр? Куда мы его посел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Составь сло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Если у динозавра длинная шея, он какой? Дети: Длинноше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Если у динозавра есть шипы на хвосте, то он какой? Д: Шипохвост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А если у динозавра длинный хвост? Д: Длиннохвост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Острые зубы? Д: острозуб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толстые лапы  Д: толстолап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большие глаза  Д: большеглаз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длинные ноги  Д: длинноног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длинные крылья  Д: длиннокрыл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большая голова  Д: большеголов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толстая кожа  Д: толстокож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большие лапы  Д: большелап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если на лапах было 4 пальца  Д: четырехпал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у птеродактиля длинный клюв  Д: длинноклю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темная кожа  Д: темнокож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озавров было очень-очень много, а в нашей Динозаврии почему-то мало…Что же делать? (дети предлагают вариан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оспользуемся предложением ……вылеп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(</w:t>
      </w:r>
      <w:r>
        <w:rPr>
          <w:rFonts w:cs="Times New Roman" w:ascii="Times New Roman" w:hAnsi="Times New Roman"/>
          <w:i/>
          <w:sz w:val="28"/>
          <w:szCs w:val="28"/>
        </w:rPr>
        <w:t>показ образц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и скажите, каким способом я сделала этих динозавров (</w:t>
      </w:r>
      <w:r>
        <w:rPr>
          <w:rFonts w:cs="Times New Roman" w:ascii="Times New Roman" w:hAnsi="Times New Roman"/>
          <w:i/>
          <w:sz w:val="28"/>
          <w:szCs w:val="28"/>
        </w:rPr>
        <w:t>анализ образц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ожно еще вылепить? Мы с вами в работе всегда используем разные дополн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из этого нам может помочь?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дополнительный природный и бросовый материа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аботой я предлагаю вам сделать диногимнастику (</w:t>
      </w:r>
      <w:r>
        <w:rPr>
          <w:rFonts w:cs="Times New Roman" w:ascii="Times New Roman" w:hAnsi="Times New Roman"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озаврик встал на лапки, приготовился к зарядк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нулся влево, вправо, приседанье сделал спра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ел он всё вокруг и быстрей на стульчик– плюх. (</w:t>
      </w:r>
      <w:r>
        <w:rPr>
          <w:rFonts w:cs="Times New Roman" w:ascii="Times New Roman" w:hAnsi="Times New Roman"/>
          <w:i/>
          <w:sz w:val="28"/>
          <w:szCs w:val="28"/>
        </w:rPr>
        <w:t>дети садятся за стол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вы будете выполнять, пока будет звучать музыка. А потом ваших динозавров мы поселим в нашу страну. (</w:t>
      </w:r>
      <w:r>
        <w:rPr>
          <w:rFonts w:cs="Times New Roman" w:ascii="Times New Roman" w:hAnsi="Times New Roman"/>
          <w:i/>
          <w:sz w:val="28"/>
          <w:szCs w:val="28"/>
        </w:rPr>
        <w:t>Работа детей, музы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, анализ раб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оздали такую красивую страну Динозаврию.  А как нам это удалось? </w:t>
      </w:r>
      <w:r>
        <w:rPr>
          <w:rFonts w:cs="Times New Roman" w:ascii="Times New Roman" w:hAnsi="Times New Roman"/>
          <w:i/>
          <w:sz w:val="28"/>
          <w:szCs w:val="28"/>
        </w:rPr>
        <w:t>(ВМЕСТЕ</w:t>
      </w:r>
      <w:r>
        <w:rPr>
          <w:rFonts w:cs="Times New Roman" w:ascii="Times New Roman" w:hAnsi="Times New Roman"/>
          <w:sz w:val="28"/>
          <w:szCs w:val="28"/>
        </w:rPr>
        <w:t>). Что было сложно? А что было легко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покажем Динозаврию родителям и ребятам всего нашего сада, пусть посмотрят, какие животные жили на нашей планете много-много лет назад.</w:t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5:00Z</dcterms:created>
  <dc:creator>user</dc:creator>
  <dc:description/>
  <cp:keywords/>
  <dc:language>en-US</dc:language>
  <cp:lastModifiedBy>user</cp:lastModifiedBy>
  <dcterms:modified xsi:type="dcterms:W3CDTF">2013-04-29T15:13:00Z</dcterms:modified>
  <cp:revision>46</cp:revision>
  <dc:subject/>
  <dc:title/>
</cp:coreProperties>
</file>