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НЦЕВАЛЬНО-ИГРОВАЯ ГИМНАСТИКА «СА – ФИ - ДАНСЕ» КАК СРЕДСТВО РАЗВИТИЯ ТВОРЧЕСКИХ СПОСОБНОСТЕЙ  У ДО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</w:t>
      </w:r>
      <w:r>
        <w:rPr>
          <w:b/>
          <w:i/>
        </w:rPr>
        <w:t>Миронова А.В.,</w:t>
      </w:r>
      <w:r>
        <w:rPr>
          <w:i/>
        </w:rPr>
        <w:t xml:space="preserve"> учитель физической культур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ГБОУ СОШ № 290 Красносельского р-на, г. СПб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</w:t>
      </w:r>
      <w:r>
        <w:rPr>
          <w:b/>
          <w:i/>
        </w:rPr>
        <w:t>Сайкина Е. Г.,</w:t>
      </w:r>
      <w:r>
        <w:rPr>
          <w:b/>
        </w:rPr>
        <w:t xml:space="preserve"> </w:t>
      </w:r>
      <w:r>
        <w:rPr>
          <w:i/>
        </w:rPr>
        <w:t>д.п.н., профессор</w:t>
      </w:r>
    </w:p>
    <w:p>
      <w:pPr>
        <w:pStyle w:val="Normal"/>
        <w:jc w:val="center"/>
        <w:rPr/>
      </w:pPr>
      <w:r>
        <w:rPr>
          <w:i/>
        </w:rPr>
        <w:t xml:space="preserve">                      </w:t>
      </w:r>
      <w:r>
        <w:rPr>
          <w:i/>
        </w:rPr>
        <w:t xml:space="preserve">РГПУ имени А.И. Герцена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Дошкольный возраст – один из наиболее ответственных периодов в жизни каждого человека. По мнению исследователей именно этот возраст является значимым этапом становления способностей человека – двигательных, творческих, познавательных. </w:t>
      </w:r>
    </w:p>
    <w:p>
      <w:pPr>
        <w:pStyle w:val="Normal"/>
        <w:ind w:firstLine="709"/>
        <w:jc w:val="both"/>
        <w:rPr/>
      </w:pPr>
      <w:r>
        <w:rPr/>
        <w:t>Творческие способности помогают будущим первоклассникам адаптироваться к школьной жизни.</w:t>
      </w:r>
    </w:p>
    <w:p>
      <w:pPr>
        <w:pStyle w:val="Normal"/>
        <w:ind w:firstLine="709"/>
        <w:jc w:val="both"/>
        <w:rPr/>
      </w:pPr>
      <w:r>
        <w:rPr/>
        <w:t>Они далеко не новый предмет исследования. Вопросы, их развития раскрываются в работах многих выдающихся исследователей.</w:t>
      </w:r>
    </w:p>
    <w:p>
      <w:pPr>
        <w:pStyle w:val="Normal"/>
        <w:ind w:firstLine="709"/>
        <w:jc w:val="both"/>
        <w:rPr/>
      </w:pPr>
      <w:r>
        <w:rPr/>
        <w:t xml:space="preserve">Однако на физкультурных занятиях в ДОУ развитию творческих способностей уделяется не достаточное внимание. В основном программы по физической культуре решают задачи по развитию двигательных способностей, формированию двигательных умений и навыков, но в то же время появляются инновационные технологии, оздоровительные программы, которые решают задачи по развитию, как двигательных способностей, так и  творческих. Например: «Игровой стретчинг» (А.Г. Назарова, 1995), «Танцевально-игровая гимнастика» (Ж.Е. Фирилёва, Е.Г. Сайкина, 2001), «Ритмическая мозаика» (А.И. Буренина, 2000).  </w:t>
      </w:r>
    </w:p>
    <w:p>
      <w:pPr>
        <w:pStyle w:val="Normal"/>
        <w:ind w:firstLine="709"/>
        <w:jc w:val="both"/>
        <w:rPr/>
      </w:pPr>
      <w:r>
        <w:rPr/>
        <w:t xml:space="preserve">На наш взгляд из появляющихся программ танцевально-игровая гимнастика «СА – ФИ – ДАНСЕ»  (Ж.Е. Фирилёва, Е.Г. Сайкина, 2001), пользуется наибольшей популярностью у специалистов физической культуры и наиболее полно решает задачи, как двигательных способностей, так и творческих.  </w:t>
      </w:r>
    </w:p>
    <w:p>
      <w:pPr>
        <w:pStyle w:val="Normal"/>
        <w:ind w:firstLine="709"/>
        <w:jc w:val="both"/>
        <w:rPr/>
      </w:pPr>
      <w:r>
        <w:rPr/>
        <w:t>Целью нашего исследования явилось определение эффективности занятий танцевально-игровой гимнастики как  средства развития творческих способностей у детей старшего дошкольного возраста.</w:t>
      </w:r>
    </w:p>
    <w:p>
      <w:pPr>
        <w:pStyle w:val="Normal"/>
        <w:ind w:firstLine="709"/>
        <w:jc w:val="both"/>
        <w:rPr/>
      </w:pPr>
      <w:r>
        <w:rPr/>
        <w:t xml:space="preserve">Для решения цели использовались следующие  методы исследования: </w:t>
      </w:r>
    </w:p>
    <w:p>
      <w:pPr>
        <w:pStyle w:val="Normal"/>
        <w:jc w:val="both"/>
        <w:rPr/>
      </w:pPr>
      <w:r>
        <w:rPr/>
        <w:t>- теоретический анализ и обобщение литературных и научно-методических материалов по исследуемой проблеме;</w:t>
      </w:r>
    </w:p>
    <w:p>
      <w:pPr>
        <w:pStyle w:val="Normal"/>
        <w:jc w:val="both"/>
        <w:rPr/>
      </w:pPr>
      <w:r>
        <w:rPr/>
        <w:t>- анализ программ  и педагогических технологий дополнительного образования;</w:t>
      </w:r>
    </w:p>
    <w:p>
      <w:pPr>
        <w:pStyle w:val="Normal"/>
        <w:jc w:val="both"/>
        <w:rPr/>
      </w:pPr>
      <w:r>
        <w:rPr/>
        <w:t xml:space="preserve">-опрос (анкетирование); </w:t>
      </w:r>
    </w:p>
    <w:p>
      <w:pPr>
        <w:pStyle w:val="Normal"/>
        <w:jc w:val="both"/>
        <w:rPr/>
      </w:pPr>
      <w:r>
        <w:rPr/>
        <w:t xml:space="preserve">- педагогическое тестирование; </w:t>
      </w:r>
    </w:p>
    <w:p>
      <w:pPr>
        <w:pStyle w:val="Normal"/>
        <w:jc w:val="both"/>
        <w:rPr/>
      </w:pPr>
      <w:r>
        <w:rPr/>
        <w:t>- педагогический эксперимент;</w:t>
      </w:r>
    </w:p>
    <w:p>
      <w:pPr>
        <w:pStyle w:val="Normal"/>
        <w:jc w:val="both"/>
        <w:rPr/>
      </w:pPr>
      <w:r>
        <w:rPr/>
        <w:t xml:space="preserve">-метод математической обработки материалов исследов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оретический анализ и обобщение данных научно-методической литературы позволил выявить основные компоненты творческих способностей в старшем дошкольном возрасте такие как: воображение и творческое мышление. Также были выявлены условия, которые позволяют наилучшим образом повлиять на  развитие творческих способностей. Всего выделено шесть  основных условий: раннее физическое развитие ребёнка; создание благоприятной обстановки; максимальное напряжение сил; предоставление ребёнку большой свободы в выборе деятельности; превращать помощь в подсказку; создание тёплой, дружелюбной атмосферы в коллективе.</w:t>
      </w:r>
    </w:p>
    <w:p>
      <w:pPr>
        <w:pStyle w:val="Normal"/>
        <w:ind w:firstLine="709"/>
        <w:jc w:val="both"/>
        <w:rPr/>
      </w:pPr>
      <w:r>
        <w:rPr/>
        <w:t xml:space="preserve">В результате выявлены компоненты творческих способностей, условия их развития, а также определены ведущие виды деятельности  дошкольника, в которых эффективно развиваются творческие способности. К ним относятся: игра, музыка, танец. </w:t>
      </w:r>
    </w:p>
    <w:p>
      <w:pPr>
        <w:pStyle w:val="Normal"/>
        <w:ind w:firstLine="709"/>
        <w:jc w:val="both"/>
        <w:rPr/>
      </w:pPr>
      <w:r>
        <w:rPr/>
        <w:t xml:space="preserve">Сравнительный анализ программ проводился с целью определения средств, методов и форм, которые наиболее эффективно способствуют  решению поставленных задач. </w:t>
      </w:r>
    </w:p>
    <w:p>
      <w:pPr>
        <w:pStyle w:val="Normal"/>
        <w:ind w:firstLine="709"/>
        <w:jc w:val="both"/>
        <w:rPr/>
      </w:pPr>
      <w:r>
        <w:rPr/>
        <w:t>В результате сравнительного анализа программ и педагогических технологий дополнительного образования по физическому воспитанию, направленных на развитие творческих способностей у детей старшего дошкольного возраста были выявлены следующие методы, приёмы и средства:</w:t>
      </w:r>
      <w:r>
        <w:rPr>
          <w:b/>
        </w:rPr>
        <w:t xml:space="preserve"> </w:t>
      </w:r>
      <w:r>
        <w:rPr/>
        <w:t>игровой метод;</w:t>
      </w:r>
      <w:r>
        <w:rPr>
          <w:b/>
        </w:rPr>
        <w:t xml:space="preserve"> </w:t>
      </w:r>
      <w:r>
        <w:rPr/>
        <w:t>сюжетно – игровые упражнения;</w:t>
      </w:r>
      <w:r>
        <w:rPr>
          <w:b/>
        </w:rPr>
        <w:t xml:space="preserve"> </w:t>
      </w:r>
      <w:r>
        <w:rPr/>
        <w:t>импровизация, подражание, образные сравнения;</w:t>
      </w:r>
      <w:r>
        <w:rPr>
          <w:b/>
        </w:rPr>
        <w:t xml:space="preserve"> </w:t>
      </w:r>
      <w:r>
        <w:rPr/>
        <w:t>нетрадиционная атрибутика. Среди всех программ особое внимание развитию творческих способностей уделяет программа по танцевально-игровой гимнастике «СА – ФИ – ДАНСЕ» авторов Е.Г. Сайкиной и Ж.Е. Фирилёвой (2001).</w:t>
      </w:r>
    </w:p>
    <w:p>
      <w:pPr>
        <w:pStyle w:val="Normal"/>
        <w:ind w:firstLine="709"/>
        <w:jc w:val="both"/>
        <w:rPr/>
      </w:pPr>
      <w:r>
        <w:rPr/>
        <w:t>Опрос руководителей физического воспитания показал, что при занятиях физической культурой с детьми в дошкольном учреждении необходимо вместе с базовой программой использовать дополнительные программы по физическому воспитанию. Так как они представляют собой идею конкретного физического совершенствования отдельных сторон личности ребёнка и предполагают использование ограниченного круга средств и методов.</w:t>
      </w:r>
    </w:p>
    <w:p>
      <w:pPr>
        <w:pStyle w:val="Normal"/>
        <w:ind w:firstLine="709"/>
        <w:jc w:val="both"/>
        <w:rPr/>
      </w:pPr>
      <w:r>
        <w:rPr/>
        <w:t>Анкетирование специалистов проводилось с целью определения результативности применения танцевально-игровой гимнастики для развития творческих способностей. В анкетировании участвовали 12 специалистов, стажем работы от 8 до 26 лет, применяющих программу «СА – ФИ – ДАНСЕ» в занятиях с дошкольниками (Таб.1).</w:t>
      </w:r>
    </w:p>
    <w:p>
      <w:pPr>
        <w:pStyle w:val="Normal"/>
        <w:spacing w:lineRule="auto" w:line="360"/>
        <w:jc w:val="center"/>
        <w:rPr/>
      </w:pPr>
      <w:r>
        <w:rPr/>
        <w:t>Анкетирование специалистов по физической культуре                        Таблица 1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анке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читаете ли Вы, что наряду с оздоровительными, воспитательными задачами в детском саду, нужно решать задачи по развитию творческих способностей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руководителей физического воспитания признают, что необходимо решать как оздоровительные, воспитательные задачи, так и по развитию творческих способностей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шаете ли Вы задачи по развитию творческих способностей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ов дали также утвердительный ответ на данный вопрос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Является ли на Ваш взгляд средством развития творческих способностей применение упражнений танцевально-игровой гимнастики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т вопрос 100% руководителей дали положительный ответ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накомы ли Вы с программой по танцевально-игровой гимнастике «СА – ФИ – ДАНСЕ»?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ов по физической культуре в ДОУ знакомы с данной программой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спользуете ли Вы в своей работе программу по танцевально-игровой гимнастике? </w:t>
            </w:r>
          </w:p>
          <w:p>
            <w:pPr>
              <w:pStyle w:val="Normal"/>
              <w:rPr/>
            </w:pPr>
            <w:r>
              <w:rPr/>
              <w:t>- парциально;</w:t>
            </w:r>
          </w:p>
          <w:p>
            <w:pPr>
              <w:pStyle w:val="Normal"/>
              <w:rPr/>
            </w:pPr>
            <w:r>
              <w:rPr/>
              <w:t>- отдельные комплексы упражнений;</w:t>
            </w:r>
          </w:p>
          <w:p>
            <w:pPr>
              <w:pStyle w:val="Normal"/>
              <w:rPr/>
            </w:pPr>
            <w:r>
              <w:rPr/>
              <w:t>- целико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ко, только 91,6%  педагогов используют в своей работе программу по танцевально-игровой гимнастики. Причём парциально используют 33,6 %, отдельные комплексы упражнений  33%, целиком 25%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цените по 5 – бальной шкале в зависимости от степени значимости, и укажите наиболее эффективные средства,  которые наилучшим образом содействует развитию творческих способностей детей старшего дошкольного возраста: игры, сюжетные уроки, музыка, танец, импровизац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сех средств 75% педагогов по физической культуре наибольшее значение придают игре; 41% музыке и танцу. Однако 33% отдают предпочтение сюжетным урокам и 16% считают, что это импровизация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гласны ли Вы с утверждением, что игровой метод является самым эффективным в процессе развития творческих способностей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% руководителей физического воспитания признают игровой метод наиболее эффективны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определения эффективности разработанной методики по танцевально-игровой гимнастике и определении её влияния на развитие творческих способностей проводился педагогический эксперимент, </w:t>
      </w:r>
    </w:p>
    <w:p>
      <w:pPr>
        <w:pStyle w:val="Normal"/>
        <w:ind w:firstLine="709"/>
        <w:jc w:val="both"/>
        <w:rPr/>
      </w:pPr>
      <w:r>
        <w:rPr/>
        <w:t>Он проходил с сентября 2007г. по май 2008г с участием 20 детей старшего дошкольного возраста на базе ГДОУ детского сада № 9 Красносельского района Санкт - Петербурга</w:t>
      </w:r>
      <w:r>
        <w:rPr>
          <w:b/>
        </w:rPr>
        <w:t xml:space="preserve">. </w:t>
      </w:r>
      <w:r>
        <w:rPr/>
        <w:t>Дети были разделены на контрольную и экспериментальную группы по 10 человек. До педагогического эксперимента группы были однородны. Занятия проводились  2 раза в неделю по 30 минут. Контрольная группа занималась по программе Т.С. Васильевой, экспериментальная группа по экспериментальной методике с применением танцевально-игровой гимнастики. Была разработана экспериментальная методика по развитию творческих способностей детей. Методика включала в себя следующие разделы программы «СА – ФИ - ДАНСЕ»: строевые упражнения, комплексы танцевально-ритмической гимнастики применялись в подготовительной части занятия; музыкально-подвижные игры, подвижные игры применялись в основной части занятия; креативная гимнастика, упражнения на расслабление и развитие гибкости, пальчиковая  гимнастика применялись в заключительной части занятия. Для закрепления изученного материала проводились сюжетные занятия. Также для развития физических качеств в методику были включены основные движения (строевые упражнения, ходьба, бег, прыжки, метание, лазание, упражнения в равновесии), которые изложены в программе воспитания и обучения в детском саду (М.А. Васильева, 1985).</w:t>
      </w:r>
    </w:p>
    <w:p>
      <w:pPr>
        <w:pStyle w:val="Normal"/>
        <w:ind w:firstLine="709"/>
        <w:jc w:val="both"/>
        <w:rPr/>
      </w:pPr>
      <w:r>
        <w:rPr/>
        <w:t xml:space="preserve">До и после педагогического эксперимента, проводилось тестирование творческих способностей,  по методикам М.В. Ильиной (2004) и Р.С. Немова (2003), двигательных способностей по методике Н.Л. Петренкиной (2006). Достоверность результатов определялась по t – критерию Стьюдента. </w:t>
      </w:r>
    </w:p>
    <w:p>
      <w:pPr>
        <w:pStyle w:val="Normal"/>
        <w:ind w:firstLine="709"/>
        <w:jc w:val="both"/>
        <w:rPr/>
      </w:pPr>
      <w:r>
        <w:rPr/>
        <w:t>В результате проведённого эксперимента выявлено, что средний прирост показателей творческих способностей, как в контрольной, так и в экспериментальной группах достоверно улучшился, но в экспериментальной группе он оказался значительно выше  (Рис. 2).</w:t>
      </w:r>
    </w:p>
    <w:p>
      <w:pPr>
        <w:pStyle w:val="Normal"/>
        <w:ind w:firstLine="709"/>
        <w:jc w:val="right"/>
        <w:rPr/>
      </w:pPr>
      <w:r>
        <w:rPr/>
        <w:t>Рисунок 2</w:t>
      </w:r>
    </w:p>
    <w:p>
      <w:pPr>
        <w:pStyle w:val="Normal"/>
        <w:ind w:firstLine="709"/>
        <w:jc w:val="center"/>
        <w:rPr/>
      </w:pPr>
      <w:r>
        <w:rPr/>
        <w:t>Изменение показателей творческих способностей в процессе эксперимента (%) на занятиях физической культуры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106680</wp:posOffset>
            </wp:positionV>
            <wp:extent cx="2663190" cy="255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709"/>
        <w:jc w:val="both"/>
        <w:rPr/>
      </w:pPr>
      <w:r>
        <w:rPr>
          <w:b/>
        </w:rPr>
        <w:t>1</w:t>
      </w:r>
      <w:r>
        <w:rPr/>
        <w:t xml:space="preserve"> - тест «Составление изображений объектов»</w:t>
      </w:r>
    </w:p>
    <w:p>
      <w:pPr>
        <w:pStyle w:val="Normal"/>
        <w:ind w:left="3544" w:firstLine="709"/>
        <w:jc w:val="both"/>
        <w:rPr/>
      </w:pPr>
      <w:r>
        <w:rPr>
          <w:b/>
        </w:rPr>
        <w:t>2</w:t>
      </w:r>
      <w:r>
        <w:rPr/>
        <w:t xml:space="preserve"> - тест «Придумай рассказ»</w:t>
      </w:r>
    </w:p>
    <w:p>
      <w:pPr>
        <w:pStyle w:val="Normal"/>
        <w:ind w:left="3544" w:firstLine="709"/>
        <w:jc w:val="both"/>
        <w:rPr/>
      </w:pPr>
      <w:r>
        <w:rPr>
          <w:b/>
        </w:rPr>
        <w:t>3</w:t>
      </w:r>
      <w:r>
        <w:rPr/>
        <w:t xml:space="preserve"> - тест «Узнай кто это»</w:t>
      </w:r>
    </w:p>
    <w:p>
      <w:pPr>
        <w:pStyle w:val="Normal"/>
        <w:ind w:left="3544" w:firstLine="709"/>
        <w:jc w:val="both"/>
        <w:rPr/>
      </w:pPr>
      <w:r>
        <w:rPr>
          <w:b/>
        </w:rPr>
        <w:t>4</w:t>
      </w:r>
      <w:r>
        <w:rPr/>
        <w:t xml:space="preserve"> - тест «Стоп – кадр»</w:t>
      </w:r>
    </w:p>
    <w:p>
      <w:pPr>
        <w:pStyle w:val="Normal"/>
        <w:ind w:left="3544" w:firstLine="709"/>
        <w:jc w:val="both"/>
        <w:rPr/>
      </w:pPr>
      <w:r>
        <w:rPr>
          <w:b/>
        </w:rPr>
        <w:t>5</w:t>
      </w:r>
      <w:r>
        <w:rPr/>
        <w:t xml:space="preserve"> - тест «Танец в образе»</w:t>
      </w:r>
    </w:p>
    <w:p>
      <w:pPr>
        <w:pStyle w:val="Normal"/>
        <w:ind w:left="3544" w:firstLine="709"/>
        <w:jc w:val="both"/>
        <w:rPr/>
      </w:pPr>
      <w:r>
        <w:rPr>
          <w:b/>
        </w:rPr>
        <w:t xml:space="preserve">6 </w:t>
      </w:r>
      <w:r>
        <w:rPr/>
        <w:t>- тест « Придумай танец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к в тесте для определения образного мышления «Составление изображений объектов» в контрольной группе он составил 19%, а в экспериментальной 30%. В тесте «Придумай рассказ» для определения уровня воображения в контрольной группе средний прирост составил 15%, а в экспериментальной 46%. Также в тесте для определения целостного восприятия и воссоздающего воображения «Узнай кто это» в контрольной группе он составил 29%, а в экспериментальной 40%. В тесте «Стоп – Кадр», в котором определялась эмоциональность в контрольной группе средний прирост составил 33%,  а в экспериментальной 38%. В тесте для выявления умения импровизировать под музыку «Танец в образе» в контрольной группе он составил 34%,  а в экспериментальной 32%. В тесте «Придумай танец» для определения двигательного запаса в контрольной группе прирост составил 32%, а в экспериментальной 31%.</w:t>
      </w:r>
    </w:p>
    <w:p>
      <w:pPr>
        <w:pStyle w:val="Normal"/>
        <w:ind w:firstLine="709"/>
        <w:jc w:val="both"/>
        <w:rPr/>
      </w:pPr>
      <w:r>
        <w:rPr/>
        <w:t>В результате педагогического эксперимента были определены и показатели развития двигательных способностей (Рис. 3). Как в контрольной группе, так и в экспериментальной они дали положительный прирост. Однако в экспериментальной группе прирост оказался значительно выше. Так в тесте  для определения координации движений «Челночный бег» средний прирост оказался почти одинаковым и составил в контрольной группе 4,5%, а в экспериментальной 4,6%. Для определения скоростно-силовых способностей в тесте «Прыжок в длину с места» он составил в контрольной группе 3 %,  а в экспериментальной 5 %. В тесте «Подъём туловища в сед из положения, лёжа» средний прирост составил в контрольной группе 8 %, а в экспериментальной 13 %.</w:t>
      </w:r>
    </w:p>
    <w:p>
      <w:pPr>
        <w:pStyle w:val="Normal"/>
        <w:ind w:firstLine="709"/>
        <w:jc w:val="right"/>
        <w:rPr/>
      </w:pPr>
      <w:r>
        <w:rPr/>
        <w:t>Рисунок 3</w:t>
      </w:r>
    </w:p>
    <w:p>
      <w:pPr>
        <w:pStyle w:val="Normal"/>
        <w:ind w:firstLine="709"/>
        <w:jc w:val="center"/>
        <w:rPr/>
      </w:pPr>
      <w:r>
        <w:rPr/>
        <w:t>Изменение показателей двигательных способностей в процессе эксперимента (%) на занятиях физической культуры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1805</wp:posOffset>
            </wp:positionH>
            <wp:positionV relativeFrom="paragraph">
              <wp:posOffset>95250</wp:posOffset>
            </wp:positionV>
            <wp:extent cx="3672840" cy="2015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- тест «Челночный бег»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- тест «Прыжок в длину с места»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- тест «Поднимание туловища в сед  из положения лёжа»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До и после педагогического эксперимента нами проводилось </w:t>
      </w:r>
      <w:r>
        <w:rPr>
          <w:b/>
        </w:rPr>
        <w:t>анкетирование родителей</w:t>
      </w:r>
      <w:r>
        <w:rPr/>
        <w:t xml:space="preserve"> занимающихся детей, с целью выявления, уровня фантазии ребёнка на основании методики М.В. Ильиной (2004). В результате было определено, что до педагогического эксперимента высокий уровень развития фантазии составил 43%, средний уровень 35%, низкий 22%, а после эксперимента высокий уровень развития фантазии составил 50%; средний уровень – 40% и низкий уровень 10%  (Рис. 4)</w:t>
      </w:r>
    </w:p>
    <w:p>
      <w:pPr>
        <w:pStyle w:val="Normal"/>
        <w:ind w:firstLine="709"/>
        <w:jc w:val="right"/>
        <w:rPr/>
      </w:pPr>
      <w:r>
        <w:rPr/>
        <w:t>Рисунок 4</w:t>
      </w:r>
    </w:p>
    <w:p>
      <w:pPr>
        <w:pStyle w:val="Normal"/>
        <w:jc w:val="center"/>
        <w:rPr/>
      </w:pPr>
      <w:r>
        <w:rPr/>
        <w:t>Изменение уровня развития фантазии детей старшего дошкольного возра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71120</wp:posOffset>
            </wp:positionV>
            <wp:extent cx="3258185" cy="2106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ённого исследования было установлено, что экспериментальная методика содействует повышению уровня творческих способностей детей старшего дошкольного возраста. </w:t>
      </w:r>
    </w:p>
    <w:p>
      <w:pPr>
        <w:pStyle w:val="Normal"/>
        <w:ind w:firstLine="709"/>
        <w:jc w:val="both"/>
        <w:rPr/>
      </w:pPr>
      <w:r>
        <w:rPr/>
        <w:t>Педагогический эксперимент показал эффективность применения экспериментальной методики, в результате которой улучшились показатели воображения и творческого мышления (p&lt;0,05), воображения (</w:t>
      </w:r>
      <w:r>
        <w:rPr>
          <w:lang w:val="en-US"/>
        </w:rPr>
        <w:t>p</w:t>
      </w:r>
      <w:r>
        <w:rPr/>
        <w:t>&lt;0,05), целостного восприятия и воссоздающего воображения (</w:t>
      </w:r>
      <w:r>
        <w:rPr>
          <w:lang w:val="en-US"/>
        </w:rPr>
        <w:t>p</w:t>
      </w:r>
      <w:r>
        <w:rPr/>
        <w:t>&lt;0,05), эмоциональности (</w:t>
      </w:r>
      <w:r>
        <w:rPr>
          <w:lang w:val="en-US"/>
        </w:rPr>
        <w:t>p</w:t>
      </w:r>
      <w:r>
        <w:rPr/>
        <w:t>&lt;0,05), умения импровизировать под музыку (</w:t>
      </w:r>
      <w:r>
        <w:rPr>
          <w:lang w:val="en-US"/>
        </w:rPr>
        <w:t>p</w:t>
      </w:r>
      <w:r>
        <w:rPr/>
        <w:t>&lt;0,05), двигательного запаса и творчества (</w:t>
      </w:r>
      <w:r>
        <w:rPr>
          <w:lang w:val="en-US"/>
        </w:rPr>
        <w:t>p</w:t>
      </w:r>
      <w:r>
        <w:rPr/>
        <w:t>&lt;0,51). Занятия с использованием танцевально-игровой гимнастики позволяют охватывать большие группы занимающихся, не требуют специально оборудованных помещений, а также повышают интерес к физкультурным занятиям и содействуют хорошему самочувств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i/>
        </w:rPr>
        <w:t>Буренина, А.И.</w:t>
      </w:r>
      <w:r>
        <w:rPr/>
        <w:t xml:space="preserve"> Ритмическая мозаика: (Программа по ритмической пластике для детей дошкольного и младшего школьного возраста). -  2-е изд., испр. и доп. – СПб.: ЛОИРО, 2000. – 220с. 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Васильева, М.А.</w:t>
      </w:r>
      <w:r>
        <w:rPr/>
        <w:t xml:space="preserve"> Программа воспитания и обучения в детском саду – М.: Просвещение. 1985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i/>
        </w:rPr>
        <w:t>Ильина, М.В.</w:t>
      </w:r>
      <w:r>
        <w:rPr/>
        <w:t xml:space="preserve"> Воображение и творческое мышление. Психодиагностические методики. – М.: Книголюб, 2004. – 5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4. </w:t>
      </w:r>
      <w:r>
        <w:rPr>
          <w:i/>
        </w:rPr>
        <w:t>Назарова, А.Г.</w:t>
      </w:r>
      <w:r>
        <w:rPr/>
        <w:t xml:space="preserve"> Игровой стретчинг: методика работы с детьми дошкольного возраста.– СПб, - 1995. – 66с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i/>
        </w:rPr>
        <w:t>Немов, Р.С.</w:t>
      </w:r>
      <w:r>
        <w:rPr/>
        <w:t xml:space="preserve"> Психология: Учеб. для студ. высш. пед. учеб. заведений: В 3 кн. – 4-е изд. – М.: Гуманит. изд. центр ВЛАДОС, 2003. – Кн.3: Психодиагностика. Введение в научное психологическое исследование с элементами математической статистики. – 640с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/>
        </w:rPr>
        <w:t>Петренкина, Н.Л.</w:t>
      </w:r>
      <w:r>
        <w:rPr/>
        <w:t xml:space="preserve"> Определение физической подготовленности детей старшего дошкольного возраста. Метод. рек. СПб.: РГПУ им. А.И. Герцена, 2006. – 25 с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i/>
        </w:rPr>
        <w:t>Сайкина, Е.Г</w:t>
      </w:r>
      <w:r>
        <w:rPr/>
        <w:t>. Подготовка специалиста по детскому фитнесу (в тестах и тренинговых заданиях): Учебное пособие. СПб.: ГПУ «Нестор», 2004.-60с.</w:t>
      </w:r>
    </w:p>
    <w:p>
      <w:pPr>
        <w:pStyle w:val="Normal"/>
        <w:spacing w:lineRule="auto" w:line="360"/>
        <w:jc w:val="both"/>
        <w:rPr/>
      </w:pPr>
      <w:r>
        <w:rPr/>
        <w:t>8.</w:t>
      </w:r>
      <w:r>
        <w:rPr>
          <w:i/>
        </w:rPr>
        <w:t xml:space="preserve"> Фирилёва, Ж. Е., Сайкина, Е.Г</w:t>
      </w:r>
      <w:r>
        <w:rPr/>
        <w:t xml:space="preserve">. «СА-ФИ-ДАНСЕ». Танцевально-игровая гимнастика для детей: Учеб.-метод. пособие для педагогов для дошкольных и школьных учреждений. – СПб.: «Детство – пресс», 2001. – 352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21:00Z</dcterms:created>
  <dc:creator>Миронов Сергей</dc:creator>
  <dc:description/>
  <cp:keywords/>
  <dc:language>en-US</dc:language>
  <cp:lastModifiedBy>Миронов</cp:lastModifiedBy>
  <cp:lastPrinted>2011-10-22T10:14:00Z</cp:lastPrinted>
  <dcterms:modified xsi:type="dcterms:W3CDTF">2011-12-23T22:00:00Z</dcterms:modified>
  <cp:revision>6</cp:revision>
  <dc:subject/>
  <dc:title>ДОКЛАД</dc:title>
</cp:coreProperties>
</file>