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 ПОДВИЖНЫХ ИГР ДЛЯ ДЕТЕЙ 1,5 – 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 БЕГА, П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и дети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бегать в одном направлении, действовать в соответ</w:t>
        <w:softHyphen/>
        <w:t>ствии со словами взрослого; вызывать удовольствие от совместных дей</w:t>
        <w:softHyphen/>
        <w:t>ствий; поощрять самостоятельность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Роль медведя исполняет помощник воспи</w:t>
        <w:softHyphen/>
        <w:t>тателя или ребенок старшей группы. Дети размещаются на одном конце групповой комнаты или участка. Воспитатель произносит сло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гулял,         Долго, долго он иска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ка деточек искал,          Сел на травку, задрема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дь ходит по группе и делает вид, что ищет детей. Затем он садится на противоположном конце комнаты на стул и дремлет. Воспитатель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и деточки плясать,         Мишка, Мишка, встава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и ножками стучать.      Наших деток догоня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эти слова дети бегают по комнате, топают ножками, выполняют движения по своему желанию. Взрослый поощряет 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(1 год 6 месяцев — 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вигаться в определенном направлении, согласовы</w:t>
        <w:softHyphen/>
        <w:t xml:space="preserve">вать действия с другими детьми; вселять чувство </w:t>
      </w:r>
      <w:r>
        <w:rPr>
          <w:b/>
          <w:i/>
          <w:sz w:val="28"/>
          <w:szCs w:val="28"/>
        </w:rPr>
        <w:t>уверенности и спои возможности; побуждать к самостоятельным дейст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игры. Взрослый предлагает нескольким детям встать друг за другом. Дети выполняют роль вагончиков, а взрослый — паровоза. Паровоз дает гудок, и поезд начинает движение: вначале медленно, а затем все быстрее и быстрее. Дети двигают руками в такт словам «чу-чу-ч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 (2 года 6 месяцев — 3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оль паровоза выполняет ребе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етям предлагают выйти на остановку, где они играют, собирают цветы и т. п.                                                                                    3. Игра может проводиться под пение следующей песен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поезд наш едет,          Ребят он пов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са стучат,                  Далеко-дале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поезде этом                Но вот остановка,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идят.                    Кто хочет слезать?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-чу-чу, чу-чу-чу!            Вставайте, ребя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жит паровоз                  Пойдемте гулят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ко-дале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разбегаются по группе или участку. По сигналу взрослого они встают друг за другом, изображая ваго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уры и кошк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8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Совершенствовать бег; развивать умение подражать, быть внимательным и действовать по сигналу; поощрять самостоятельные действия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курочек. Роль кошки ис</w:t>
        <w:softHyphen/>
        <w:t>полняет помощник воспитателя. Воспитатель уточняет с детьми, как курочки машут крыльями, как они ходят, клюют зернышки. Определяет место, где живут курочки и где они будут прятаться от кошки. Затем воспитатель произносит следующие сло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ите, курочки,         Жучков, пауч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йте крошки,         На зеленой дорожке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-курочки выбегают на середину зала, машут крыльями, летают. Воспитатель продолж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ы крыльями махали:         Куры клювиком стучал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-ко-ко, ко-ко-ко!                Тук-тук-тук, тук-тук-тук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-курочки присаживаются на корточки и стучат пальцами по полу, произнося: «Тук-тук-тук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руг появляется кошка (помощник воспитателя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у, выйду на дорожку,         Там, где куры ищут крош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у-мяу-мяу!                            Мяу-мяу-мяу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ы громко кричат: «Ко-ко-ко, ко-ко-ко!»  — и убегают в свои дом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 1. Задачи. Совершенствовать умение подлезать под веревку, натя</w:t>
        <w:softHyphen/>
        <w:t>нутую на высоте 30—35 см от пола. Куры должны подлезать под нее. 2. Задачи. Совершенствовать умение влезать на предмет высотой 10—15 см (кубы) и слезать с него. Куры, убегая от кошки, взбираются на кубы, ящ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ки и собачка (1 год 8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ходьбу, бег; побуждать к подражанию; вызывать чувство радости от совместных действий со взрослым и свер</w:t>
        <w:softHyphen/>
        <w:t>ст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нагрудные эмблемы с изображением уточек по количеству играющих детей, шапочка собачки или собачка -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берет на себя роль утки-мамы, а дети изображают маленьких утят. Утка-мама показывает утятам, где пруд, и предлагает пойти поучиться пла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-рано утречком         Уж она их учит, учит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мама-уточка         Вы плывите, ути-деточ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учить утят.                   Плавно в ря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 Барт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ка-мама плавно двигается, отводя руки слегка назад, дети-уточки подражают ей. Затем она говорит: «Уточки в пруду плавают, крылышки приглаживают» (гладит руки, бока плавными движениями), хвалит де</w:t>
        <w:softHyphen/>
        <w:t>ток-уточек: «Вот молодцы, как хорошо пригладили свои крылышки, кря-кря, кря-кр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руг с лаем появляется собачка (помощник воспитателя или ребе</w:t>
        <w:softHyphen/>
        <w:t>нок старшей группы). Утка-мама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собачка, не лай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их уток не пуга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 наши бел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того не смел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И. Токмако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ачка подбегает к пруду, а утята быстро плывут к утке-маме и прячутся у нее под крыльями. Собачка убегает. Игра повторяется. За</w:t>
        <w:softHyphen/>
        <w:t xml:space="preserve">тем утка-мама говори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собачка, не лай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их уток не пуга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чше с нами поигра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йдем к нам в гости, мы тебя угостим чем-нибудь вкусным. (Дети угощают собачку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свою лошадку (2—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бегать галопом; развивать внимание, учить действо</w:t>
        <w:softHyphen/>
        <w:t>вать по сигналу; развивать воображение, подра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митируют наездников. На слова из стихотворения А. Барто «Я люблю свою лошадку, причешу ей шерстку гладко, гребешком приглажу хвостик...» гладят, причесывают своих ло</w:t>
        <w:softHyphen/>
        <w:t>шадок. На слова «И верхом поеду в гости...» скачут галопом (если еще не умеют, то как могут). Взрослый вначале действует с детьми, а они подражают ему. Затем дети действуют самостоятельно, а взрослый по</w:t>
        <w:softHyphen/>
        <w:t>ощряет 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ы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. Совершенствовать бег в сочетании с движениями рук; побуждать к подражанию взрослому; учить действовать в соответствии с текс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 Дети изображают ворон, они стоят стайкой и подражают движениям воспитателя, который поет или говорит нарас</w:t>
        <w:softHyphen/>
        <w:t>пе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659"/>
      </w:tblGrid>
      <w:tr>
        <w:trPr>
          <w:trHeight w:val="480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 елочкой зеле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есело ворон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бегают по комнате, размахи</w:t>
              <w:softHyphen/>
              <w:t>вая руками, как крыльями, произ</w:t>
              <w:softHyphen/>
              <w:t>нося «Кар-кар-кар!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они кричал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ребяткам не давал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ают бегать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ночи умолка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засыпаю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ятся на корточки, ручки под щечку и засыпают, тихо произнося «Кар-кар-кар!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ята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пражнять в беге; развивать внимание, умение подражать; учить действовать в соответствии с текстом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эмблемы с изображением воронят, иг</w:t>
        <w:softHyphen/>
        <w:t>рушка-собач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воронят. Взрослый пока</w:t>
        <w:softHyphen/>
        <w:t>зывает, где гнездышки (круги, нарисованные на полу по количеству воронят), в которых живут воронята. Вспоминает с детьми, как кричат воронята, как клюют зернышки. Затем воронята занимают свои гнез</w:t>
        <w:softHyphen/>
        <w:t>дышки, а взрослый читает стих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ята крепко спят,               А проснутся на зар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по гнездышкам сидят,         Будут каркать во дво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кстом воронята присаживаются на корточки, скло</w:t>
        <w:softHyphen/>
        <w:t>няют головку, закрывают глазки. На последние слова текста они просы</w:t>
        <w:softHyphen/>
        <w:t>паются и произносят: «Кар-кар-кар!», затем летают по комнате, машут крыльями. Взрослый сопровождает их действия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ли, полетели,                    Воронята прилетали,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ята полетели,                      Все до крошки поклевали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-кар, кар-кар!                         Тук-тук-тук, тук-тук-ту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Таня на дорожку,             Клювами стучал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ятам сыплет крошки.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ята-дети присаживаются на корточки и стучат пальчиками об пол, произнося: «Тук-тук-тук!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зрослый берет собачку и говорит: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зик по двору гуля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яток испуга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в-ав, ав-ав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чка догоняет воронят, а воронята улетают в свои гнездыш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Повышать двигательную активность, развивать ловкость; вызывать положительные эмоции от совершаем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оспитатель пускает с помощью зеркала солнечных зайчиков и одновременно произносит текст стихотворения А. Бродск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чут побегайчики —             Прыг, прыг по угла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,                  Были там — и нет их 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зовем их — не идут.           Где же зайчики? Уш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тут — и нет их тут.          Мы нигде их не нашл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ловами текста дети манят зайчиков, разводят руки в стороны, прыгают за солнечными зайчиками. Взрослый направ</w:t>
        <w:softHyphen/>
        <w:t>ляет зайчиков в разные стороны комн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Обогащать двигательный опыт; побуждать детей к выпол</w:t>
        <w:softHyphen/>
        <w:t>нению элементарных правил игры; поощрять самостоятельность; вызы</w:t>
        <w:softHyphen/>
        <w:t>вать чувство удовольствия от общения со взрослым и сверстниками, а также от выполнения дви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эмблемы с изображением птич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изображают птичек. Взрослый обо</w:t>
        <w:softHyphen/>
        <w:t>значает гнезда для них. По сигналу взрослого «Птички захотели поле</w:t>
        <w:softHyphen/>
        <w:t>тать!» птички вылетают из гнездышек, машут крыльями, приседают, клюют зерна, летают по всему обозначенному участку. По сигналу «Птич</w:t>
        <w:softHyphen/>
        <w:t>ки, в свои гнездышки!» птички занимают свои гнез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начале взрослый проделывает все действия вместе с детьми. Когда дети запомнят игру, взрослый может с помощью слов руководить действиям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бег в определенном направлении; учить ориентироваться в пространстве, подражать пчелк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пчел, они бегают по ком</w:t>
        <w:softHyphen/>
        <w:t>нате, размахивая крыльями, жужжат: «Ж-ж-ж». Появляется медведь (помощник воспитателя). Воспитатель-пчела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ка-медведь иде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 у пчелок унесе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челки, домо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челки летят в определенный угол комнаты — улей. Медведь, пере</w:t>
        <w:softHyphen/>
        <w:t>валиваясь с ноги на ногу, идет туда же. Пчелки и взрослый говор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улей — домик наш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ди, медведь, от нас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-ж-ж-ж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ут крыльями, жужжат, прогоняя медведя. Медведь уходит, а пчелки опять вылетают на поляну. Они могут угостить в конце игры медведя ме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веселый, звонкий мяч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прыгать на двух ногах; учить внимательно слушать текст, действовать по сигналу; вызывать чувство радости от актив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  игры.</w:t>
      </w:r>
      <w:r>
        <w:rPr>
          <w:sz w:val="28"/>
          <w:szCs w:val="28"/>
        </w:rPr>
        <w:t xml:space="preserve"> Взрослый читает стих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еселый, звонкий мяч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, красный, голубо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гнаться за тобой!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я мяча, прыгают на месте. На слова «Не угнаться за тобой!» дети бегут от взрослого, который догоняет их. Дети, не умеющие прыгать, делают «пружинк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 в домике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ачи</w:t>
      </w:r>
      <w:r>
        <w:rPr>
          <w:sz w:val="28"/>
          <w:szCs w:val="28"/>
        </w:rPr>
        <w:t>. Упражнять детей в прыжках; учить сильно отталкиваться от пола; побуждать действовать по сигнал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Обручи лежат на полу — это домики зай</w:t>
        <w:softHyphen/>
        <w:t>чиков. Зайчики прыгают по комнате, бегают. По сигналу взрослого «Серый волк!» бегут в свои домики. Затем игра продолжается. В игре может участвовать один ребенок или несколько детей. Воспитатель хва</w:t>
        <w:softHyphen/>
        <w:t>лит детей: «Молодцы, зайчата! Все убежали от волка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в гнездышках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спрыгивать с небольшой высоты, бегать врассып</w:t>
        <w:softHyphen/>
        <w:t>ную; развивать вним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-птички встают на небольшие возвы</w:t>
        <w:softHyphen/>
        <w:t>шения (кубы, бруски высотой 5—10 см), расположенные на одной сто</w:t>
        <w:softHyphen/>
        <w:t>роне комнаты, площад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говорит: «На улице солнышко светит, все птички вылетают из гнездышек, ищут зернышки». Дети-птички спрыгивают или сходят с возвышений, летают, размахивают крылышками, приседают, клюют зернышки. По сигналу взрослого «Дождь пошел!» птички улетают в свои гнездыш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освоят игру, взрослый вместо слов «Дождь пошел!- рас</w:t>
        <w:softHyphen/>
        <w:t>крывает зонтик, а дети-птички на этот сигнал прячутся и гнездыш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бег в сочетании с действиями рук; вы</w:t>
        <w:softHyphen/>
        <w:t>зывать потребность к подражанию; получать удовольствие от совмест</w:t>
        <w:softHyphen/>
        <w:t>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  игры</w:t>
      </w:r>
      <w:r>
        <w:rPr>
          <w:sz w:val="28"/>
          <w:szCs w:val="28"/>
        </w:rPr>
        <w:t>. Дети изображают гусей, располагаясь в одном конце комнаты, в другом конце стоит взрослый. По очереди гово</w:t>
        <w:softHyphen/>
        <w:t>р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. Гуси-гуси!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. Га-га-г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  Есть хотите?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. Да-да-д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. Идите ко мне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-гуси летят к взрослому, размахивая крыльями, шипя: «Ш-ш-ш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говорит: «Кш! Бегите в поле!» Гуси убегают на свое ме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ль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Повысить двигательную активность; вызвать интерес и желание выполнять действия в соответствии с текст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мотыльков. Взрослый поет или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98"/>
      </w:tblGrid>
      <w:tr>
        <w:trPr>
          <w:trHeight w:val="195" w:hRule="atLeas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леном на лугу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льки летают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цветочка на цвето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 порхают.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ети-мотыльки бегают, машут крылышками руками, порхают с кочки на кочку (мягкие дорожки или коврики   разложенные по группе).)</w:t>
            </w:r>
          </w:p>
        </w:tc>
      </w:tr>
      <w:tr>
        <w:trPr>
          <w:trHeight w:val="255" w:hRule="atLeas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я вышла на луж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нее в руках сачо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сь-ка, мотыле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ай скорей, дружок!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й держит в руках яркий сачок и пытается поймать мотыльков. Дети убегаю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Васька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Повысить двигательную активность; способствовать воз</w:t>
        <w:softHyphen/>
        <w:t>никновению положительных эмоций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-мышки сидят на стульчиках или на ковре. Один ребенок изображает кота Ваську. Он прогуливается перед детьми-мышками, подражая коту (идет на носочках, оглядывается впра</w:t>
        <w:softHyphen/>
        <w:t>во, влево, мяука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и дети поют или говор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ит Васька беленький,            А бежит стрел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вост у Васьки серенький,         А бежит стрел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бежит к стульчику, стоящему в конце комнаты, и садится па него, засыпает. Взрослый и дети поют: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закрываются,               Зубы у кота —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т иль притворяется?         Острая иг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идет посмотреть, спит ли котик, и приглашает детей-мышек погулять. Мышки подбегают к стулу и скребут по нему. Взрослый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мышки заскребу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ый Васька — тут как т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х поймает он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 догоняет мышек, а они убегают от н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дведя во бору (2—3 год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Совершенствовать бег в одном и разных напряжениях; развивать воображение; поощрять самостоятельные действий дет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В лесу сидит медведь. Роль медведи вна</w:t>
        <w:softHyphen/>
        <w:t>чале может выполнять взрослый, например помощник нос миттеля. Когда дети хорошо освоят игру, можно на роль медведя выбрать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леса живут дети. Воспитатель гово</w:t>
        <w:softHyphen/>
        <w:t>рит: «Пойдемте, дети, в лес гулять, грибы, ягоды собирать». Дети идут в лес, имитируя сбор грибов, ягод. Воспитатель читает стихо</w:t>
        <w:softHyphen/>
        <w:t>твор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дведя во бору         А медведь сиди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,         И на нас рычи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воспитатель скажет последнюю строчку, медведь с рычанием выбегает из берлоги, а дети убегают до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и мяч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бег в разном направлении; вызывать оживление, радость у ребенка; поощрять самосто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бросает мяч и говорит: «Раз, два, три, беги!» Ребенок должен побежать только после слова «беги» и догнать мяч. Взрослый бросает мяч в раз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чик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ориентироваться в пространстве; развивать умение бегать в разных направлениях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привлекает внимание детей зву</w:t>
        <w:softHyphen/>
        <w:t>чанием колокольчика, показывает его детям, звенит им и быстро прячет за спину (повторяет это несколько раз). Дети могут приговаривать: «Динь-динь». Затем взрослый бежит в противоположную сторону, зве</w:t>
        <w:softHyphen/>
        <w:t>ня колокольчиком и напевая: «Я бегу, бегу, бегу, в колокольчик я зве</w:t>
        <w:softHyphen/>
        <w:t>ню». Добежав до противоположной стороны комнаты, взрослый быстро поворачивается, садится на корточки, прячет колокольчик позади себя, широко разводит руки в стороны и говорит: «Все сюда ко мне бегите, колокольчик мой найд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ибежавший раньше других и нашедший колокольчик, звонит и отдает его взрослому. Игра повторяется. Взрослый дает воз</w:t>
        <w:softHyphen/>
        <w:t>можность всем позвонить в колоко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тки (1 год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самостоятельно ориентироваться в пространстве; развивать и поддерживать интерес к общению со взрослыми; совершен</w:t>
        <w:softHyphen/>
        <w:t>ствовать ходьб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Взрослый прячется от ребенка и кричит: «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!» Ребенок нахо</w:t>
        <w:softHyphen/>
        <w:t>дит его (для детей 1 года 6 месяцев — 2 л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Взрослый прячется от ребенка и звонит в колокольчик. Ребенок по звонку находит его (для детей 1 года 6 месяцев — 2 л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ебенок прячется, а взрослый ищет его и поет песенк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 комнате хожу,         Ну куда же мне ид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у я не нахожу.          Где мне Машеньку найти?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их слов ребенок кричит: «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!» Взрослый находит его (для детей 2 лет 6 месяцев — 3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и цыплята (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ходьбу и бег в определенном направле</w:t>
        <w:softHyphen/>
        <w:t>нии; развивать внимание; побуждать к самостоятельности; поощрять действия детей, вызывать у них чувство радости от успеш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цыплят, вышедших на прогулку. Цыплята весело бегают, машут крылышками, клюют зерныш</w:t>
        <w:softHyphen/>
        <w:t>ки. Взрослый говорит, а дети выполняют 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ыплята настораживаются.)                 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ису обхитри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 убежи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ыплята бегут на носочках за обозна</w:t>
              <w:softHyphen/>
              <w:t>ченную черту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следит, чтобы цыплята убегали только после слов «Тихо-тихо убежи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Во время прогулки цыплята могут прыгать, взбирать</w:t>
        <w:softHyphen/>
        <w:t>ся на бревнышко, подлезать под веревку, сетку и т. 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возбуждаются после проведения подвижных игр с бе</w:t>
        <w:softHyphen/>
        <w:t>гом, прыжками. В этом случае целесообразно провести игру малой под</w:t>
        <w:softHyphen/>
        <w:t>вижности, которая успокоит детей, расслабит, приведет их организм в нор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следующие игры малой подвижности.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пройдет тише? (2—3 года)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идут в свободном построении в одном направлении. Неожидан</w:t>
        <w:softHyphen/>
        <w:t>но взрослый предлагает им тихо-тихо идти на носочках. Сам он также идет тихо-тихо, показывая образец ходьбы детям. Затем взрослый мо</w:t>
        <w:softHyphen/>
        <w:t>жет дать сигнал: «А теперь зашагали быстро-быстро». Взрослый и дети меняют скорость ходьбы. Так игра повторяется несколько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ети могут выполнять роль мышек, а взрослый берет на себя роль кошки. Мышки вышли погулять, пока кошка спит, они идут тихо-тихо, чтобы не разбудить ее. Но вот кошка просыпается, говорит «мяу-мяу», смотрит по сторонам, прогибает спину. Мышки быстро уходят. Они не должны убег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Взрослый предлагает детям пройти мимо него тихо-тихо, так, что</w:t>
        <w:softHyphen/>
        <w:t>бы он не услышал. Взрослый закрывает глаза и встает в центре комна</w:t>
        <w:softHyphen/>
        <w:t>ты, а дети тихо-тихо ходят вокруг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двигаться, сохраняя направление; выполнять дей</w:t>
        <w:softHyphen/>
        <w:t>ствия в разных условиях; поддерживать интерес к движениям; развивать внимание, умение действовать в коллективе; закреплять представления о цвете, форме предмета; вызывать чувство радости от общения со взрослыми и со сверст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Нагрудные эмблемы с изображением машин (по числу играющих), дорожки разного типа, круги, квадраты, треугольники из картона (гараж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автомобили и встают за обозначенной чертой — гаражом. По сигналу взрослого автомобили выезжают из гаража и едут по дороге, соблюдая элементарные правила (ехать в одном направлении, не наталкиваясь друг на друга). По сигналу взрослого «Автомобили, в гараж!» дети меняют направление и едут в гара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Автомобили могут ехать по мосту (доске, лежащей на полу), по извилистой дорожке, по мягкой дорожке (болото) и т. 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У каждого автомобиля может быть свой гараж в  виде круга, треугольника,    квадрата.    Гараж    может    быть   обозначен    цветным флажком, в этом случае дети запоминают, какой формы или цвета их гара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и автомобил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ходьбу в разных направлениях, по огра</w:t>
        <w:softHyphen/>
        <w:t>ниченной поверхности; развивать внимание, умение реагировать на сиг</w:t>
        <w:softHyphen/>
        <w:t>нал; побуждать к активному взаимодействию со сверст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эмблемы с изображением птичек, эмб</w:t>
        <w:softHyphen/>
        <w:t>лемы автомобиля, скамейка, кубы или други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се дети изображают птичек. Роль авто</w:t>
        <w:softHyphen/>
        <w:t>мобиля вначале выполняет взрослый. Он говорит: «Птички вылетели погулять». Дети-птички летают по группе, машут крыльями, клюют зер</w:t>
        <w:softHyphen/>
        <w:t>на. По сигналу взрослого «Автомобиль!» птички быстро убегают с до</w:t>
        <w:softHyphen/>
        <w:t>ро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Одна часть детей размещается на одной стороне груп</w:t>
        <w:softHyphen/>
        <w:t>пы, площадки — это птички. На другой стороне размещается другая часть детей — это автомобили. Взрослый говорит: «Птички летят!» —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тички летают, машут крыльями, приседают, клюют зерна. По сигналу «Автомобили выехали!» дети, изображающие автомобили, выезжают на дорогу, а птички улетают в свои гнездышки. Автомобили ездят по доро</w:t>
        <w:softHyphen/>
        <w:t>ге, объезжая препятствия (скамейки, кубы). При повторе игры дети меняются рол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ВНОВЕС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вненькой дорожке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пражнять детей в ходьбе по ограниченной поверхности; развивать равновесие; укреплять стопу; учить действовать ритмично, согласуя действия с ритмом стихотворения; поощрять самостоятельность, поддерживать уверенность в своих действ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Дорожки разной длины (1—2,5 м) и ширины (15— 30—60 см); мягкая, твердая, извилистая дорожка длиной 2 м, шириной 30—40 с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произносит текст, а дети выпол</w:t>
        <w:softHyphen/>
        <w:t>няют движения в соответствии с текст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овненькой дорожке,         (Идут по дорожке.)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ют наши нож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По камешкам, по камешкам,             (Прыгают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амешкам, по камешк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два, раз-д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 ровненькой дорожк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наш до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м мы живем.      (Останавливаются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Вместо ровной дорожки можно взять извилистую, короткую, длинную, узкую, широкую, мягкую, твердую дорожку. Тогда в соответствии с качеством дорожки меняется текст, например: «По мяг</w:t>
        <w:softHyphen/>
        <w:t>кой дорожке шагают наши ножки...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 кружатся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Развивать равновесие; вызывать чувство радости, удоволь</w:t>
        <w:softHyphen/>
        <w:t>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снежинок. Взрослый го</w:t>
        <w:softHyphen/>
        <w:t>ворит: «Вот снежинки спустились с неба на землю». Снежинки летают по группе и садятся на корточки. На слова взрослого «Вдруг подул ветер, поднял их в воздух и закружил!» снежинки поднимаются и кру</w:t>
        <w:softHyphen/>
        <w:t>жатся вначале медленно. Взрослый говорит: «Но вот ветер дует все сильнее». Дети кружатся сильнее, но каждый в своем темпе. По сигналу взрослого «Вот ветер стал утихать!» замедляют движение и присажива</w:t>
        <w:softHyphen/>
        <w:t>ются на корто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Развивать равновесие, умение согласовывать свои дей</w:t>
        <w:softHyphen/>
        <w:t>ствия со словами текста; вызывать положительные эмо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берутся за руки и под слова взрослого двигаются по кругу, сначала медленно, потом все быстрее и быстрее, а затем постепенно замедляют дви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, еле, еле, ел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телись карусел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, потом, пот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не спешит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сель останови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, раз-дв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ЗВОНОЧНИКА, МЫШЦ ТУЛ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ится колобок (1 год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Развить крупные мышцы туловища; разгружать позвоноч</w:t>
        <w:softHyphen/>
        <w:t>ник; вызывать чувство удовольствия от выполняемых дви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колобков: они ложатся на ковер, выпрямляют ноги, руки и катятся сначала в одну сторону, затем в другую. Вначале взрослый помогает ребенку, как бы переворачивая его, приговаривая: «Вот и покатился колобок. Катится, катится, не дог</w:t>
        <w:softHyphen/>
        <w:t>нать ег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ади в обруч (1 год 6 месяцев — 3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. Учить бросать в цель, выдерживать направление броска; вызывать удовольствие от выполнен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 Взрослый размещает обруч на расстоянии 1 —1,5 м в зависимости от возраста и возможностей ребенка. Детям предлагается бросить мяч в обруч, затем добежать до мяча, взять его и опять брос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 спрятались (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Развивать мышцы позвоночника и плечевого пояса; побуждать к самостоятельности; развивать подражание; вызывать чувство радости от выполненных дви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Ставится скамейка, дети изображают мы</w:t>
        <w:softHyphen/>
        <w:t>шек, встают на колени за скамейкой на некотором расстоянии от нее. По сигналу взрослого «Кошка спит» они кладут кисти рук и предплечья на скамейку (позвоночник прогибается) и находятся в этом положении 1,5—2 с. Затем взрослый дает сигнал: «Кошка проснулась!», мышки опять прячутся за скамейку. Игра повторяется 4—5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ПОДРАЖ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 (1 год 3 месяца — 1 год 6 месяцев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Побуждать к подражанию птицам; совершенствовать уско</w:t>
        <w:softHyphen/>
        <w:t>ренную ходьбу; вызывать радость от общения со взросл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птичек, сидя на корточ</w:t>
        <w:softHyphen/>
        <w:t>ках. Взрослый по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а птичка на окошко.   '      Посиди, не улетай, Посиди у нас немножко,          Улетела птичка — а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оследних слов дети-птички улетают, помахивая крылышка</w:t>
        <w:softHyphen/>
        <w:t>ми-ру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беленький (2—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Обогащать двигательный опыт, учить действовать по слову взрослого; закреплять знания о цвете, форме; развивать внимание; под</w:t>
        <w:softHyphen/>
        <w:t>держивать интересу движениям; побуждать к самостоятельному выпол</w:t>
        <w:softHyphen/>
        <w:t>нению движений; вызывать положительные эмо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нагрудные эмблемы с изображением зайчика (по числу детей), флажки разного цвета или круги, квадраты из плотного картона или линолеу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изображают зайчиков и занимают свои домики, которые можно обозначить кружками, квадратами, флажками разного цвета. Зайчики, запомнив свои норки-домики, по предложению взрослого выбегают на полянку, чтобы поиграть. Взрослый произносит стихи, а зайчики выполняют движения руками в соответствии со сло</w:t>
        <w:softHyphen/>
        <w:t>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41"/>
      </w:tblGrid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йка беленький сиди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ушами шевели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шами шевели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исаживаются на корточки свободном построении и шевелят/ру</w:t>
              <w:softHyphen/>
              <w:t>ками, изображая ими уши зайца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Зайке холодно сиде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лапочки погре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, хлоп, хлоп, хлоп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ова «Хлоп, хлоп, хлоп,/хлоп» дети хлопают в ладоши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Зайке холодно стоя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зайке поскака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, скок, скок, ск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ова «Скок, скок, скок, скок» дети прыгают на месте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то-то зайку испугал, Зайка прыг... и убеж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зрослый хлопает в ладоши. Зайки бегут в свои домики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веряет вместе с детьми, все ли зайки правильно нашли свои дом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Когда дети будут различать цвета и форму, взрослый может незаметно поменять местами дом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Побуждать детей действовать в соответствии со словами; учить согласовывать свои действия с действиями других детей; разви</w:t>
        <w:softHyphen/>
        <w:t>вать подражание; поощрять самостоятельность, инициативу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мышек-трусишек. Ни сло</w:t>
        <w:softHyphen/>
        <w:t>ва взрослого (дети могут повторять) «Вышли мышки как-то рн.) посмот</w:t>
        <w:softHyphen/>
        <w:t>реть, который час» мышки идут по группе. «Раз-два, три-четыре, мыш</w:t>
        <w:softHyphen/>
        <w:t>ки дернули за гири» — мышки имитируют движение руками. «Вдруг раздался страшный звон (можно позвонить в колокольчик, ударить в бубен), убежали мышки вон» — дети убегают. Дети должны стяряться действовать в соответствии со словам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Побуждать к совместным действиям и произнесению тек</w:t>
        <w:softHyphen/>
        <w:t>ста; вызывать чувство радости от совместных действий со сверстни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стоят в круг, взявшись за руки. В стороне стоит чижик (один из малышей). Дети вместе со взрослым по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00"/>
      </w:tblGrid>
      <w:tr>
        <w:trPr>
          <w:trHeight w:val="7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ткроем все окошки, Приготовим зерна, крош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 нам, чижик, прилет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, чижик, поиграй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поднимают сцепленные руки-окошки.)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 к деткам прилете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песенку запе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Клю-клю-клю!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рошечки люблю!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жик прилетает в круг, а дети сыплют воображаемые зерна, которые он клюет, постукивая пальчиками по полу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с детками все пляшет, Чижик крылышками машет. Веселятся детки с ни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тичкой-чижиком своим.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жик пляшет в середине кру</w:t>
              <w:softHyphen/>
              <w:t>га, дети подражают его движе</w:t>
              <w:softHyphen/>
              <w:t>ния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щаюсь с вами, детки, Не хочу жить в вашей клетке, Я в свой садик улечу 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ветке жить хочу.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жик вылетает из круга, ма</w:t>
              <w:softHyphen/>
              <w:t>шет крылышками, как бы про</w:t>
              <w:softHyphen/>
              <w:t>щаясь с детьми, а они в ответ машут рукам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ечка (1 год 6 месяцев — 3 года)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зает на четвереньках, изображая кошечку. Останавлива</w:t>
        <w:softHyphen/>
        <w:t>ется и поворачивает голову (кошечка оглядывается), затем наклоняет голову (кошечка пьет молоко). После двух лет можно усложнить игру. Кошечка может проползать между ног взрослого, под стул, взбираться на диван, ложиться, мурлыкать «мур-мур-мур» (кошечка довольна) и т. 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тай-болтай (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расслабленном состоянии, руки свободно свисают. Под текст, который произносит взрослый, дети делают повороты корпуса, руки болтаются свободно, как у тряпичной кук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тай-болтай          Шалтай-болта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дел на стене.          Свалился во с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 расслабленном состоянии опускаются на пол. Иг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одним ребенком или подгруппой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ышко (2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говорит: «Посадили зернышки в землю - дети садится на пол, обхватывают колени руками. Взрослый продолжат «Полил дождь, а потом засветило солнце. Стало зернышко прорастать, появились росточки» — дети широко позевывают, медленно поднимаются, потягиваются, поднимая ручки-росточки вверх и поворачиваясь к солнышку. Воспитатель все действия выполняет вместе с деть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 — тепло (2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, сложив ноги по-турецки. Взрослый говорит: «Подул северный ветер. Стало холодно-холодно». Малыши сжимаются в комочки, скрестив руки на груди. На слова взрослого «Но выглянуло солнышко. Стало тепло-тепло» дети расслабляются, обмахиваются пле</w:t>
        <w:softHyphen/>
        <w:t>точками. Взрослый выполняет действия, а малыши подражают ем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 (2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редставляют себя воздушными шариками. Они постепенно наполняются воздухом, поднимая руки вверх и надувая щеки Но вот шарик лопнул. Дети медленно расслабляются и потихоньку опускаются на пол, произнося звук «ш-ш-ш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ики (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рестив ноги, ребенок сидит с прямой спиной, руки на коленях. По сигналу взрослого он покачивает головой вперед-назад, вправо влево, произнося: «Тик-так, тик-так». Взрослый выполняет действия имеете с детьми взявшись ля ру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о взрослым встают лицом в Воспитатель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увайся, пузырь,           Оставайся так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увайся большой,         Да не лопайся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постепенно отходя назад, расширяют круг. На слова  «Пузырь лопнул» дети опускают руки и произносят звук «ш-ш-ш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едмет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ячет предмет (флажок, мяч, куклу и т. п.), предвари</w:t>
        <w:softHyphen/>
        <w:t>тельно рассмотрев его с детьми. Дети ищут спрятанный предмет по неси группе. Ребенок, нашедший предмет, получает право его спря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Дети сидят на стульчиках. Один ребенок нодит. Он отворачивается к стене, а воспитатель прячет куклу. Затем говор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кла Таня убежал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, Вова (имя водящего ребенка), поищ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ать ее нам над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шей Таней попляш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находит куклу и пляшет с ней, а все дети хлопают в ладош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МЯЧЁ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й мяч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передавать мяч двумя руками и принимать его; раз</w:t>
        <w:softHyphen/>
        <w:t>вивать внимание; поддерживать самостоятельность в дейст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встают в круг и по сигналу взросло</w:t>
        <w:softHyphen/>
        <w:t>го передают мяч соседу, называя его имя. Когда дети овладеют движени</w:t>
        <w:softHyphen/>
        <w:t>ем, можно регулировать темп словами: «Миша, быстро передай мяч Вове» и т. 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и мяч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отталкивать мяч двумя руками, придавать ему нуж</w:t>
        <w:softHyphen/>
        <w:t>ное направление; побуждать к самостоятельному выполнению движе</w:t>
        <w:softHyphen/>
        <w:t>ний, выбору партнера; вызывать интерес к действиям с мяч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садятся на пол друг против друга на расстоянии 1,5—2 м и катают друг другу мя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ачале взрослый катит мяч детям, фиксируя внимание на том, что его надо толкнуть двумя ру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Дети сидят лицом в круг и прокатывают мяч по желанию от одного ребенка другому, называя имя: «Вова, лови мяч!» И т. 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и мяч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отталкивать мяч двумя руками, сохраняя направле</w:t>
        <w:softHyphen/>
        <w:t>ние; закреплять знание цвета; побуждать к самостоятельным действиям; удовлетворять желания ребенка в самостоятельном выборе дорожки и партнера; вызывать чувство удовольствия от выполняемых действий и от общения с другими дет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Мячи средней величины (по количеству играющих), дорожки разного цвета длиной 1,5—2 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предлагает детям взять мячи и прокатить их по дорожке, которая им нравится больше других. Показы</w:t>
        <w:softHyphen/>
        <w:t>вает, как надо оттолкнуть мяч, чтобы он катился, а не прыгал. Спраши</w:t>
        <w:softHyphen/>
        <w:t>вает каждого ребенка, по дорожке какого цвета он прокатит мяч. Затем взрослый предлагает детям поиграть, кто с кем хочет. Малыши выбира</w:t>
        <w:softHyphen/>
        <w:t>ют партнеров и катают мяч по дорожке друг др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й — легкий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катать мяч; познакомить с понятиями «тяжелый» — «легкий»; развивать ловк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Мячи надувные, легкие диаметром 20—25 см; мячи набивные, тяжелые диаметром 20—25 см, весом 500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предлагает детям по очереди взять сначала тяжелый мяч, а потом легкий. При этом он обозначает словами свойство мяча: тяжелый, лег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адятся около черты, обозначенной взрослым, и катят по очереди мячи, при этом произнося: «Тяжелый мяч, легкий мяч». Затем бегут за мяч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ЛАЗ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елезь через бревно (2 года—2 года 6 месяце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лазанье и умение преодолевать препят</w:t>
        <w:softHyphen/>
        <w:t>ствия; развивать крупные мышцы туловища; развивать умение ориентироваться в пространстве; вызывать положительные эмоции от игры/и общения со взрослым и сверстниками.                                               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ям предлагают пойти в гости к зайчику. Взрослый объясняет, что, для того чтобы попасть к нему, надо пере</w:t>
        <w:softHyphen/>
        <w:t xml:space="preserve">лезть через бревно. Дети перелезают через бревно, играют с зайчиком (прыгают, играют в догонялки), но вот приходит время возвращаться домой, и малыши опять перелезают через брев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—4 р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За забором может жить медведь, собака, кошка и др. В зависимости от этого дети производят разные движения: ходят как мишка, ползают, прогибая спинку как кошка, и т. 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 (2—3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. Приучать детей слушать пение, понимать содержание пес</w:t>
        <w:softHyphen/>
        <w:t>ни и выполнять движения в соответствии с ее текстом; вызывать подра</w:t>
        <w:softHyphen/>
        <w:t>жание взросл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 Воспитатель становится вместе с детьми в круг, поет песенку и показывает дви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              Вот так, топни ножк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нький, топни ножкой!         Вот так, топни ножко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стоя по кругу, топают ножками, руки при этом держат на пояс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бей в ладоши, Серенький, бей в ладош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вернись, Серенький, поверни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бей в ладоши, Вот так, бей в ладош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повернись, Вот так, поверни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оворачиваются 1—2 раза, руки держат на поя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,                      Вот так, попляш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пляши!                  Вот так, попляш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одпрыгивают на двух ногах, кто как мо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 Серенький, поклони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поклонись, Вот так, поклони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кланяются, разводя руки в стор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ы количество куплетов можно сократить, осо</w:t>
        <w:softHyphen/>
        <w:t>бенно тогда, когда игра еще недостаточно знакома детям. Вначале мож</w:t>
        <w:softHyphen/>
        <w:t>но взять только первый, второй и четвертый куплеты. В дальнейшем дети исполняют все пять куплетов. Кроме того, когда малыши хорошо будут знать содержание песенки, можно выбрать одного ребенка — Заиньку, который становится в середину круга и выполняет все движе</w:t>
        <w:softHyphen/>
        <w:t>ния по тексту пес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Заиньки нужно поручить смелому и активному ребенку, который не будет смущаться, выполняя движения. Если введена роль Заинь</w:t>
        <w:softHyphen/>
        <w:t>ки, можно добавить еще один куп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ька, выбирай,             Вот так, выбира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выбирай!         Вот так, выбира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выбирает другого Заиньку, и игра повторяется. Песню вос</w:t>
        <w:softHyphen/>
        <w:t>питатель должен петь не очень быстро, но и не медленно, так, чтобы пение соответствовало темпу движений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лзи в воротики (2—3 года)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ползать под предметами, не задевая их; по</w:t>
        <w:softHyphen/>
        <w:t>буждать к самостоятельному выполнению движений; поощрять малы</w:t>
        <w:softHyphen/>
        <w:t>шей за успеш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На расстоянии 4 м от детей располагается стойка с подвешенной на уровне роста ребенка сеткой. У стойки на полу лежит большой мат. На расстоянии 2,5 м от ребенка располагается ду</w:t>
        <w:softHyphen/>
        <w:t>га — ворота. Взрослый предлагает малышу проползти на четвереньках под дугой, доползти до мяча, поднять его и положить в сет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Можно расставить двое-трое ворот для включения в игру сразу 2—3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и цыплят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бег, влезание и слезание с предметов; развивать внимание и ориентировку в пространстве; поддерживать ин</w:t>
        <w:softHyphen/>
        <w:t>терес к взаимодействию со сверстниками; побуждать к подражанию животным, развивать вообра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На полянку выходит курочка-хохлатка (взрослый), с нею желтые цыплята (дети). В дальнем углу групповой комнаты на скамейке дремлет кошка (взрослый). Цыплята разбегаются по поляне, машут крылышками, клюют зерна, взбираются на жердочки (кубы высотой 10 см) — действуют по своему усмотр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очка квохчет: «Ко-ко, не ходите далеко». На эти слова цыплята настораживаются, смотрят по сторонам. А курочка медленно продол</w:t>
        <w:softHyphen/>
        <w:t>ж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амейке у окошка                Кошка глазки открывает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глась и дремлет кошка.         И цыпляток догоняет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е слова цыплята убегают от кошки, а она пытается их догн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хорошо освоят игру, роль курочки-хохлатки и кошки мож</w:t>
        <w:softHyphen/>
        <w:t>но поручить наиболее активным из 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иг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Для обогащения двигательного опыта детей можно включать раз</w:t>
        <w:softHyphen/>
        <w:t>нообразные, но уже знакомые им движения, например подлезание под верев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ожно обозначить домики, разнообразные по форме и цвету, ко</w:t>
        <w:softHyphen/>
        <w:t>торые цыплята должны запомнить и, убегая от кошки, найти именно свой дом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и мяч (2 года 6 месяцев — 3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. Учить бросать мяч двумя руками снизу в определенном направлении; развивать внимание; побуждать к самостоятельным дей</w:t>
        <w:softHyphen/>
        <w:t>ствиям; поддержи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 Дети стоят в круг, взрослый с большим мячом в центре круга произносит слова: «Миша, лови мяч!», «Ира, лови мяч!» и т. д. Ребенок, поймав мяч, бросает его взросл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Когда дети научатся бросать мяч в определенном направлении, ловить его, можно предложить бросать мяч друг другу (расстояние 1,5—2 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чкам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умение детей влезать на предметы и спускаться с них (высота предметов увеличивается постепенно: 10—15—20 см); поддерживать самостоятельность, интерес к дейст</w:t>
        <w:softHyphen/>
        <w:t>в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На полу размещаются 2—3 ящика или куба шириной 40—60 см, высотой 5—20 см (кочки). Между кочками можно разместить мягкие дорожки или поролоновый мат (болото). Взрослый предлагает детям пойти в гости к мишке или зайчику. Дети отправляют</w:t>
        <w:softHyphen/>
        <w:t>ся в путь, а на пути встречается болото. Они взбираются на кочки и спускаются с них, таким образом переходя болото и попадая к мишке или зайчику. С мишкой можно поиграть в догонялки или прятки, а затем вернуться через болото по кочкам до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о. С кочки нельзя спрыгивать, надо спокойно спуск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НА РАЗВИТИЕ ВНИМАНИЯ, РАЗВИТИЕ ОСНОВНЫХ ДВИ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ики и лягушка (1 год 8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выполнять действия по слову взрослого; поощрять самостоятельность, инициативу детей; вызывать чувство радости от со</w:t>
        <w:softHyphen/>
        <w:t>вместн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нагрудные эмблемы с изображением ко</w:t>
        <w:softHyphen/>
        <w:t>мариков и лягушки, стулья, на которых лежат платочки (по числу де</w:t>
        <w:softHyphen/>
        <w:t>тей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-комарики летают по группе, произно</w:t>
        <w:softHyphen/>
        <w:t>ся звук «з-з-з», присаживаются, опуская руки-крылья после слов взрос</w:t>
        <w:softHyphen/>
        <w:t>л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 комарик на кусточек,         Свесил ножки под листоче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еловый на пенечек,              Спряталс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рики садятся на стулья и прячутся за платочками. Выходит во</w:t>
        <w:softHyphen/>
        <w:t>дящий в шапочке или с эмблемой лягушки и говорит: «Где же кома</w:t>
        <w:softHyphen/>
        <w:t>рики? Я их сейчас найду! Ква-ква-ква!» Ищет, но не находит. Иг</w:t>
        <w:softHyphen/>
        <w:t>ра повторяется. Затем водящий-лягушка со словами «Вот они!» нахо</w:t>
        <w:softHyphen/>
        <w:t>дит комариков. Но комарики разлетаются, и лягушка пытается их пой</w:t>
        <w:softHyphen/>
        <w:t>м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вой домик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Учить детей сочетать ходьбу с другими видами движений; развивать умение ориентироваться в пространстве, согласовывать дей</w:t>
        <w:softHyphen/>
        <w:t>ствия с другими детьми; закреплять знание цвета, формы, величины; поддерживать самостоятельность, инициативу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Круги или квадраты разной величины или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размещаются в своих домиках, кото</w:t>
        <w:softHyphen/>
        <w:t>рые могут в зависимости от цели иметь разную величину, цвет или форму. Когда малыши будут хорошо ориентироваться во всех свойствах предметов (величина, цвет, форма), можно объединить два свойства, например форму и цвет или величину и ц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запоминают свои домики и по сигналу взрослого выходят гулять на поляну. Они выполняют самостоятельно по своему усмотрению раз</w:t>
        <w:softHyphen/>
        <w:t>ные движения (ходят, собирают цветы, бегают, влезают на пеньки, бро</w:t>
        <w:softHyphen/>
        <w:t>сают шишки в цель, перешагивают через ручейки). По сигналу взросло</w:t>
        <w:softHyphen/>
        <w:t>го «Дождь!» дети бегут в свои домики. Взрослый вместе с ними прове</w:t>
        <w:softHyphen/>
        <w:t>ряет, все ли заняли свои домики, помогает детям найти свои домики, если они их не запомни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Если игра проводится на участке, домики можно обозначить около разных деревьев. Дети запоминают названия деревь</w:t>
        <w:softHyphen/>
        <w:t>ев, учатся ориентироваться в пространстве в условиях участка детского с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лес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Совершенствовать основные движения; учить подражанию животным; учить действовать в коллективе; стимулировать самостоя</w:t>
        <w:softHyphen/>
        <w:t>тельность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Эмблемы с изображением животных, размещенные на стойках на расстоянии 4—5 м друг от д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Взрослый предлагает детям поехать в лес на поезде. Дети встают друг за другом и по сигналу взрослого двигают</w:t>
        <w:softHyphen/>
        <w:t>ся, произнося: «Чу-чу-чу-чу!» По сигналу взрослого «Стоп, вагончики остановились!» дети останавливаются. Взрослый обращает внимание ребят на эмблему с изображением зайчика и спрашивает: «Кто это?» Дети отвечают: «Зайчик». Взрослый предлагает всем выйти на поляну и попрыгать как зайчики. Затем по сигналу взрослого дети опять строятся друг за другом и едут до следующей остановки, где на эмблеме изобра</w:t>
        <w:softHyphen/>
        <w:t>жен медведь. Затем все опять выходят на поляну и подражают медве</w:t>
        <w:softHyphen/>
        <w:t>дям, ходят, переваливаясь с боку на б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мечание. Игру лучше проводить на улице. Эмблемы со стойками могут распола-!(&gt;   гаться по кругу или по прямой. Количество эмблем с изображением зверей берется </w:t>
      </w:r>
      <w:r>
        <w:rPr>
          <w:sz w:val="28"/>
          <w:szCs w:val="28"/>
          <w:lang w:val="en-US"/>
        </w:rPr>
        <w:t>gj</w:t>
      </w:r>
      <w:r>
        <w:rPr>
          <w:sz w:val="28"/>
          <w:szCs w:val="28"/>
        </w:rPr>
        <w:t xml:space="preserve">     с учетом уровня развития и возраста детей, но не более 6 шту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домик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Закреплять знания детей о форме (круг, квадрат, треуголь</w:t>
        <w:softHyphen/>
        <w:t>ник); развивать мелкую моторику; поощрять самостоятельность и ини</w:t>
        <w:softHyphen/>
        <w:t>циа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</w:t>
      </w:r>
      <w:r>
        <w:rPr>
          <w:sz w:val="28"/>
          <w:szCs w:val="28"/>
        </w:rPr>
        <w:t>ы. Воспитатель готовит фигурки разной фор</w:t>
        <w:softHyphen/>
        <w:t>мы из картона и коробки такой же формы или с наклейкой соответству</w:t>
        <w:softHyphen/>
        <w:t>ющей формы. В начале игры он разбрасывает фигурки по полу и пред</w:t>
        <w:softHyphen/>
        <w:t>лагает детям собрать их и разместить по своим домикам. Затем вместе с детьми смотрит, все ли фигурки попали в свои домики. Спрашивает малышей, какая фигурка заняла чужой домик и куда ее надо помест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. Воспитатель готовит домики разной формы (из кле</w:t>
        <w:softHyphen/>
        <w:t>енки, плотного картона, линолеума), раздает детям фигурки. Малыши бегают по комнате, резвятся, а по сигналу воспитателя «Все в свои домики!» занимают соответствующий домик. Затем вместе с воспитате</w:t>
        <w:softHyphen/>
        <w:t>лем проверяют, все ли заняли свои дом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ая палочк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ловкость, быстроту реакции; закреплять знание цвета; вызывать радость от иг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Гимнастическая палка длиной 1 м, к которой привяза</w:t>
        <w:softHyphen/>
        <w:t>ны ленточки разн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Педагог показывает детям волшебную па</w:t>
        <w:softHyphen/>
        <w:t>лочку с ленточками. Уточняет с детьми, какого цвета ленточки, а затем предлагает поиграть с ними. Воспитатель медленно отходит от детей, пытающихся схватить ленточку. Можно догонять ленточки, передвига</w:t>
        <w:softHyphen/>
        <w:t>ясь на четвереньках. В конце игры педагог высоко поднимает палку и предлагает детям достать ленто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и добрые зайчат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. Обогащать двигательный опыт детей (прыжки, бег); по</w:t>
        <w:softHyphen/>
        <w:t>буждать к активным действиям; вызывать чувство радости от совместных действий со взрослым и сверстниками; воспитывать доброжела</w:t>
        <w:softHyphen/>
        <w:t>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апочки или нагрудные эмблемы с изображением зайчат (по количеству играющих), медведя; скамейка, ширма, большие куб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одержание игры</w:t>
      </w:r>
      <w:r>
        <w:rPr>
          <w:sz w:val="28"/>
          <w:szCs w:val="28"/>
        </w:rPr>
        <w:t>. Дети изображают зайчат. Они прыгают, бегают под музыку или бубен. Неожиданно появляется медведь. Его роль выполняет взрослый или старший ребенок. Медведь проходит сре</w:t>
        <w:softHyphen/>
        <w:t>ди зайчат и рычит. Зайчата и воспитатель сочувственно спрашивают медвед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ка буры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бурый,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го такой ты хмуры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ка отве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медком не угостилс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на всех и рассердилс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ата просят его не сердиться, а поиграть с ними в прятки. Они обещают угостить мишку медом. Зайчата прячутся по своему желанию (за ширму, куб, скамейку), воспитатель поощряет их. Мишка после слов «Раз, два, три, четыре, пять, я иду зайчат искать» ходит по группе, ищет зайч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чата могут перебегать с одного места на другое. После того как мишка находит их, они угощают его медом. Медведь благодарит зайчат, и все вместе весело танц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малышу научиться двигаться в такт словам, топать ножками, хлопать в ладоши, поворачиваться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**</w:t>
        <w:br/>
        <w:t xml:space="preserve">Хлоп! Раз, еще раз             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**</w:t>
        <w:br/>
        <w:t xml:space="preserve">Топ-топ, топотушки,                                                                </w:t>
        <w:br/>
        <w:t>Пляшет зайчик на опушке,</w:t>
        <w:br/>
        <w:t>Пляшет ежик на пеньке,</w:t>
        <w:br/>
        <w:t>Пляшет чижик на сучке,</w:t>
        <w:br/>
        <w:t>Пляшет песик на крылечке,</w:t>
        <w:br/>
        <w:t>Пляшет котик возле печки,</w:t>
        <w:br/>
        <w:t>Топ-топ, топотушки,</w:t>
        <w:br/>
        <w:t>Пляшут лапки, пляшут ушки,</w:t>
        <w:br/>
        <w:t>Пляшут ножки и хвосты.</w:t>
        <w:br/>
        <w:t xml:space="preserve">Что стоишь, пляши и ты!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инька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дин из вариантов потешки про заиньку с простыми движениями</w:t>
      </w:r>
      <w:r>
        <w:rPr>
          <w:sz w:val="28"/>
          <w:szCs w:val="28"/>
        </w:rPr>
        <w:br/>
        <w:t>Заинька, выходи,</w:t>
        <w:br/>
        <w:t>Серенький, выходи,</w:t>
        <w:br/>
        <w:t>Вот так, этак выходи,</w:t>
        <w:br/>
        <w:t>Вот так, этак выход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  <w:br/>
        <w:t>Серенький, топни ножкой,</w:t>
        <w:br/>
        <w:t>Вот так, этак топни ножкой,</w:t>
        <w:br/>
        <w:t>Вот так, этак топни ножко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нька, повернись,</w:t>
        <w:br/>
        <w:t>Серенький, повернись,</w:t>
        <w:br/>
        <w:t>Вот так, этак повернись,</w:t>
        <w:br/>
        <w:t>Вот так, этак поверн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нька, поскачи,</w:t>
        <w:br/>
        <w:t>Серенький, поскачи,</w:t>
        <w:br/>
        <w:t>Вот так, этак поскачи,</w:t>
        <w:br/>
        <w:t>Вот так, этак поскач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нька, попляши,</w:t>
        <w:br/>
        <w:t>Серенький, попляши,</w:t>
        <w:br/>
        <w:t>Вот так, этак попляши,</w:t>
        <w:br/>
        <w:t>Вот так, этак попляш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нька, поклонись,</w:t>
        <w:br/>
        <w:t>Серенький, поклонись,</w:t>
        <w:br/>
        <w:t>Вот так, этак поклонись,</w:t>
        <w:br/>
        <w:t>Вот так, этак поклон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**</w:t>
        <w:br/>
        <w:t>Три веселых братца гуляли по двору,</w:t>
        <w:br/>
        <w:t>Три веселых братца затеяли игру,</w:t>
        <w:br/>
        <w:t>Делали головками ник-ник-ник,</w:t>
        <w:br/>
        <w:t>Пальчиками ловкими чик-чик-чик.</w:t>
        <w:br/>
        <w:t>Хлопали ладошками хлоп-хлоп-хлоп,</w:t>
        <w:br/>
        <w:t xml:space="preserve">Топотали ножками топ-топ-т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t>Зайка серый умывается,</w:t>
        <w:br/>
        <w:t>Видно, в гости собирается,</w:t>
        <w:br/>
        <w:t>Вымыл носик,</w:t>
        <w:br/>
        <w:t>Вымыл хвостик,</w:t>
        <w:br/>
        <w:t>Вымыл ухо,</w:t>
        <w:br/>
        <w:t>Вытер су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нравится водить хоровод. Даже крошки, едва научившиеся ходить, с удовольствием идут по кругу держась за руки, внимательно прислушиваются к словам, с радостью повторяют движения за старшими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«Кабачок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идут по кругу держась за руки, В середине круга сидит ребенок - "кабачок"</w:t>
      </w:r>
      <w:r>
        <w:rPr>
          <w:sz w:val="28"/>
          <w:szCs w:val="28"/>
        </w:rPr>
        <w:t xml:space="preserve">. </w:t>
        <w:br/>
        <w:br/>
        <w:t xml:space="preserve">Кабачок, кабачок, </w:t>
        <w:br/>
        <w:t xml:space="preserve">Тоненькие ножки, </w:t>
        <w:br/>
        <w:t>Красные сапожки</w:t>
        <w:br/>
        <w:t xml:space="preserve">Мы тебя кормили, </w:t>
        <w:br/>
        <w:t xml:space="preserve">Мы тебя поили, </w:t>
        <w:br/>
        <w:t xml:space="preserve">На ноги поставим, </w:t>
        <w:br/>
        <w:t xml:space="preserve">Танцевать заставим. </w:t>
        <w:br/>
        <w:t>Танцуй, сколько хочешь,</w:t>
        <w:br/>
        <w:t xml:space="preserve">Выбирай, кого захочешь ! </w:t>
        <w:br/>
        <w:br/>
      </w:r>
      <w:r>
        <w:rPr>
          <w:i/>
          <w:iCs/>
          <w:sz w:val="28"/>
          <w:szCs w:val="28"/>
        </w:rPr>
        <w:t xml:space="preserve">"Кабачок" танцует, а потом выбирает другого ребенка, который становится "кабачком"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Подарки»</w:t>
      </w:r>
    </w:p>
    <w:p>
      <w:pPr>
        <w:pStyle w:val="Normal"/>
        <w:spacing w:before="0" w:after="240"/>
        <w:rPr/>
      </w:pPr>
      <w:r>
        <w:rPr>
          <w:i/>
          <w:iCs/>
          <w:sz w:val="28"/>
          <w:szCs w:val="28"/>
        </w:rPr>
        <w:t>Взявшись за руки, дети водят хоровод вокруг ведущего и говорят:</w:t>
      </w:r>
      <w:r>
        <w:rPr>
          <w:sz w:val="28"/>
          <w:szCs w:val="28"/>
        </w:rPr>
        <w:br/>
        <w:br/>
        <w:t>Принесли мы всем подарки,</w:t>
        <w:br/>
        <w:t>Кто захочет, тот возьмет.</w:t>
        <w:br/>
        <w:t>Вот вам кукла с лентой яркой,</w:t>
        <w:br/>
        <w:t>Конь, волчок и самолет.</w:t>
        <w:br/>
        <w:br/>
      </w:r>
      <w:r>
        <w:rPr>
          <w:i/>
          <w:iCs/>
          <w:sz w:val="28"/>
          <w:szCs w:val="28"/>
        </w:rPr>
        <w:t>Ведущий выбирает один из названных подарков. Если он называет коня, дети изображают лошадку и говорят:</w:t>
      </w:r>
      <w:r>
        <w:rPr>
          <w:sz w:val="28"/>
          <w:szCs w:val="28"/>
        </w:rPr>
        <w:br/>
        <w:br/>
        <w:t>Скачет конь наш чок, чок, чок,</w:t>
        <w:br/>
        <w:t>Слышен топот быстрых ног.</w:t>
        <w:br/>
        <w:br/>
      </w:r>
      <w:r>
        <w:rPr>
          <w:i/>
          <w:iCs/>
          <w:sz w:val="28"/>
          <w:szCs w:val="28"/>
        </w:rPr>
        <w:t>Если названа кукла, дети изображают куклу со словами:</w:t>
      </w:r>
      <w:r>
        <w:rPr>
          <w:sz w:val="28"/>
          <w:szCs w:val="28"/>
        </w:rPr>
        <w:br/>
        <w:br/>
        <w:t>Кукла, кукла попляши,</w:t>
        <w:br/>
        <w:t>Красной лентой помаш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Если волчок — дети кружатся на месте, изображая волчка:</w:t>
      </w:r>
      <w:r>
        <w:rPr>
          <w:sz w:val="28"/>
          <w:szCs w:val="28"/>
        </w:rPr>
        <w:br/>
        <w:br/>
        <w:t>Вот так кружится волчок,</w:t>
        <w:br/>
        <w:t>Прожжужал и на бок лег.</w:t>
        <w:br/>
      </w:r>
      <w:r>
        <w:rPr>
          <w:i/>
          <w:iCs/>
          <w:sz w:val="28"/>
          <w:szCs w:val="28"/>
        </w:rPr>
        <w:br/>
        <w:t>Если самолет — подражают самолету:</w:t>
      </w:r>
      <w:r>
        <w:rPr>
          <w:sz w:val="28"/>
          <w:szCs w:val="28"/>
        </w:rPr>
        <w:br/>
        <w:br/>
        <w:t>Самолет летит, летит,</w:t>
        <w:br/>
        <w:t>Летчик смелый в нем сидит.</w:t>
        <w:br/>
        <w:br/>
      </w:r>
      <w:r>
        <w:rPr>
          <w:i/>
          <w:iCs/>
          <w:sz w:val="28"/>
          <w:szCs w:val="28"/>
        </w:rPr>
        <w:t>Стоящий в центре ребенок выбирает понравившуюся "игрушку". Тот, кого выбрали становится в круг, и игра начинается сначала.</w:t>
      </w:r>
      <w:r>
        <w:rPr>
          <w:sz w:val="28"/>
          <w:szCs w:val="28"/>
        </w:rPr>
        <w:br/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"Теремок"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должно быть не меньше 6. Заранее нужно договорится, кто будет мышка, лягушка, зайчик... Животные могут быть самые разные, необязательно, как в сказке. Все зависит от количества и желания детей. Только мишка-ловишка должен быть один.</w:t>
        <w:br/>
        <w:t>Все берутся за руки, идут по кругу и поют:</w:t>
        <w:br/>
        <w:br/>
        <w:t>Стоит в поле теремок, теремок,</w:t>
        <w:br/>
        <w:t>Он не низок не высок, не высок,</w:t>
        <w:br/>
        <w:t>Вот по полю, полю мышка бежит,</w:t>
        <w:br/>
        <w:t>У дверей остановилась и стручит.</w:t>
        <w:br/>
        <w:br/>
        <w:t>Мышка выбегает в круг и говорит:</w:t>
        <w:br/>
        <w:br/>
        <w:t>Кто, кто в теремочке живет,</w:t>
        <w:br/>
        <w:t>Кто, кто в невысоком живет?</w:t>
        <w:br/>
        <w:br/>
        <w:t>и остается в кругу.</w:t>
        <w:br/>
        <w:t>Остальные дети снова идут по кругу и снова говорят те же слова, но вместо мышки называют лягушку.</w:t>
        <w:br/>
        <w:t xml:space="preserve">Каждый раз названные дети выбегают в круг и спрашивают: </w:t>
        <w:br/>
        <w:br/>
        <w:t>Кто, кто в теремочке живет,</w:t>
        <w:br/>
        <w:t>Кто, кто в невысоком живет?</w:t>
        <w:br/>
        <w:br/>
        <w:t>Им отвечают, стоящие внутри круга:</w:t>
        <w:br/>
        <w:br/>
        <w:t>Я мышка-норушка...</w:t>
        <w:br/>
        <w:t>Я лягушка-квакушка... и т.д.</w:t>
        <w:br/>
        <w:t>А ты кто?</w:t>
        <w:br/>
        <w:br/>
        <w:t xml:space="preserve">Услышав ответ, говорят: </w:t>
        <w:br/>
        <w:br/>
        <w:t>Иди к нам жить</w:t>
        <w:br/>
        <w:br/>
        <w:t xml:space="preserve">Остается один медведь. Он ходит вокруг собравшихся животных и когда его спрашивают: </w:t>
        <w:br/>
        <w:br/>
        <w:t>А ты кто?</w:t>
        <w:br/>
        <w:br/>
        <w:t>говорит:</w:t>
        <w:br/>
        <w:br/>
        <w:t>А я мишка — всех ловишка.</w:t>
        <w:br/>
        <w:br/>
        <w:t>Дети разбегаются и мишка их ловит. Пойманный становится мишкой.</w:t>
        <w:b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узырь</w:t>
      </w:r>
    </w:p>
    <w:p>
      <w:pPr>
        <w:pStyle w:val="Heading5"/>
        <w:rPr>
          <w:sz w:val="28"/>
          <w:szCs w:val="28"/>
        </w:rPr>
      </w:pPr>
      <w:r>
        <w:rPr>
          <w:i/>
          <w:iCs/>
          <w:sz w:val="28"/>
          <w:szCs w:val="28"/>
        </w:rPr>
        <w:t>Дети водят хоровод и говорят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Надуваем пузыри,</w:t>
        <w:br/>
        <w:t>Вот какие посмотри!</w:t>
        <w:br/>
        <w:br/>
      </w:r>
      <w:r>
        <w:rPr>
          <w:i/>
          <w:iCs/>
          <w:sz w:val="28"/>
          <w:szCs w:val="28"/>
        </w:rPr>
        <w:t>Постепенно расширяя круг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Раздувайся, пузырь,</w:t>
        <w:br/>
        <w:t>Раздувайся большой,</w:t>
        <w:br/>
        <w:t>Оставайся такой,</w:t>
        <w:br/>
        <w:t>Да не лопайся.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Когда ведущий говорит: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Пузырь лопнул,</w:t>
        <w:br/>
        <w:t>Разлетелись пузыри.</w:t>
        <w:br/>
      </w:r>
      <w:r>
        <w:rPr>
          <w:i/>
          <w:iCs/>
          <w:sz w:val="28"/>
          <w:szCs w:val="28"/>
        </w:rPr>
        <w:t>Дети разбе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4:00Z</dcterms:created>
  <dc:creator>Maria</dc:creator>
  <dc:description/>
  <dc:language>en-US</dc:language>
  <cp:lastModifiedBy>МИЛА</cp:lastModifiedBy>
  <cp:lastPrinted>2008-01-24T12:26:00Z</cp:lastPrinted>
  <dcterms:modified xsi:type="dcterms:W3CDTF">2008-01-24T09:26:00Z</dcterms:modified>
  <cp:revision>7</cp:revision>
  <dc:subject/>
  <dc:title>КАРТОТЕКА  ПОДВИЖНЫХ ИГР ДЛЯ ДЕТЕЙ 1,5 – 3 лет</dc:title>
</cp:coreProperties>
</file>