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48"/>
          <w:szCs w:val="48"/>
          <w:u w:val="single"/>
        </w:rPr>
      </w:pPr>
      <w:r>
        <w:rPr>
          <w:b/>
          <w:color w:val="3366FF"/>
          <w:sz w:val="48"/>
          <w:szCs w:val="48"/>
          <w:u w:val="single"/>
        </w:rPr>
        <w:drawing>
          <wp:inline distT="0" distB="0" distL="0" distR="0">
            <wp:extent cx="1459865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  <w:sz w:val="48"/>
          <w:szCs w:val="48"/>
          <w:u w:val="single"/>
        </w:rPr>
        <w:drawing>
          <wp:inline distT="0" distB="0" distL="0" distR="0">
            <wp:extent cx="1486535" cy="100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66FF"/>
          <w:sz w:val="48"/>
          <w:szCs w:val="48"/>
          <w:u w:val="single"/>
        </w:rPr>
      </w:pPr>
      <w:r>
        <w:rPr>
          <w:b/>
          <w:color w:val="3366FF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52"/>
          <w:szCs w:val="52"/>
          <w:u w:val="single"/>
        </w:rPr>
      </w:pPr>
      <w:r>
        <w:rPr>
          <w:b/>
          <w:i/>
          <w:color w:val="3366FF"/>
          <w:sz w:val="52"/>
          <w:szCs w:val="52"/>
          <w:u w:val="single"/>
        </w:rPr>
        <w:t>Турнир по плаванию</w:t>
      </w:r>
    </w:p>
    <w:p>
      <w:pPr>
        <w:pStyle w:val="Normal"/>
        <w:jc w:val="center"/>
        <w:rPr>
          <w:b/>
          <w:b/>
          <w:i/>
          <w:i/>
          <w:color w:val="3366FF"/>
          <w:sz w:val="56"/>
          <w:szCs w:val="56"/>
          <w:u w:val="single"/>
        </w:rPr>
      </w:pPr>
      <w:r>
        <w:rPr>
          <w:b/>
          <w:i/>
          <w:color w:val="3366FF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</w:t>
      </w:r>
      <w:r>
        <w:rPr>
          <w:sz w:val="32"/>
          <w:szCs w:val="32"/>
        </w:rPr>
        <w:t>слова</w:t>
      </w:r>
      <w:r>
        <w:rPr>
          <w:b/>
          <w:sz w:val="40"/>
          <w:szCs w:val="40"/>
        </w:rPr>
        <w:t xml:space="preserve">: Инструктор, </w:t>
      </w:r>
      <w:r>
        <w:rPr>
          <w:b/>
          <w:color w:val="008000"/>
          <w:sz w:val="40"/>
          <w:szCs w:val="40"/>
        </w:rPr>
        <w:t xml:space="preserve">Нептун, </w:t>
      </w:r>
      <w:r>
        <w:rPr>
          <w:b/>
          <w:color w:val="800080"/>
          <w:sz w:val="40"/>
          <w:szCs w:val="40"/>
        </w:rPr>
        <w:t>Лягушонок</w:t>
      </w:r>
      <w:r>
        <w:rPr>
          <w:b/>
          <w:sz w:val="40"/>
          <w:szCs w:val="40"/>
        </w:rPr>
        <w:t>)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 звучит отрывок песни из Фабрики Звезд-3 «Давай Россия!»)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структор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тесь, погля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селых дошкол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йские наде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ходят в детский сад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Здравствуйте гости, здравствуйте болельщики, здравствуйте участники  сегодняшнего турн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необыкновенный день - веселый водн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ловкие и быстрые померятся с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здник силы, смелости,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представлю команды и попрошу вас поприветствовать друг друга аплодис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(команды стоят  друг напротив друга в шеренгу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егодня соревнуются между собой две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а детского сада № 6 «Золотая рыбк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а детского сада № 2 «Дельфин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а «Золотая рыбка» ваш девиз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«Любим мы в воде плескаться</w:t>
      </w:r>
    </w:p>
    <w:p>
      <w:pPr>
        <w:pStyle w:val="Normal"/>
        <w:rPr/>
      </w:pPr>
      <w:r>
        <w:rPr>
          <w:b/>
          <w:sz w:val="28"/>
          <w:szCs w:val="28"/>
        </w:rPr>
        <w:t>И в бассейне занима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ловким, сильным бы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турнире победи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а «Дельфин» ваш девиз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, турнир открыт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звучит шум моря, появляется Нептун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>Нептун: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Я Нептун-владыка вод,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ек, озер, морей, болот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Грозный я морей властитель,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ыб, дельфинов повелитель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Здравствуйте ребята!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от услышал про турнир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 решил я к вам явиться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Чтобы самому мне убедится,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смотреть на вас друзья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 что способна детвора!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структор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бе Нептун так рады</w:t>
      </w:r>
    </w:p>
    <w:p>
      <w:pPr>
        <w:pStyle w:val="Normal"/>
        <w:rPr/>
      </w:pPr>
      <w:r>
        <w:rPr>
          <w:sz w:val="28"/>
          <w:szCs w:val="28"/>
        </w:rPr>
        <w:t>Конечно, посмотри и оц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ты тогда у нас в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Нептун</w:t>
      </w:r>
      <w:r>
        <w:rPr>
          <w:color w:val="008000"/>
          <w:sz w:val="28"/>
          <w:szCs w:val="28"/>
          <w:u w:val="single"/>
        </w:rPr>
        <w:t>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Я согласен, но прежде чем к воде идти, надо разминку пр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нимаю с себя одеж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структор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а разминку становись!!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 xml:space="preserve">( проводиться разминка на суше под музыку </w:t>
      </w:r>
      <w:r>
        <w:rPr>
          <w:color w:val="0000FF"/>
          <w:sz w:val="28"/>
          <w:szCs w:val="28"/>
          <w:u w:val="single"/>
          <w:lang w:val="en-US"/>
        </w:rPr>
        <w:t>Crazy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Frog</w:t>
      </w:r>
      <w:r>
        <w:rPr>
          <w:color w:val="0000FF"/>
          <w:sz w:val="28"/>
          <w:szCs w:val="28"/>
          <w:u w:val="single"/>
        </w:rPr>
        <w:t>)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минка: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Воздушный пузырь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Плавники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Разноцветные чешуйки»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Замок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Ласты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Звезда-Поплавок»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Нептун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ижу, вы уже готовы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еселы, бодры, здоровы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Есть у меня волшебные морские раковины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а победу в конкурсе буду награждать команды жемчужинами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от только куда-то мой помощник запропастился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Где он ?....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ожет он уже в бассейне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у, пора идти к воде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дут к бассейну, тут и появляется веселый лягушонок)</w:t>
      </w:r>
    </w:p>
    <w:p>
      <w:pPr>
        <w:pStyle w:val="Normal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Лягушонок: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А вот и я!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Жду я вас уже друзья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Нептун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от мой помощник «веселый лягушонок»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  <w:u w:val="single"/>
        </w:rPr>
        <w:t>Лягушонок: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Здравствуйте ребята!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Я веселый лягушонок,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Очень приятно познакомится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Любите играть, плескаться?------- Да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А в воде соревноваться?-------Да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мело в воду заходите,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вою ловкость покажите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пока дети заходят в воду,  звучит музыка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структора по очереди объясняют задан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ое задание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«Буксир»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(-сначала идет пара, обходят обруч возвращаются, берут на буксир еще одного ребенка и так пока все не встанут в единую цеп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ья команда быстрее соберет на буксир детей и вернется на прист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е задание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«Резвый шар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и волшебные Нептун вам передал. Чей шарик самый быстрый, сейчас посмотрим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дуют на лежащие перед ними теннисные шарики и продвигаются вперед до обруча, не помогая рук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ье задание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«Поплавок»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лавок всем покажи, очень ловким будешь 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й поплавок дольше пролежит на воде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ертое задание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«Быстрые ка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задание такое: в руки мячики берите, с ними до картиночки плы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ра по одному плывут, остальные в бухте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 мячом (с доской) плывут до картинки, меняют мяч на доску и плывут назад (плывут по одному), дети выполняют скольжение на груди с работой ног крол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-соревнование с опорой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ятое задание: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«Звез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уки в стороны держите, на живот скорей ложитесь и звезду нам покажите, а теперь звезду переверни и на спине нам по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с надувными кругами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>Нептун:</w:t>
      </w:r>
      <w:r>
        <w:rPr>
          <w:color w:val="008000"/>
          <w:sz w:val="28"/>
          <w:szCs w:val="28"/>
        </w:rPr>
        <w:t xml:space="preserve"> 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олодцы ребята, справились с заданиями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бирается ограничитель с центра бассейна)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е задание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«Море волнуется»</w:t>
      </w:r>
    </w:p>
    <w:p>
      <w:pPr>
        <w:pStyle w:val="Normal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  <w:u w:val="single"/>
        </w:rPr>
        <w:t>Лягушонок:</w:t>
      </w:r>
    </w:p>
    <w:p>
      <w:pPr>
        <w:pStyle w:val="Normal"/>
        <w:rPr/>
      </w:pPr>
      <w:r>
        <w:rPr>
          <w:color w:val="000000"/>
          <w:sz w:val="28"/>
          <w:szCs w:val="28"/>
        </w:rPr>
        <w:t>А теперь давайте вместе поиграем в игру: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«Море волнуе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дети свободно двигаются по всему  бассейна, музыка останавливается, дети замирают, изображая морских жителей)- игра проводится 3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дьмое задание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«Водола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ко дну ныряйте, поднимайте все со 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прекращ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грушки сосчитайте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(одновременно две команды ныряют и достают игрушки со д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я команда быстрее и больше соберет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ьмое задание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«Фон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аллоны вы держ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на грудь лож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выше подним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«фонтаны» п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ержатся за края круга и выполняют ногами мотор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Лягушо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, справились со всеми зада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смот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аработала, жемчужен - каждая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считывают результаты турни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Нептун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ами я друзья доволен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мельчаки и храбрецы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се сегодня молодцы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се с воды вы выходите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девайтесь, подсушитесь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 вас мы ждем на церемонии наград…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 детей из воды, звучит музыка, одеваем, сушим гол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ыходим в з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льный отрывок фабрики звезд-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строятся в две шерен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тру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встречаются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шнего турн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Золотая р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Дельф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дошел к концу наш турн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казали себя прекрасными спортсме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ыми и сме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это вас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дим, мы не 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Нептун зачитывает Ф.И. ребенка по одному из команд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граждение почетными грамотами  и  памятными сувенирами.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 xml:space="preserve">Нептун: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м понравилось у вас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стретимся еще не раз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о свидания, друзья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анимались вы не зря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тру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участникам турнира, гостям и болельщикам---спасибо!!!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Дружеское чаепитие.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14500" cy="128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</w:r>
    </w:p>
    <w:p>
      <w:pPr>
        <w:pStyle w:val="Normal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3:06:00Z</dcterms:created>
  <dc:creator>Россия</dc:creator>
  <dc:description/>
  <cp:keywords/>
  <dc:language>en-US</dc:language>
  <cp:lastModifiedBy>home</cp:lastModifiedBy>
  <dcterms:modified xsi:type="dcterms:W3CDTF">2011-12-25T11:58:00Z</dcterms:modified>
  <cp:revision>19</cp:revision>
  <dc:subject/>
  <dc:title>Турнир по плаванию</dc:title>
</cp:coreProperties>
</file>