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: Ефимович В.В.МДОУ «Детский сад № 160»</w:t>
        <w:br/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нспект    открытого занятия по физкультуре      в средней группе          </w:t>
      </w:r>
    </w:p>
    <w:p>
      <w:pPr>
        <w:pStyle w:val="Normal"/>
        <w:spacing w:lineRule="auto" w:line="24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«Космическое путешествие».</w:t>
        <w:br/>
        <w:br/>
      </w:r>
      <w:r>
        <w:rPr>
          <w:rFonts w:cs="Times New Roman" w:ascii="Times New Roman" w:hAnsi="Times New Roman"/>
          <w:sz w:val="28"/>
          <w:szCs w:val="28"/>
          <w:u w:val="single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закрепить умение лазить по гимнастической стенке и перелезать с одного пролета на другой. Упражнять в прыжках через шнур боком, продвигаясь вперед. Развивать умение перестраиваться в колонну по два. Формировать правильную осанку. Воспитывать организованность, выносливость, решительность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атериалы и оборудование: </w:t>
      </w:r>
      <w:r>
        <w:rPr>
          <w:rFonts w:cs="Times New Roman" w:ascii="Times New Roman" w:hAnsi="Times New Roman"/>
          <w:sz w:val="28"/>
          <w:szCs w:val="28"/>
        </w:rPr>
        <w:t>звездочки на палочках по 2 штуки на каждого ребенка, макеты ракет (из картона) по количеству детей, канат (длина 3 метра), нарисованная планета Сатурн и луна, игрушка инопланетянина, массажные коврики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Ход за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1ч. Построение в шеренгу.</w:t>
        <w:br/>
        <w:t>«Сегодня мы отправимся в космическое путешествие. Экипаж космонавтов к полету готов? Перед полетом мы сделаем небольшую разминку. Экипаж направо! На космодром к ракетам шагом марш!»</w:t>
        <w:br/>
        <w:t>Ходьба обычная, змейкой, обычная. Бег на носках. Ходьба. Взять звездочки. Перестроение в 2 колонны.</w:t>
        <w:br/>
        <w:t>О.Р.У. со звездочками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.п. стоя, ноги вместе, звездочки внизу.</w:t>
        <w:br/>
        <w:t>1 Звездочки в стороны.  (вдох)</w:t>
        <w:br/>
        <w:t>2 --------------вверх.  (выдох)</w:t>
        <w:br/>
        <w:t>3 -------------- в стороны  (вдох)</w:t>
        <w:br/>
        <w:t>4 И.п.  (выдох)  6 раз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И.п. сидя ноги врозь, звездочки в стороны вертикально.</w:t>
        <w:br/>
        <w:t>1 Поворот туловища вправо.  (выдох)</w:t>
        <w:br/>
        <w:t>2 И.п.  (вдох)</w:t>
        <w:br/>
        <w:t>3 То же влево.  (выдох)</w:t>
        <w:br/>
        <w:t>4 И.п.  (вдох) по 3 раза в каждую сторону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. п. стоя на коленях, звездочки опущены.</w:t>
        <w:br/>
        <w:t>1Сесть на пятки, звездочки поднять вверх, прогнуться назад.  (вдох)</w:t>
        <w:br/>
        <w:t>2 И. п. (выдох)  6 раз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И. п. Стоя, ноги врозь, звездочки внизу.</w:t>
        <w:br/>
        <w:t>1 Наклон вперед,  звездочки в стороны, голову прямо. (выдох)</w:t>
        <w:br/>
        <w:t>2 И. п.  (вдох) 6 раз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И. п. Стоя, ноги слегка расставить, звездочки внизу.</w:t>
        <w:br/>
        <w:t xml:space="preserve">   Прыжки на 2 ногах, ноги вместе.</w:t>
        <w:br/>
        <w:t xml:space="preserve">   Чередовать с ходьбой 2 раза. Дыхание произвольное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И. п. О.с., звездочки вниз.</w:t>
        <w:br/>
        <w:t>1 Звездочки через стороны вверх, помахать ими.  (вдох)</w:t>
        <w:br/>
        <w:t>2 И. п.   (выдох) 6 раз</w:t>
        <w:br/>
        <w:t>Перестроение в одну колонну. Ходьба по залу, положить звездочки.</w:t>
        <w:br/>
        <w:t>2ч. О.В.Д.</w:t>
        <w:br/>
        <w:t>«Наша ракета отрывается от земли и преодолевает земное притяжение»</w:t>
        <w:br/>
        <w:t>1 Прыжки на двух ногах через канат боком, продвигаясь вперед.</w:t>
        <w:br/>
        <w:t xml:space="preserve"> Длина каната 3 метра.</w:t>
        <w:br/>
        <w:t xml:space="preserve">« Мы с вами подлетаем к спутнику земли  - Луне.» </w:t>
        <w:br/>
        <w:t>2 Лазанье по гимнастической стенке и передвижение по 2 рейке на другой пролет, спуск вниз.</w:t>
        <w:br/>
        <w:t>Переход на «млечную дорожку» (массажные коврики с шипами)</w:t>
        <w:br/>
        <w:t>«А сейчас наша ракета отправляется на Сатурн. На нашем пути – космические ямы»</w:t>
        <w:br/>
        <w:t>1Повторить прыжки через канат боком поточным способом.</w:t>
        <w:br/>
        <w:t>2Лазанье по гимнастической лестнице и передвижение по 3 рейке на другой пролет, спуск вниз.</w:t>
        <w:br/>
        <w:t>Дети встают на массажные коврики.</w:t>
        <w:br/>
        <w:t>«Вот мы с вами и на Сатурне, смотрите нас встречает Инопланетянин (игрушка).» Он предлагает вам поиграть в игру «Ракетодром».</w:t>
        <w:br/>
        <w:t>«Ждут нас быстрые ракеты</w:t>
        <w:br/>
        <w:t>Для полета на планеты</w:t>
        <w:br/>
        <w:t>На какую захотим ,</w:t>
        <w:br/>
        <w:t>На такую полетим.</w:t>
        <w:br/>
        <w:t>Но в игре один секрет,</w:t>
        <w:br/>
        <w:t>Опоздавшим места нет».</w:t>
        <w:br/>
        <w:t>Дети под музыку бегают по залу врассыпную. На сигнал: «Займи ракету!» дети встают в обручи. Обручей меньше, чем детей. Кто  из детей не успел занять «ракету» встает на массажные коврики. Игру повторить 2-3 раза.</w:t>
        <w:br/>
        <w:t>Инопланетянин прощается с детьми, на память дарит звездочки.</w:t>
        <w:br/>
        <w:t>3ч. Построение в шеренгу, поворот на право. Ходьба по залу.</w:t>
        <w:br/>
        <w:t>Переходим на легкий бег (ракета набирает скорость).</w:t>
        <w:br/>
        <w:t>Ходьба (ракета замедляет скорость).</w:t>
        <w:br/>
        <w:t>Остановиться (приземлились).</w:t>
        <w:br/>
        <w:t>«Давайте выйдем из ракет. Чувствуете свежий, теплый воздух земли? Вдохните его носом, а выдохните через рот». Упражнение на дыхание повторить 3 раза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Итог:</w:t>
      </w:r>
      <w:r>
        <w:rPr>
          <w:rFonts w:cs="Times New Roman" w:ascii="Times New Roman" w:hAnsi="Times New Roman"/>
          <w:sz w:val="28"/>
          <w:szCs w:val="28"/>
        </w:rPr>
        <w:t xml:space="preserve"> Вот и закончился наш космический полет. Вы были все очень организованными, четко и точно выполняли все команды. Я думаю, что в будущем вас обязательно зачислят в отряд космонавтов, только для этого надо каждый день заниматься спортом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6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32:00Z</dcterms:created>
  <dc:creator>АТТО</dc:creator>
  <dc:description/>
  <cp:keywords/>
  <dc:language>en-US</dc:language>
  <cp:lastModifiedBy>АТТО</cp:lastModifiedBy>
  <dcterms:modified xsi:type="dcterms:W3CDTF">2012-01-04T09:12:00Z</dcterms:modified>
  <cp:revision>5</cp:revision>
  <dc:subject/>
  <dc:title/>
</cp:coreProperties>
</file>