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ГРА – ОПЫТ ПРЕЖНИХ ПОКО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человечество все больше погружается в компьютеры и компьютерные сети, с каждым днем все больше и больше мы проводим времени в виртуальном мире. Компьютеризация всех сфер общественной деятельности и повседневной жизни человека – самый впечатляющий феномен последней четверти ХХ века. Пожалуй, наиболее популярным является тезис, гласящий, что распространение персональных компьютеров и компьютерных сетей (в особенности развитие сети Интернет) – это решающий шаг на пути к информационному обществу. Информационная революция оказывает серьёзное воздействие на самого человека, его образ жизни, род занятий, труд, досуг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коление родителей выросло уже с компьютерными игровыми приставками  с «Сегой» и «Денди», которые заменили им «воспитателей»:   бабушек со сказками, мам и пап с чтением книг, беседами и примерами из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овременные дети уже с самого рождения сталкиваются с техническим прогрессом. Часто игрушкой у современного ребенка оказывается пульт от телевизора или мобильный телефон и родители умиляются, какой у них умный ребенок, так быстро с ним разобрался, знает, как включить, как выключить…  А спросите у такого ребенка,  как его зовут, сколько ему лет, попросите рассказать стихотворение. В ответ тишина… Родители искренне изумляются, а разве он должен разговаривать в 2 -2, 5 года?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 ребенок растет, осваивает смартфон, компьютер и ему становится очень комфортно в виртуальном мире, в который он погружается все больше, но заметьте, при этом он не разговаривает и не двигается. Все свое свободное время он проводит сидя за столом, играя в компьютерные игры. Родители  спокойны- ребенок дома, под присмотром, в безопасности, их сильно не беспокоит, играет себе и играет. Предложи ребенку выйти погулять во двор, что услышишь: «Там никого нет! С кем гулять?!» И правда, с кем гулять? Практически в каждом доме есть компьютер, за которым…  сидят дети, иногда несколько часов подряд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едь двор - это универсальный разновозрастный «воспитатель» всех времён и народов -  с его играми, заборами и закоулками, ныне повсеместно деградирует, а в больших городах и вовсе исчез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мы играли в «Жмурки», «Фанты», «Вышибалы», «Казаки-разбойники»?  Где  учились прыгать в «Классики», в «Резиночки», лазить по деревьям, ориентироваться в пространстве и соблюдать технику безопасности? Конечно во дворе, перенимая опыт от старших детей. А сейчас разве отпустишь ребенка одного во двор?  Можно ли сегодня замахнуться на эту «святая святых» - безопасность ребёнка? Если нельзя, то, что же делать с этим замкнутым кругом? Не оберегаем - риск, оберегаем - двойной риск в тот момент, когда он окажется без присмотра…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время глобальных перемен и потрясений. Сайт американского научного журнала «Popular Science» перечислил изобретения, которые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смогут изменить мир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первым и главным новшеством, как отмечается, станет станция, построенная роботами для роботов на Луне. Вторым по значимости новшеством станет высокоскоростная железнодорожная линия, соединяющая Лондон и Пекин. Эта линия пройдет через 17 стран и соединит Европу и Азию. Также к 2020 году могут быть реализованы такие проекты, как автомобили с автоматическими пилотами и летающие авто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 указанному периоду полеты в космос станут реальностью для многих состоятельных людей, а биотопливо, возможно, придет на смену углеводородам. Человеческий мозг при помощи имплантированных микрочипов сможет управлять ТВ, смартфонами и компьютерами, прогнозируют специалисты.  Ученые уверяют, что к тому времени уже будет создан искусственный интеллект, который сможет генерировать идеи, как человеческий мозг [5]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акие времена глобальных перемен и потрясений достойно могут жить только здоровые, эмоционально устойчивые, способные на высокую концентрацию усилий и умеющие своевременно восстанавливать свои си</w:t>
        <w:softHyphen/>
        <w:t>лы люди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заболеваний увеличивается с каждым годом, несмотря на все достижения медицины. При этом с каждым годом они "молодеют", уже среди воспитанников детских садов большинство детей страдает хрони</w:t>
        <w:softHyphen/>
        <w:t>ческим заболеванием, имеют патологическую осанку, нарушения опор</w:t>
        <w:softHyphen/>
        <w:t>но-двигательного аппарата, умственную и эмоциональную заторможен</w:t>
        <w:softHyphen/>
        <w:t>ность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физического здоровья и душевного равновесия достига</w:t>
        <w:softHyphen/>
        <w:t>ет лишь тот, кто с детства научился жить в гармонии с собой, окру</w:t>
        <w:softHyphen/>
        <w:t>жающими, природой, научился управлять своим разумом, способен реа</w:t>
        <w:softHyphen/>
        <w:t>лизовать свои физические и духовные способ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уктивной деятельности в любой области необходимо соче</w:t>
        <w:softHyphen/>
        <w:t>тание активности левого и правого полушарий. Однако в наш рацио</w:t>
        <w:softHyphen/>
        <w:t>нальный век левое полушарие получает больше импульсов для своего развития, т.к. оно ведает логическими, интеллектуальными, аналити</w:t>
        <w:softHyphen/>
        <w:t>ческими, объективными функциями мозга. Такие же способности правого полушария, как интуиция, чувственность, предвидение, генерирование идей, нестандартность мышления остаются нераскрытыми. Именно игра, работа с образом, различные упражнения по развитию творческих спо</w:t>
        <w:softHyphen/>
        <w:t>собностей, психоэнергетическая саморегуляция помогают раскрыть эти возможности, потенциально имеющиеся в той или иной степени практи</w:t>
        <w:softHyphen/>
        <w:t>чески у всех детей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раньше времени уходят из мира детских игр в неприглядные "игры" взрослых. Игра - определенное ка</w:t>
        <w:softHyphen/>
        <w:t>чество деятельности, отличающееся от "обыденной" жизни, это "преоб</w:t>
        <w:softHyphen/>
        <w:t>ражение действительности и самого играющего"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это особая реальность, доступная восприятию каждого, существующая на всех степенях культуры, при разных формах мировоззре</w:t>
        <w:softHyphen/>
        <w:t>ния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- это биологическая функция человека, реализация врожден</w:t>
        <w:softHyphen/>
        <w:t>ного инстинкта подражания, компенсация нереализованных возможнос</w:t>
        <w:softHyphen/>
        <w:t>тей, выход избыточной энергии, упражнение самообладания и т.д.</w:t>
      </w:r>
    </w:p>
    <w:p>
      <w:pPr>
        <w:pStyle w:val="Normal"/>
        <w:suppressAutoHyphens w:val="true"/>
        <w:autoSpaceDE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это творческая деятельность детей. И хотя в  созна</w:t>
        <w:softHyphen/>
        <w:t>нии многих взрослых игра - это дело несерьезное, дети живут в игре, действие обра</w:t>
        <w:softHyphen/>
        <w:t>зов игры не прекращается с ее окончанием. Дети живут в мире обра</w:t>
        <w:softHyphen/>
        <w:t>зов, зачастую не менее реальных для них, чем окружающая действи</w:t>
        <w:softHyphen/>
        <w:t>тельность. Реализовать этот мир игры в целях оздоровления и разви</w:t>
        <w:softHyphen/>
        <w:t>тия ребенка и является целью педагогов-до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 следует помнить, что главная его задача состоит в том, чтобы  научить детей играть активно и самостоятельно. Только в этом случае  они приучаются сами  в любой ситуации  регулировать степень мышечной нагрузки, приспосабливаться к изменяющимся условиям окружающей среды, принимать решения и приводить его в исполн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традиция за многие века накопила огромный опыт в вопросах передачи подрастающему поколению накопленных знаний. Воспитание – тесно связывают с личностным взращиванием детей. Воспитание с помощью народных игр в дошкольных учреждениях реализуется через воспитательный процесс, т.е. взаимодействия педагогов и детей с целью их ориентации на саморазвитие, самовоспитание, самообразование. Чем же так интересна, уникальна именно народная игра? Почему и взрослые порой не прочь поиграть в нее? Испокон веков в народных играх ярко отражался образ жизни людей, их быт, труд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А эти человеческие качества актуальны всег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].</w:t>
      </w:r>
    </w:p>
    <w:p>
      <w:pPr>
        <w:pStyle w:val="Normal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ужно дать почувствовать радость от прикосновения к прекрасному, а именно - к богатейшему наследию русской национальной культуры; помочь ощутить национальную принадлежность, постичь своеобразие русского национального характера, его прекрасные самобытные качества на примере народных игр.</w:t>
      </w:r>
    </w:p>
    <w:p>
      <w:pPr>
        <w:pStyle w:val="Normal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 у детей вызывают живой, неподдельный интерес, способствуют физическому развитию, обогащению словаря детей, развитию их духовно-нравственного потенциал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 об использовании народных игр в воспит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тей поднимался еще в прогрессивной русской педа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и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ек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отечественной педагоги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а  вни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е к игре мы находим в трудах К. Д. Ушинског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ое внимание он обращал на иг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равилами, народные игры. К. Д. Ушинский советовал педагогам «разраба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этот богатый источник, организовывать игры и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давать из них превосходное воспитательное сред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4]. Он считал народные игры наиболее доступным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ными маленьким детям вследствие близости их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ов и сюжетов детскому воображению, благодаря са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ятельности и активности, заложенных в этих играх.</w:t>
      </w:r>
    </w:p>
    <w:p>
      <w:pPr>
        <w:pStyle w:val="Normal"/>
        <w:shd w:fill="FFFFFF" w:val="clear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. появились исследования врача и пе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га Е. А. Покровского, посвященные оценке народ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гр российского этноса с позиций гигиены и педагогики. Он отмечал важность решения педагогических зада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стороннего гуманистического воспитания в раз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дах игровой деятельности, особенно в народных и под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жных играх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 об использовании народных игр в воспит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новой силой прозвучал в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 А. Покровского [2], определившего такие виды игр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к игры с игрушками, движением, прыганьем, иг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песнями и хороводами, с завязанными глазами, вращ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ыми движениями, веревочкой, шарами, палка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стями, камешками и т. д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следования последних лет (М. А. Норбаше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. А. Асадулаева, И. А. Качанова и др.) показали, что 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ные игры способствуют формированию у детей сенс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рной координации, произвольности повед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мволической функции мышления и других универс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родовых психических способностей, а также важн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х черт психологии этноса, создавшего игру. Эти иг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ются важнейшим источником для усвоения реб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общечеловеческих ценностей, содержат в сво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бщенных сюжетах и доводят до ребенка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. Народные игры так же, как обуча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е и досуговые, передают ребенку культуру игры и,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мечает Н. Я. Михайленко, «учат ребенка играть»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аше время бывает необходимо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ародной игре есть весь арсенал необходим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ств, для формирования человека-гражданина. Прак</w:t>
        <w:softHyphen/>
        <w:t>тически нет такого существенного положительного ка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а личности, развить которое нельзя было бы с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щью народной игры (стоит только рассмотреть ее с п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иций важнейших педагогических задач). Народные иг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вляются важнейшей своеобразной школой жизн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«Игры народные» — термин, которым мы обознача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собственно игры, так и различные забавы, увесе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, зрелища, народные виды спорта, которые, имея иг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вую, развлекательную основу, включают в себя элемен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 театра, цирка, танцевального, музыкального, песен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, поэтического и изобразительного искусств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ерований и религиозных обрядов [3]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внося в жизнь детей народные, забытые игры, во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итатель делает ее ярче, красочнее, интереснее. Педагоги</w:t>
        <w:softHyphen/>
        <w:t>ческая поддержка народных игр предполагает установл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е тесной, личностной связи между взрослыми и детьми и направлена на обогащение игрового опыта каждого р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енка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ля народных игр не требуется специального игров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орудования. Среди них много таких игр, цель которых 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еселить, позабавить. Это игры-шутки с придумыв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ем нелепиц, словесных каламбуров, со смешными дв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ниями, жестами. Шуткам и юмору, характерным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х, присуща безобидность. Они-то и определяют педа</w:t>
        <w:softHyphen/>
        <w:t xml:space="preserve">гогическую ценность народных игр. Доброжелатель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мех взрослых, товарищей по игре действует на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льнее, чем наказания или замечания. Во время прог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к, семейных праздников, ситуаций повседневного 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ния эти игры незаменимы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обходимость соблюдения единых правил став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ников игры (взрослых и детей) в равноправные от</w:t>
        <w:softHyphen/>
        <w:t xml:space="preserve">ношения, что способствует укреплению эмоциональных контактов между ними. Взрослые вносят в совмест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гры смех, шутки. Родители могут быть организатора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гры, беря на себя роль водящего. Однако надо стремит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я, чтобы все играющие побывали в этой роли. Сов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ные игры с близкими родственниками — огромная радость для ребенка. Однако нельзя доводить занятия иг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ми до пресыщения. Если интерес к игре ослабевает, ее необходимо закончить, оставляя детям радостную пер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ктиву: «Мы еще поиграем в следующий раз». Иногда можно забыть игру на неделю, две, три, месяц. Когда 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колько забытая игра возвращается, она приобретает п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сть новизны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сомненно, в воспитательно-образовательном про</w:t>
        <w:softHyphen/>
        <w:t xml:space="preserve">цессе ДОУ для народной игры должно быть определе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есто, и врем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одная игра может быть свободной, самостоятель</w:t>
        <w:softHyphen/>
        <w:t xml:space="preserve">ной деятельностью и частью развлечения, досуга, а мож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ключаться в физкультурные и музыкальные занятия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гулки, дни здоровья, а ее сюжеты — в пальчиковые иг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ы и в занятия по изобразительной деятельности  и т. д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ществуют различные уровни приобщения дошко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ков к народной игровой культуре и различная готов</w:t>
        <w:softHyphen/>
        <w:t xml:space="preserve">ность к ее освоению. Кто-то включается в этот процес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азу, «заводится с пол-оборота», а кому-то необходим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варительное знакомство с игровой символикой, с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фическим языком и т.д.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днако даже если ребёнок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познает, а лишь «прикоснется» к миру народной игр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ое доброе дело она сделает. Важно пробудить интере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 народной игре. Если первый шаг к ее постижению буд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пешным, то обязательно появится желание более гл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ко изучить игровой фольклор, историю игры, народ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ую культуру в целом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комя детей с народными играми, мы возрожда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брую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дицию - передавать игровой опыт преж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олений, воспитывать интерес к народным играм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right="-1" w:firstLine="85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111" w:leader="none"/>
        </w:tabs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саткина Е. И. «Игра в жизни дошкольника»: учебно-методическое пособие \ Е.И. Касаткина.- М.: Дрофа, 2010.- 1, 74 [2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(Дошкольник. Давайте поиграем!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А. Детские игры, преимущественно русские (в связи с историей, этнографией, педагогикой и гигиеной).- М., 198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Г.Н. Игры народные \\ Свод этнографических понятий и терминов. Народные знания. Фольклор. Народное искусство.- М., 1991.- с. 4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шинский К.Д. Человек как предмет воспит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\\Ушин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.Д. Собрание сочинений.- Т.8.- М., Л., 1950г. с. 4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novoteka.ru</w:t>
      </w:r>
    </w:p>
    <w:p>
      <w:pPr>
        <w:pStyle w:val="Normal"/>
        <w:spacing w:lineRule="auto" w:line="36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9;&#1096;&#1080;&#1085;&#1089;&#1082;&#1080;&#108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6:00Z</dcterms:created>
  <dc:creator>Вован</dc:creator>
  <dc:description/>
  <cp:keywords/>
  <dc:language>en-US</dc:language>
  <cp:lastModifiedBy>Мама</cp:lastModifiedBy>
  <dcterms:modified xsi:type="dcterms:W3CDTF">2012-01-06T23:54:00Z</dcterms:modified>
  <cp:revision>3</cp:revision>
  <dc:subject/>
  <dc:title/>
</cp:coreProperties>
</file>