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физической культуре в старшей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Упражнять детей в ходьбе и беге в колонне по одному, в ходьбе на носках, широким шагом; бег на носках, боковым галопом, подскоками. Продолжать обучение по сохранению равновесия при ходьбе по бревну с перешагиванием через препятствия ; закреплять прыжки на двух ногах с продвижением вперёд способом « ноги вместе – ноги врозь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енажёр « Рыбакова 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имнастические брёвн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ойки для перешагива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ужки для прыжк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ручи средни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я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и строятся в колонну по одно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       Ходьба спортивная, на носках, с высоким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иманием колена, широким шагом. Бег 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ках, боковым галопом, подскоками. Ходь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колонне по одному. Перестроение в тр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он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  часть.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Общеразвивающие упражнения с мячом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Мяч вперёд. </w:t>
      </w:r>
      <w:r>
        <w:rPr>
          <w:sz w:val="28"/>
          <w:szCs w:val="28"/>
        </w:rPr>
        <w:t>И.П.- ноги вместе, руки внизу. 1- вытянуть руки с мячом вперёд, подняться на носки. 2- И.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дбрось мяч</w:t>
      </w:r>
      <w:r>
        <w:rPr>
          <w:sz w:val="28"/>
          <w:szCs w:val="28"/>
        </w:rPr>
        <w:t>. И.П.- ноги вместе, руки внизу. Подбросить мяч, поймать его двумя рука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вороты в стороны</w:t>
      </w:r>
      <w:r>
        <w:rPr>
          <w:sz w:val="28"/>
          <w:szCs w:val="28"/>
        </w:rPr>
        <w:t>. И.П.- ноги чуть расставлены, руки внизу. 1- поворот вправо, руки с мячом вытянуть перед собой. 2- И.П. То же влев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ереложи мяч под коленом</w:t>
      </w:r>
      <w:r>
        <w:rPr>
          <w:sz w:val="28"/>
          <w:szCs w:val="28"/>
        </w:rPr>
        <w:t xml:space="preserve">. И.П.- ноги вместе, руки внизу. 1- согнуть ногу в колене, переложить мяч. 2- И.П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ложи мяч на пол</w:t>
      </w:r>
      <w:r>
        <w:rPr>
          <w:sz w:val="28"/>
          <w:szCs w:val="28"/>
        </w:rPr>
        <w:t>. И.П.- ноги на ширине плеч, руки внизу. 1- наклон вперёд, положить мяч на пол. 2- И.П., 3- наклон вперёд, взять мяч с пола. 4- И.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седание</w:t>
      </w:r>
      <w:r>
        <w:rPr>
          <w:sz w:val="28"/>
          <w:szCs w:val="28"/>
        </w:rPr>
        <w:t>. И.П.- пятки вместе, носки врозь, руки внизу. 1- присесть, руки с мячом перед собой. 2- И.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ыхательное упражнение «Петушок».</w:t>
      </w:r>
      <w:r>
        <w:rPr>
          <w:sz w:val="28"/>
          <w:szCs w:val="28"/>
        </w:rPr>
        <w:t xml:space="preserve"> И.П.- о.с. 1-2- руки в стороны (вдох), 3-4- руки вниз, «ку-ка-ре-ку!»,хлопки по бёдрам (выдох на каждый с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сновные виды движени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ёр « Рыбакова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Равновесие.</w:t>
      </w:r>
      <w:r>
        <w:rPr>
          <w:sz w:val="28"/>
          <w:szCs w:val="28"/>
        </w:rPr>
        <w:t xml:space="preserve"> Ходьба по гимнастическому бревну с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решагиванием препятств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Прыжки.</w:t>
      </w:r>
      <w:r>
        <w:rPr>
          <w:sz w:val="28"/>
          <w:szCs w:val="28"/>
        </w:rPr>
        <w:t xml:space="preserve">  Прыгать на двух ногах с продвижением вперёд способом ( ноги вместе- ноги врозь 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Бездомный заяц 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  Ходьба по залу в среднем темпе с различны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ожением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физической культуре в средней группе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Упражнять детей в ходьбе по залу колонне по одному с различным положением рук; с чередованием с прыжками, приседанием. Закреплять бег змейкой. Продолжать обучать ползанию по гимнастической скамейке на четвереньк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ассажные мячики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еревянные кочки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алые обручи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Гимнастическая скамейк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борная дорожк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Большие обручи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     Ходьба по залу в колонне по одному 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личным положение  рук; чередуя ходьб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рыжками и приседанием. Бег змей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строение на О.Р.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     Общеразвивающие упражн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массажными мячик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атывания мяча в руках от начало ладони</w:t>
      </w:r>
    </w:p>
    <w:p>
      <w:pPr>
        <w:pStyle w:val="Normal"/>
        <w:ind w:left="2190" w:hanging="0"/>
        <w:rPr>
          <w:sz w:val="28"/>
          <w:szCs w:val="28"/>
        </w:rPr>
      </w:pPr>
      <w:r>
        <w:rPr>
          <w:sz w:val="28"/>
          <w:szCs w:val="28"/>
        </w:rPr>
        <w:t>к пальцам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Сжимание мячика двумя руками «лепим снеж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 Прокатывание мяча по правой -левой р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начало пальцев д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  Прокатывания мяча по правой –левой ноге от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льцев ног до пояса.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  Прыжки на месте мячик в руках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Дыхательное упражнение. Подуем на ёжика.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ые виды движения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вновесие</w:t>
      </w:r>
      <w:r>
        <w:rPr>
          <w:sz w:val="28"/>
          <w:szCs w:val="28"/>
        </w:rPr>
        <w:t>. Ходьба по дорожке; ходьба с высоким подниманием колена с перешагиванием коче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>. На двух ногах с продвижением вперёд из обруча в обруч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лзание</w:t>
      </w:r>
      <w:r>
        <w:rPr>
          <w:sz w:val="28"/>
          <w:szCs w:val="28"/>
        </w:rPr>
        <w:t>. По гимнастической скамейке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альчиковая гимнастика « Паучок 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тебя, скажи. Пау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ног и сколько ру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вечай-ка, пауч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рук и сколько ног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да лапы по дорожке ходя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то мои нож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пы вяжут паутин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то руки ткут холстин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я крадусь за мошк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и лапы – это нож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попадутся мух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пы цапнут их, как ру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Найди свой домик 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    Ходьба обычная в среднем темпе по зал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0:00Z</dcterms:created>
  <dc:creator>В</dc:creator>
  <dc:description/>
  <cp:keywords/>
  <dc:language>en-US</dc:language>
  <cp:lastModifiedBy>В</cp:lastModifiedBy>
  <dcterms:modified xsi:type="dcterms:W3CDTF">2014-04-01T11:53:00Z</dcterms:modified>
  <cp:revision>11</cp:revision>
  <dc:subject/>
  <dc:title/>
</cp:coreProperties>
</file>