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284" w:right="-28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УМСТВЕННЫХ СПОСОБНОСТЕЙ ДОШКОЛЬНИКА В ПРОЦЕССЕ ФИЗИЧЕСКОГО ВОСПИТАНИЯ</w:t>
      </w:r>
    </w:p>
    <w:p>
      <w:pPr>
        <w:pStyle w:val="21"/>
        <w:shd w:fill="FFFFFF" w:val="clear"/>
        <w:ind w:left="284" w:right="-285" w:firstLine="567"/>
        <w:rPr/>
      </w:pPr>
      <w:r>
        <w:rPr>
          <w:sz w:val="24"/>
          <w:szCs w:val="24"/>
        </w:rPr>
        <w:t>На современном этапе проблема развития умственных способностей дошкольников в процессе физического воспитания приобретает особую значимость, так как по-новому осмысливаются содержание, формы, методы умственного и физического воспитания детей в условиях дошкольного учреждения.</w:t>
      </w:r>
      <w:r>
        <w:rPr/>
        <w:t xml:space="preserve"> </w:t>
      </w:r>
      <w:r>
        <w:rPr>
          <w:sz w:val="24"/>
          <w:szCs w:val="24"/>
        </w:rPr>
        <w:t>Актуальность данной темы была определена по следующим параметрам: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ind w:left="284" w:right="-285" w:firstLine="567"/>
        <w:rPr>
          <w:sz w:val="24"/>
          <w:szCs w:val="24"/>
        </w:rPr>
      </w:pPr>
      <w:r>
        <w:rPr>
          <w:sz w:val="24"/>
          <w:szCs w:val="24"/>
        </w:rPr>
        <w:t>- во-первых, на фоне социально-экономических преобразований России изменяются представления о детстве, которое рассматривается теперь как самоценный период человеческой жизни;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-вторых, в настоящее время дошкольное образование ориентиру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воспитания на необходимость раннего обучения, которое обосновывается «Конвенцией о правах ребенка», а также данными научных выводов о возможностях развития ребенка раннего возраста, что может помочь обеспечить плавный переход ребенка в начальную школ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-третьих, физическое воспитание предусматривает развитие у детей в процессе различных видов деятельности - внимания, восприятия, мышления, а также способов умственной деятельности (умение элементарно сравнивать, анализировать, обобщать, устанавливать простейшие причинно - следственные связи и др.).</w:t>
      </w:r>
    </w:p>
    <w:p>
      <w:pPr>
        <w:pStyle w:val="Normal"/>
        <w:spacing w:lineRule="auto" w:line="240" w:before="0" w:after="0"/>
        <w:ind w:left="284" w:right="-285"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умственного и физического воспитания детей дошкольного возраста во все исторические периоды развития человеческого общества имела архиважное значение. Каждый народ стремился воспитать подрастающее поколение, начиная с дошкольного возраста разумным, физически здоровым и духовно богатым. Создатели теории умственного и физического воспитания дошкольников, известные западноевропейские Дж. Локк, Ж.-Ж.Руссо, И.Г.Песталоцци, М. Монтессори, Ж.Пиаже, русские В.Ф.Одоевский, К.Д.Ушинский, А.П.Усова, Н.И.Пирогов, И.М.Сеченов, А.В.Запорожец, Л.С. Выготский, П.Ф.Лесгафт, Е.А. Аркин рекомендовали с раннего детства всесторонне развивать физические и умственные способности, сенсорную культуру ребенка, духовное богатство. Они придавали большое значение личному опыту детей в приобретении знаний об окружающей действительности, а также осмыслению этого опыта, развитию мышления и формированию физических качеств. Исходя из задач воспитания мыслящего, творческого человека, П.Ф. Лесгафт считал, что у детей в процессе физических упражнений нужно вырабатывать сознательный подход к выполнению каждого задания, овладению общими способами двигательных действий, применению их в разных условиях [5].</w:t>
      </w:r>
    </w:p>
    <w:p>
      <w:pPr>
        <w:pStyle w:val="Normal"/>
        <w:spacing w:lineRule="auto" w:line="240" w:before="0" w:after="0"/>
        <w:ind w:left="284" w:right="-285"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«Обучение основано на воспитании произвольного активного внимания, - писала, известный русский педагог А.П. Усова, - умения активно действовать, достигать результатов в своих действиях — все это требует от детей умственного и физического напряжен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9].</w:t>
      </w:r>
    </w:p>
    <w:p>
      <w:pPr>
        <w:pStyle w:val="Style17"/>
        <w:spacing w:before="0" w:after="0"/>
        <w:ind w:left="284" w:right="-285" w:firstLine="567"/>
        <w:jc w:val="both"/>
        <w:rPr/>
      </w:pPr>
      <w:r>
        <w:rPr/>
        <w:t>Однако при всей значимости передового педагогического опыта и научных исследований проблема взаимосвязи физического и умственного воспитания не является достаточно востребованной у педагогов.</w:t>
      </w:r>
    </w:p>
    <w:p>
      <w:pPr>
        <w:pStyle w:val="Style17"/>
        <w:spacing w:before="0" w:after="0"/>
        <w:ind w:left="284" w:right="-285" w:firstLine="567"/>
        <w:jc w:val="both"/>
        <w:rPr/>
      </w:pPr>
      <w:r>
        <w:rPr/>
        <w:t xml:space="preserve">Традиционно в педагогике считается, что цель физического воспитания состоит в развитии физических качеств (силы, быстроты, выносливости, прыгучести и др.) и в укреплении здоровья детей. Это совершенно справедливо с педагогической и медицинской точек зрения. Ни в коей мере не отрицая этого, необходимо взглянуть на физическое воспитание с другой точки зрения. </w:t>
      </w:r>
    </w:p>
    <w:p>
      <w:pPr>
        <w:pStyle w:val="Style17"/>
        <w:spacing w:before="0" w:after="0"/>
        <w:ind w:left="284" w:right="-285" w:firstLine="567"/>
        <w:jc w:val="both"/>
        <w:rPr/>
      </w:pPr>
      <w:r>
        <w:rPr/>
        <w:t>Хорошо известно, какую важную роль играет двигательная активность в создании благоприятных условий для осуществления умственной деятельности человека. Она выступает как средство снятия отрицательных эмоциональных воздействий и умственного утомления и в силу этого как фактор стимуляции интеллектуальной деятельности [6]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М. Сеченов указывал на то, что мышечные движения имеют огромное значение для развития деятельности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5]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ми исследованиями доказано, что при сокращении мышц кровоснабжение мозга ускоряется, так как расширяются сосуды. В кору головного мозга поступают также потоки нервных импульсов, поднимающих ее тонус. Это является важным фактором стойкого 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оспособности, созревания и совершенствования всех анализаторных сист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ный анализатор не только усиливает другие ощущения, но и объединяет их в единое целое. Он является связующим звеном в межанализаторных отношения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spacing w:before="0" w:after="0"/>
        <w:ind w:left="284" w:right="-285" w:firstLine="567"/>
        <w:jc w:val="both"/>
        <w:rPr>
          <w:b/>
          <w:b/>
          <w:color w:val="000022"/>
        </w:rPr>
      </w:pPr>
      <w:r>
        <w:rPr>
          <w:color w:val="000000"/>
        </w:rPr>
        <w:t xml:space="preserve">Анатомическое расположение двигательного анализатора в непосредственной близости с речевой моторной зоной, прямо сказывается на развитии речи, мышлении детей. Особенно ярко это проявляется в раннем возрасте. </w:t>
      </w:r>
      <w:r>
        <w:rPr>
          <w:color w:val="000022"/>
        </w:rPr>
        <w:t>Чем выше двигательная активность ребенка, тем лучше развивается его речь. Взаимосвязь общей и речевой моторики изучена и подтверждена исследованиями многих крупнейших ученых, таких как И.П.Павлов, А.А.Леонтьев, А.Р. Лурия [4]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color w:val="000022"/>
          <w:sz w:val="24"/>
          <w:szCs w:val="24"/>
        </w:rPr>
      </w:pPr>
      <w:r>
        <w:rPr>
          <w:rFonts w:cs="Times New Roman" w:ascii="Times New Roman" w:hAnsi="Times New Roman"/>
          <w:color w:val="000022"/>
          <w:sz w:val="24"/>
          <w:szCs w:val="24"/>
        </w:rPr>
        <w:t>Когда ребенок овладевает двигательными умениями и навыками, развивается координация движений. Точное, динамичное выполнение упражнений для ног, туловища, рук, головы подготавливает совершенствование движений артикуляционных органов: губ, языка, нижней челюсти и т.д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также указать на значимость овладения пространственными ориентировками, которые являются существенным компонентом умственной деятельности. </w:t>
      </w:r>
    </w:p>
    <w:p>
      <w:pPr>
        <w:pStyle w:val="Style17"/>
        <w:spacing w:before="0" w:after="0"/>
        <w:ind w:left="284" w:right="-285" w:firstLine="567"/>
        <w:jc w:val="both"/>
        <w:rPr>
          <w:b/>
          <w:b/>
          <w:color w:val="000022"/>
        </w:rPr>
      </w:pPr>
      <w:r>
        <w:rPr>
          <w:color w:val="000000"/>
        </w:rPr>
        <w:t xml:space="preserve">Физические упражнения создают возможности для успешного протекания всех психических процессов, т.е. требуют внимания, наблюдательности, сообразительности. Разнообразие движений, богатство координации повышают пластичность нервной системы. </w:t>
      </w:r>
      <w:r>
        <w:rPr/>
        <w:t xml:space="preserve">Так, имеются многочисленные данные о том, что под влиянием физических упражнений увеличивается объем памяти, повышается устойчивость внимания, ускоряется решение элементарных интеллектуальных задач, убыстряются зрительно-двигательные реакции </w:t>
      </w:r>
      <w:r>
        <w:rPr>
          <w:color w:val="000022"/>
        </w:rPr>
        <w:t>[3]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дошкольного детства в умственном развитии ребёнка происходят глобальные изменения: от нерасчленённого восприятия предметов, к умению пользоваться самостоятельно приобретёнными знаниями, навыками. Отвечая на вопросы педагога, после того как дети попробовали метать в горизонтальную цель удаленную на разных расстояниях, они делают сравнения: если цель близко, то метать нужно не очень сильно замахиваясь, а если далеко, то нужно приложить больше силы. Эти первые попытки анализа своих действий требуют активной умственной деятельности и направляются педагогом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, поступающий в школу, должен владеть системой элементарных знаний. Важной стороной интеллектуальной подготовки является формирование мыслительных действий и овладение учебной деятельностью - умение действовать в соответствии с правилами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ственной деятельности в процессе овладения физическими упражнениями протекает своеобраз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ннем возрасте на первых порах ведущим в обучении является метод «пассивных движений», так как у детей ещё отсутствуют зрительно-кинетические связи, нужные для воспроизведения движения. В методе «пассивных движений» задача дается ребенку в готовом виде при непосредственной помощи взрослого. «Пойдем в гости к кукле. Пойдем гулять по дорожке». На смену «пассивных движений» приходит подражание. Наиболее элементарные – воспроизведение предметных действий, например: «Принеси игрушку, возьми флажок, догони мяч», затем имитация движений животных, птиц, и т.п. В отличие от «пассивных движений» предметные действия дети выполняют и самостоятельно, поэтому мыслительная деятельность активизируется: происходит сличение с образцом по ходу действия. Имитация отличается эмоциональной насыщенностью. Яркие эмоциональные переживания, как положительные, так и отрицательные, могут придавать этим связям большую прочность. Поэтому так важна игровая, занимательная форма педагогического руководства. Приятный голос, доброжелательность педагога, яркие игрушки, пособия - все это вызывает радость, привлекает внимание детей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возрасте развитие зрительно - двигательных координаций, постоянно сопровождается речью взрослого. Называние действий при неоднократном повторении помогает обособлять их и способствует появлению общих двигательных восприятий. Эти мыслительные действия в свою очередь содействуют лучшему выполнению самих движений. «Зашагали ножки, топ, топ, топ! Прямо по дорожке, топ, топ, топ! Ну-ка веселее, топ, топ, топ! Вот как мы умеем, топ, топ, топ!» Существенным моментом является и конкретный результат, который выступает как подкрепление и также проговаривается взрослым, а в какой-то степени и самим ребёнком: «Света прыгает через ручеек. Света сгибает ножки». Наряду с этим, дети уже могут понимать и устанавливать некоторые связи в явлениях. Это заметно появляется с третьего года жизни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имеет использование игровых образов. Они наиболее соответствуют восприятию и мышлению детей. Ребенок как бы включается в игру и, подражая образу, выполняет движение в целом и достаточно выразительно. Слово педагога должно подчеркивать, усиливать отдельные черты образа. Причем это делается и при объяснении упражнения, и во время указаний по ходу движения, и при оценк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ак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едагог добивается, чтобы дети с напряжением поставили руки в стороны, можно сказать: «Крылья у самолета прямые, большие». Если необходимо увеличить амплитуду движений рук от плеча, можно их сравнить с движением крыльев бабочки, которая порхает; а для активной группировки в приседании предложить спрятаться за платочек  так, чтобы не видно было. Педагог сам выделяет отдельные стороны движения и помогает детям их увидеть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ей ступенью активизации мыслительной деятельности являются указания, вопросы, которые организуют наблюдение детей и подводят их к самостоятельным умозаключениям. Так, разделив детей на подгруппы, педагог может сказать: «Сейчас Коля, Таня и Наташа будут прыгать через ручеек, а мы посмотрим, не замочат ли они ноги». При спрыгивании со скамейки педагог предлагает: «Давайте послушаем, мягко ли прыгают воробушки». Или при подбрасывании мяча: «Посмотрим, у кого мяч упал в корзиночку» и т. п.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auto" w:line="240" w:before="0" w:after="0"/>
        <w:ind w:left="284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ложнения даются задания, в которых детям нужно дифференцировать похожие образные упражнения. Например, подскоки под слова стихотворения «Мой веселый, звонкий мяч» педагог предлагает выполнять с разной высотой и в разном темпе: «Послушайте, дети, если я сильно отбиваю мяч, вы высоко подпрыгиваете (в это время и слова произносятся громче и энергичнее), а если слабее, вы, ниже подпрыгиваете (говорится мягче, амплитуда движений рук воспитателя меньше, темп быстрее)»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едметов, в процессе физических упражнений активизирует и умственную, и двигательную деятельность детей. Мышление маленьких детей конкретно, поэтому выполнение предметно оформленного задания мобилизует их индивидуальные возможности, вызывает положительные эмоции, что сказывается и на физических усилиях. Предметы служат наглядными ориентирами, которые помогают детям увидеть путь следования движения в, целом или частей тела, «подогнать» свои движения к тем требованиям, которые предъявляет педагог. Например, младшим дошкольникам трудно выдерживать в ходьбе прямое направление и соответствующие указания педагога, им малодоступны. Если же предложить пройти по «дорожке» между рейками, результат сразу улучшается. В этот момент желательно подчеркнуть, как хорошо дети идут - ровно, прямо.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6062" w:leader="none"/>
        </w:tabs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кие предметы, используемые в общеразвивающих упражнениях, способствуют развитию сенсорики, движений кистей, пальцев рук, что активизирует кору в целом и речевые центры в частности. Поэтому упражнения с предметами широко включаются в занятия для малышей. 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6062" w:leader="none"/>
        </w:tabs>
        <w:spacing w:lineRule="auto" w:line="240" w:before="0" w:after="0"/>
        <w:ind w:left="284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ятом году жизни возможности детей расширяются: двигательное восприятие становится более дифференцированным, дети могут производить элементарный анализ. Постепенно намечается и дальнейшая перспектива сознательного усвоения движений - понимание полезности физических упражнений, стремление самостоятельно заниматься ими, проявляя творчество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развития детей можно начинать использовать прием создания поисковой ситуации, когда способ действия определяет уже не педагог, а сам ребенок. Такая ситуация может быть организована при прыжках с доставанием ленточек или при подлезании под веревку. «Почему Таня и Валя задели за веревку?» - спрашивает педагог и предлагает им подлезть еще раз (иногда помогая, чтобы создать нужное мышечное ощущение). На основе сравнения дети говорят, что нужно больше прогибать спину. Во время отбивания мяча, если дети слабо отбивают, и он недостаточно высоко отскакивает от пола, можно задать вопрос: «Кто главный вы или мяч? Это мяч вас заставляет к нему нагибаться?»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вигательной деятельности детей пятого-седьмого года жизни значительно возрастает. Появляется возможность использовать целый ряд основных движений, спортивных упражнений, спортивных игр и т. д. Освоение каждого вида движения требует значительной умственной работы. Важно научить детей видеть рациональность использования разных способов движения в зависимости от условий (способ преодоления препятствия в зависимости от роста ребенка или высоты препятствия, способ метания в зависимости от нахождения цели вертикальная или горизонтальная и т. п.). 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ь движений, требования к формированию в этот период элементарной техники приводят к усилению роли словесных методов и приемов обучения. При этом появляются возможности для формирования разнообразного двигательного опыта, использования различных комбинаций и вариантов упражнений. Опираясь на непосредственные мышечные ощущения, можно добиваться их дифференцировки широко используя сравнение, что активизирует внимание детей и подводит их к самостоятельным умозаключениям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этой целью можно рекомендовать ряд приемов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вать задания на контрастные мышечные ощущения - выполнять движение с малым и большим мышечным усилием, с малой и большой амплитудой, в медленном и быстром темпе. При этом необходимо, чтобы мышечные ощущения и пояснения педагога совпадали во времени. Важно, чтобы дети самостоятельно сравнивали эти ощущения. Например, дается задание бросить мешочек за желтую, синюю, красную линии, а затем сказать, когда был сильнее бросок. Или: «Когда сильнее нужно отталкиваться: когда прыгаешь со скамейки или через цветные линии? Когда был сильнее толчок: когда прыгал через узкий или широкий ручеек? Где больше мах ногой, как нужно сделать хлопок под коленом, наклоняя спину или с прямой спиной? Когда больше устают руки при хлопках перед собой или сзади?»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284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авать задания с постепенным изменением мышечных ощущений. Например, прокатывать набивной мяч друг другу  на расстоянии 2, 3, 4 м. Сбивать мячом кегли, поставленные ближе и дальше. Набрасывать кольца на палочки, стоя к ним ближе и дальше. Раскачивать руки вперед-назад с постепенно увеличивающейся амплитудой и т. п. При этом нужно ставить перед детьми вопросы, побуждающие к сопоставлению мышечных ощущений: как вы отталкивали мяч, чтобы сбить кегли, когда они стояли на этой линии? А как теперь нужно отталкивать мяч, когда кегли передвинуты? и т. п.</w:t>
      </w:r>
    </w:p>
    <w:p>
      <w:pPr>
        <w:pStyle w:val="Style17"/>
        <w:spacing w:before="0" w:after="0"/>
        <w:ind w:left="284" w:right="-285" w:firstLine="567"/>
        <w:jc w:val="both"/>
        <w:rPr/>
      </w:pPr>
      <w:r>
        <w:rPr>
          <w:color w:val="000000"/>
        </w:rPr>
        <w:t xml:space="preserve">3. </w:t>
      </w:r>
      <w:r>
        <w:rPr/>
        <w:t>Превратить ходьбу и бег, включённые в подготовительную часть занятия в игру: "Слушай-действуй!", во время которой дети должны выполнять действия, соответствующие отрывку из музыкального произведения: под польку - подскоки; под вальс - кружение и т.д., что способствует не только решению специфических задач подготовительной части, но и развитию внимания, слухового восприятия, слухомоторной координации. Во время ходьбы можно давать задание для рук: правая рука достает левое колено и наоборот, правой рукой достать левое ухо, хлопнуть в ладоши и левой рукой достать правое ухо. Правая нога идет на пятке, левая на носке.</w:t>
      </w:r>
    </w:p>
    <w:p>
      <w:pPr>
        <w:pStyle w:val="Style17"/>
        <w:spacing w:before="0" w:after="0"/>
        <w:ind w:left="284" w:right="-285" w:firstLine="567"/>
        <w:jc w:val="both"/>
        <w:rPr/>
      </w:pPr>
      <w:r>
        <w:rPr>
          <w:color w:val="000000"/>
        </w:rPr>
        <w:t>Существенное значение и в старшем дошкольном возрасте имеет занимательность, игровая форма. Но для подражания используются более сложные образы. Так дети «снимают пальто с одного и другого плеча» (вращательные движения в плечевых суставах), ходят «как гимнасты», «как солдаты», встают в стойку «как боксеры», ползут «как разведчики» и т. п. Сложность исходных положений, самих упражнений может вызвать интерес у детей. Например, выполнить такое задание: сесть, поджав ноги, спиной к направлению движения, а по сигналу вскочить и бежать до флажка, или: лежа головами друг к другу, поздороваться, коснувшись носками ног; подскакивать на одной ноге, а на согнутом, колене другой йоги удерживать мешочек и т. п.</w:t>
      </w:r>
    </w:p>
    <w:p>
      <w:pPr>
        <w:pStyle w:val="Style17"/>
        <w:spacing w:before="0" w:after="0"/>
        <w:ind w:left="284" w:right="-285" w:firstLine="567"/>
        <w:jc w:val="both"/>
        <w:rPr/>
      </w:pPr>
      <w:r>
        <w:rPr/>
        <w:t>Развитие мышления осуществляется путём расширения круга понятий, включения мыслительных действий в процесс двигательной активности и манипуляций со спортивно-игровым оборудованием. Операции анализа, синтеза, сравнения, нахождения сходства и различия в объектах, классификации, обобщения должны присутствовать в каждом физкультурном занятии. Например, преодолению полосы препятствий предшествует задание: подобрать спортивный инвентарь, соответствующий заданному признаку (форме, цвету, назначению) или расставить его в соответствии со схематическим изображением, предложенным педагогом. Уборка спортивных модулей и оборудования реализуется с дополнительным заданием: "Сложи похожее с похожим". При делении детей на команды каждый капитан выстраивал свою команду по росту, в чередовании мальчик - девочка; по длине волос, по физической подготовленности и т.п.</w:t>
      </w:r>
    </w:p>
    <w:p>
      <w:pPr>
        <w:pStyle w:val="Style17"/>
        <w:spacing w:before="0" w:after="0"/>
        <w:ind w:left="284" w:right="-285" w:firstLine="567"/>
        <w:jc w:val="both"/>
        <w:rPr/>
      </w:pPr>
      <w:r>
        <w:rPr/>
        <w:t xml:space="preserve">Умение выделять существенные признаки предметов совершенствовалось в игре "Покажи отгадку", когда дети не только отгадывали загадку, но и показывали ответ с помощью движений. При выполнении основных видов движений отрабатывалось умение понимать количественные и качественные соотношения предметов: Лена прыгнула выше, а Катя ниже, стенка находится справа, а скамейка слева, кегля стоит внутри обруча, а кубик между кеглей  и обручем т.д. Обучение сложным движениям сопровождается анализом двигательного действия (совместно детьми и педагогом), показом и проговариванием его составных элементов, сравнением выполняемого ребёнком действия с эталонным, поиском ошибок, неточностей и путей их исправления. </w:t>
      </w:r>
    </w:p>
    <w:p>
      <w:pPr>
        <w:pStyle w:val="Style17"/>
        <w:spacing w:before="0" w:after="0"/>
        <w:ind w:left="284" w:right="-285" w:firstLine="567"/>
        <w:jc w:val="both"/>
        <w:rPr/>
      </w:pPr>
      <w:r>
        <w:rPr/>
        <w:t xml:space="preserve">Подобные задания с большим интересом воспринимаются всеми детьми. Педагогические наблюдения выявили повышение познавательной активности детей, улучшение дисциплины и эмоциональный подъём на занятии. </w:t>
      </w:r>
    </w:p>
    <w:p>
      <w:pPr>
        <w:pStyle w:val="Style17"/>
        <w:spacing w:before="0" w:after="0"/>
        <w:ind w:left="284" w:right="-285" w:firstLine="567"/>
        <w:jc w:val="both"/>
        <w:rPr/>
      </w:pPr>
      <w:r>
        <w:rPr>
          <w:color w:val="000000"/>
        </w:rPr>
        <w:t xml:space="preserve">Чрезвычайно повышают интерес детей к занятиям соревновательные формы деятельности. Но они должны обязательно соответствовать овладению детьми данными движениями. В противном случае могут возникнуть нежелательные эмоции, нервное напряжение, разрушиться навыки. 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апе закрепления и совершенствования навыка особое внимание уделяется развитию самостоятельности и творчества детей в решении умственных задач. Овладев движением, дети имеют возможность использовать его в самостоятельной деятельности, в разных вариантах и в разных условиях, а это способствует развитию гибкости, подвижности навыка. Поэтому, особое внимание уделяется выбору способа-движения в зависимости от условий. Как показало исследование Н.В. Потехиной, это особенно ярко, проявляется в подвижных играх, так как вариативность движений в них очень большая. Так, в игре «Ловишки» главным является не быстрота, а увертливость в беге, умение увидеть очередную ситуацию. 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обращенные к детям, анализ ошибок помогают им выбрать нужный способ. Важно также, что у детей воспитывается привычка думать над причиной неудачного движения, искать правильные пути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оисковых ситуаций на этапе совершенствования движений детей среднего и старшего дошкольного возраста может широко применяться в различных упражнениях. Они строятся на основе уже имеющихся у детей знаний, навыков, способов мышления и направлены на самостоятельное решение двигательных задач путем сопоставления, установления причинно-следственных связей, обобщений, выводов. Так, при проведении игры «Зайцы и волк» воспитатель предлагает детям придумать, как можно еще зайчикам усложнить задание (убегать подскоками; убегая, перелезать через бревно; приблизить волчье логово и т. п.)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ругой раз дети самостоятельно должны решить, как пробраться через болото, чтобы не замочить ног. При этом предлагается ограниченная полоса. Материал (кирпичики, доски) дети сами должны найти в зале и расположить с расчетом длины ша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гре «Кто скорее перейдет через болото» предлагается подумать, какое расстояние между мешочками наиболее удобно (каждый ребенок берет по 2 мешочка и подкладывает их при движении под ног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ругих играх дети решают: «Каким способом лучше прыгнуть, чтобы достать погремушку?»; «Какими способами можно перепрыгнуть через «канаву»?»; «Каким способом подлезать под шнур, если он низко натянут?» и т. п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показала, когда такие ситуации создаются регулярно, дети с удовольствием решают подобные задания, что обогащает их двигательный опыт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учебный процесс по физическому воспитанию упражнений, направленных на развитие познавательных процессов, не только способствует умственному развитию детей, но и перестраивает, согласно выражению Л.С. Выготского, "саму моторику", переводя её на "новый и высший этаж", а также помогает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 находить рациональный способ выполнения движения, быстро ориентироваться в меняющейся обстановке и в соответствии с ней перестраивать свои действия [5]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едагог в своей работе будет использовать различные методы и приемы, для развития умственных способностей детей дошкольников посредством различных форм физической культуры, творческих заданий, создания поисковых ситуаций, то это обеспечит на выходе из детского сада, преемственность с программой начальной школы. 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изическое воспитание, должно идти по пути взаимосвязи с умственным воспитанием, исходя из интересов всестороннего развития личности, подготовки ребенка к жизни в современном обществе.</w:t>
      </w:r>
    </w:p>
    <w:p>
      <w:pPr>
        <w:pStyle w:val="Normal"/>
        <w:shd w:fill="FFFFFF" w:val="clear"/>
        <w:spacing w:lineRule="auto" w:line="240"/>
        <w:ind w:left="284" w:right="-28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284" w:right="-28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</w:t>
      </w:r>
    </w:p>
    <w:p>
      <w:pPr>
        <w:pStyle w:val="Normal"/>
        <w:shd w:fill="FFFFFF" w:val="clear"/>
        <w:spacing w:lineRule="auto" w:line="240"/>
        <w:ind w:left="284" w:right="-28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источн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НН о правах ребенка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в детском саду/Под ред. М.А. Васильевой, В.В. Гербовой, Т.С. Комаровой. - 6-е изд., испр. и доп. – М.: МОЗИКА-СИНТЕЗ, 2010.- 208с.</w:t>
      </w:r>
    </w:p>
    <w:p>
      <w:pPr>
        <w:pStyle w:val="Normal"/>
        <w:shd w:fill="FFFFFF" w:val="clear"/>
        <w:spacing w:lineRule="auto" w:line="240"/>
        <w:ind w:left="284" w:right="-28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юк О.С., Рожков М.И. Общие основы педагогики: Учеб. для студ. высш. учеб. заведений. – М.: ВЛАДОС-ПРЕСС, 2003. – 16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 Основы нейропсихологии: – М., Академия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студентов по курсу «Теория и методика физического воспитания детей дошкольного возраста»: Учеб. пособие для студентов пед. институтов по спец. № 2110 «Педагогика и психология (дошкол.)»/ А.В. Кенеман, Г.П. Лескова, О.Г. Аракелян и др.- М.: Просвещение, 1984, 17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енкова Э.Я. Методика физического воспитания - М.: Издательский дом «Воспитание дошкольника», 2005.-9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о В.Н. и др. Физическое воспитание дошкольников. Учебное пособие для спец. Пед. Учебных заведений.  – М.: ИЦ «Академия», 199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о В.Н. и др. Методика физического воспитания в дошкольных учреждениях: Учеб. для учащихся пед. колледжей и училищ. – Мн.: У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ер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эцкае, 1998. – 184 с.</w:t>
      </w:r>
    </w:p>
    <w:p>
      <w:pPr>
        <w:pStyle w:val="Normal"/>
        <w:shd w:fill="FFFFFF" w:val="clear"/>
        <w:spacing w:lineRule="auto" w:line="240" w:before="0" w:after="0"/>
        <w:ind w:left="284" w:right="-28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ol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</w:p>
    <w:p>
      <w:pPr>
        <w:pStyle w:val="Normal"/>
        <w:spacing w:lineRule="auto" w:line="240" w:before="0" w:after="200"/>
        <w:ind w:left="28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18316D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0:19:00Z</dcterms:created>
  <dc:creator>Admin</dc:creator>
  <dc:description/>
  <cp:keywords/>
  <dc:language>en-US</dc:language>
  <cp:lastModifiedBy>Мама</cp:lastModifiedBy>
  <cp:lastPrinted>2011-03-13T23:39:00Z</cp:lastPrinted>
  <dcterms:modified xsi:type="dcterms:W3CDTF">2012-01-09T19:29:00Z</dcterms:modified>
  <cp:revision>5</cp:revision>
  <dc:subject/>
  <dc:title/>
</cp:coreProperties>
</file>