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нспект тематического занятия по физической культуре в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старшей группе.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 xml:space="preserve">: упражнять детей в ходьбе и беге в колонне по одному, в ходьбе  на носках, змейкой, широким шагом; боковым галопом, подскокам . Продолжать обучение по сохранению устойчивого равновесия при ходьбе по узкой дорожке прямо, боком приставным шагом. Закреплять прыжки  на двух ногах по кочка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трибуты: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оские круж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ус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зкая дорожка(для ходьбы на равновесие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енние листо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и строятся в колонну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            Ходьба на носках, пружинистым шагом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ироким шагом, чередованием с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г на носках, подскоки, боковой га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мейкой. Ходьба в колонне по одному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рестроение в три колонны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ь.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щеразвивающие  упражнения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с листочками.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основная стойка, руки внизу. 1- руки вперёд; 2- вверх; 3- в стороны; 4- вернуться в и.п. ( 6 раз 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основная стойка, руки внизу. Разкачивание руками вперёд-назад, после нескольких движений вернуться в и.п. (6 раз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основная стойка, руки внизу.1- поворот вправо, развести руки в стороны. 2- и.п. 3- поворот в лево. 4- и.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основная стойка, руки внизу. 1- руки вверх; 2- наклон вправо, руки прямые;3- руки вверх; 4- вернуться в и.п. То же влево. (6 раз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основная стойка, ноги пятки вместе, носки врозь, руки внизу. 1- приседание, руки вытянуть вперёд перед собой; 2- в и.п. (6 раз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: основная стойка, руки внизу. Прыжки на месте на носках.(12 раз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.п. основная стойка, руки внизу. Упражнение на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виды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по узкой доске на равновесие, руки в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2-3 ра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ыжки по кружкам на двух ногах с продвижением вперёд. ( 2-3- раза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Ходьба по узкой доске на равновесие боком приставным шагом . ( 2-3 раза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ерестраиваются в колонну по одному и поточным способом выполняют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движная игра « Кто быстрее соберёт листья своего доми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етей в колонну по одн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- стоя, ноги на ширине плеч руки в стороны на уровне плеч и максимально отведены назад. 1- руки быстро скрестить перед грудью, тат, чтобы локти оказались под подбородком, а кисти сильно хлестнули по лопаткам ( выдох со звуком ш-ш-ш). Плавно вернуться в И.п. (вдо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                Ходьба по залу в среднем темпе между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нусами « змейкой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6:00Z</dcterms:created>
  <dc:creator>В</dc:creator>
  <dc:description/>
  <cp:keywords/>
  <dc:language>en-US</dc:language>
  <cp:lastModifiedBy>В</cp:lastModifiedBy>
  <dcterms:modified xsi:type="dcterms:W3CDTF">2014-04-01T11:57:00Z</dcterms:modified>
  <cp:revision>7</cp:revision>
  <dc:subject/>
  <dc:title/>
</cp:coreProperties>
</file>